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i/>
          <w:sz w:val="36"/>
        </w:rPr>
        <w:t xml:space="preserve">                                 </w:t>
      </w:r>
      <w:r>
        <w:rPr>
          <w:b/>
          <w:bCs/>
          <w:sz w:val="36"/>
          <w:szCs w:val="36"/>
        </w:rPr>
        <w:t>Interpelacja Rad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     z dnia 01.07.2019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Zgłoszona przez: Jana Dziemdziorę 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: infrastruktura drogowa - potrzeb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Po północnej stronie ulicy Modrzewskiego w rejonie skrzyżowani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 ulicą Kołłątaja znajduje się sklep spożywczy „Spektrum” z którego usług korzystają mieszkańcy między innymi bloków położonych po południowej stronie ulicy Modrzewskiego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Brak przejścia dla pieszych przez ulicę Modrzewskiego oraz chodnika przy dojściu ulicą Kołłątaja do tej ulicy, zdaniem wielu moich rozmówców stwarza zagrożenie dla osób pieszych, ale i innych uczestników ruchu drogowego</w:t>
      </w:r>
      <w:r>
        <w:rPr>
          <w:bCs/>
          <w:i/>
          <w:sz w:val="28"/>
          <w:szCs w:val="28"/>
        </w:rPr>
        <w:t>- patrz zdjęcia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Moim zdaniem należy podzielić opinię mieszkańców aby przedłużyć chodnik ul. Kołłątaja po jej wschodniej stronie do ulicy Modrzewskiego oraz na wysokości sklepu urządzić przejście dla piesz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podjęcie stosownych czynności dla realizacji postulatów mieszkańców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</w:rPr>
        <w:t xml:space="preserve">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/>
          <w:b/>
          <w:bCs/>
          <w:sz w:val="20"/>
          <w:szCs w:val="20"/>
        </w:rPr>
        <w:t>Podpis elektronicz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Uwaga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Zgodnie z regulaminem Rady Miasta interpelację składam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do Przewodniczącego RM, który przekazuje ją do Prezyden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Miasta a tenże kieruje do właściwej komórki organizacyjnej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cs="Tahoma"/>
          <w:sz w:val="20"/>
          <w:szCs w:val="20"/>
        </w:rPr>
        <w:t>celem podjęcia stosownych działań.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 W moim posiadaniu nr tel. do osób mogących uszczegółowić temat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u w:val="single"/>
        </w:rPr>
        <w:t>Do wiadomości: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Suweren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Spółdzienia Mieszkaniowa im. J. Słowackieg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37:00Z</dcterms:created>
  <dc:creator>Lenovo</dc:creator>
  <dc:description/>
  <cp:keywords/>
  <dc:language>en-US</dc:language>
  <cp:lastModifiedBy>Jarzębska Monika</cp:lastModifiedBy>
  <dcterms:modified xsi:type="dcterms:W3CDTF">2019-07-05T11:37:00Z</dcterms:modified>
  <cp:revision>2</cp:revision>
  <dc:subject/>
  <dc:title/>
</cp:coreProperties>
</file>