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36"/>
        </w:rPr>
        <w:t xml:space="preserve">                                 </w:t>
      </w:r>
      <w:r>
        <w:rPr>
          <w:b/>
          <w:bCs/>
          <w:sz w:val="36"/>
          <w:szCs w:val="36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     z dnia 09.07.201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Zgłoszona przez: Jana Dziemdziorę 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: wiaty przystank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miesiącu lutym złożyłem interpelację w sprawie postulatów mieszkańców dotyczących wiat przystankowych. W odpowiedzi przy piśmie DK.0012.5.2019 zostałem poinformowany, że planowane jest ustawienie wiaty przystankowej po południowej stronie ulicy Wojska Polskiego w pobliży ul. 25 Pułku Piechoty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W związku z tym proszę o udzielenie informacji na jakim etapie znajdują się przygotowania do realizacji zadania oraz, czy przewiduje się usunięcie dwóch pieńków pozostałych po ściętych drzewach a zalegających w pobliżu przystanku? </w:t>
      </w:r>
      <w:r>
        <w:rPr>
          <w:bCs/>
          <w:i/>
          <w:sz w:val="28"/>
          <w:szCs w:val="28"/>
        </w:rPr>
        <w:t>– patrz zdjęcia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interpelację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ją do Prezyden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do właściwej komórki organizacyjnej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celem podjęcia stosownych działań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W moim posiadaniu nr tel. do osób mogących uszczegółowić temat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u w:val="single"/>
        </w:rPr>
        <w:t>Do wiadomości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Suweren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4:00Z</dcterms:created>
  <dc:creator>Lenovo</dc:creator>
  <dc:description/>
  <cp:keywords/>
  <dc:language>en-US</dc:language>
  <cp:lastModifiedBy>Jarzębska Monika</cp:lastModifiedBy>
  <dcterms:modified xsi:type="dcterms:W3CDTF">2019-07-11T10:24:00Z</dcterms:modified>
  <cp:revision>2</cp:revision>
  <dc:subject/>
  <dc:title/>
</cp:coreProperties>
</file>