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Interpelacja Radn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sja Rady Miasta Nr                z dnia 23.11.2015 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głoszona przez :  Jana Dziemdziorę –</w:t>
      </w:r>
      <w:r>
        <w:rPr>
          <w:i/>
          <w:iCs/>
          <w:sz w:val="28"/>
          <w:szCs w:val="28"/>
        </w:rPr>
        <w:t xml:space="preserve">  e-mail: dziem.janek@interia.p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ytuł interpelacji : kanalizacja deszczowa ul. Wiślanej a remont ul. Śląskie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Treść interpelacji :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W ostatnich dniach rozpoczęto prace przy przebudowie ulicy Śląskiej, któ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ędzy innymi mają objąć infrastrukturę techniczną związaną z kanalizacj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nitarną i deszczową. Przy realizacji tej inwestycji mieszkańcy z rejonu uli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ywatelskiej, Gwarków i Kredytowej liczyli na to, że równolegle zostanie wykonana kanalizacja deszczowa  w ulicy Wiślanej na odcinku od ul. Krakowskie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rzedmieście do Śląskiej. Ten rejon notorycznie jest podtapiany podczas opad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roztopów, ponieważ woda grawitacyjnie płynie z terenów przy ul. Reymonta ora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gielońskiej a ponadto woda przenika do piwnic budyn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tym proszę o udzielenie informacji, czy przewiduje się wykonanie</w:t>
      </w:r>
    </w:p>
    <w:p>
      <w:pPr>
        <w:pStyle w:val="Normal"/>
        <w:jc w:val="both"/>
        <w:rPr/>
      </w:pPr>
      <w:r>
        <w:rPr>
          <w:sz w:val="28"/>
          <w:szCs w:val="28"/>
        </w:rPr>
        <w:t>kanalizacji deszczowej w tej ulicy. Jeżeli są planowane inne rozwiązania to prosz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ać jaki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Inne zagadnienie to swego rodzaju „uroczysko” położone w obrębie ulic Wiśla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akowskie Przedmieście, al. Kopernika i ul. Śląską. Żeby sobie wyrobić zdanie to trzeba tam wejść i wówczas zobaczy się bijące źródła wody, która spływa do obudowanego koryta Strawy, krzaki i inną dziko rosnącą roślinność, przy odrobi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częścia można spotkać zwierzynę leśną a o różnego rodzaju śmieciach nie wspomnę. W tym stanie rzeczy proszę o określenie planów jakie niewątpliwie decydenci miasta posiadają co do zagospodarowania tego terenu i przybliżonego terminu ich realiz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Uwaga: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Zgodnie z regulaminem Rady Miasta interpelację składam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do Przewodniczącego RM, który przekazuje ją do Prezydent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Miasta a tenże kieruje do właściwej komórki organizacyjnej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Tahoma"/>
          <w:sz w:val="20"/>
          <w:szCs w:val="20"/>
        </w:rPr>
        <w:t>celem podjęcia stosownych działa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Jestem w posiadaniu zdjęć na płycie, które zainteresowanym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służbom Prezydenta mogę przekaza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Do wiadomo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eszkańcy tego rejon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37:00Z</dcterms:created>
  <dc:creator>Jan  Dziemdziora</dc:creator>
  <dc:description/>
  <cp:keywords/>
  <dc:language>en-US</dc:language>
  <cp:lastModifiedBy>Jarzębska Monika</cp:lastModifiedBy>
  <dcterms:modified xsi:type="dcterms:W3CDTF">2018-11-29T12:37:00Z</dcterms:modified>
  <cp:revision>2</cp:revision>
  <dc:subject/>
  <dc:title/>
</cp:coreProperties>
</file>