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25.01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naruszanie prawa na parkingu – Focus Mal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galerii Focus Mall funkcjonuje parking wielopoziomowy, gdzie zdaniem mieszkańca Piotrkowa Trybunalskiego nie są przestrzegane znaki pionowe i poziom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miejscach wyznaczonych dla posiadaczy Europejskiej Karty Parkingowej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arkują osoby nieuprawnione a na miejscach wyłączonych z ruchu parkują pojazdy utrudniające przejazd bądź ograniczające widocznoś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stosownych działań dla usunięcia opisanych naruszeń i utrudnień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6:00Z</dcterms:created>
  <dc:creator>Lenovo</dc:creator>
  <dc:description/>
  <cp:keywords/>
  <dc:language>en-US</dc:language>
  <cp:lastModifiedBy>Jarzębska Monika</cp:lastModifiedBy>
  <dcterms:modified xsi:type="dcterms:W3CDTF">2019-01-29T09:26:00Z</dcterms:modified>
  <cp:revision>2</cp:revision>
  <dc:subject/>
  <dc:title/>
</cp:coreProperties>
</file>