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05.02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miejsce postojowe a ich deficyt i inne uciążliwoś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Na ostatnim zebraniu mieszkańców mającym na celu wybór Rady Osiedl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Słowackiego – Północ” kolejny raz mieszkańcy podejmowali temat chronicznego braku miejsc postojowych a jednocześnie wskazując miejsca, które po ich ucywilizowaniu mogłyby ten brak nieco zmniejszy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skazano na teren przyległy do stacji energetycznej położnej pomiędzy szczytami dwóch wieżowców, po wschodniej stronie ul. Kołłątaja</w:t>
      </w:r>
      <w:r>
        <w:rPr>
          <w:bCs/>
          <w:i/>
          <w:sz w:val="28"/>
          <w:szCs w:val="28"/>
        </w:rPr>
        <w:t xml:space="preserve"> - patrz zdjęcia </w:t>
      </w:r>
      <w:r>
        <w:rPr>
          <w:bCs/>
          <w:sz w:val="28"/>
          <w:szCs w:val="28"/>
        </w:rPr>
        <w:t>na którym są parkowane pojazdy, pomimo występującego błota i zastojów wody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Ponadto zgłoszono wniosek aby przy zejściu z chodnika na zatokę postojową wieżowca przy ul. Kołłątaja 2 a prowadzącego od bloku przy ul. Słowackiego 133 A zamontować słupki przeszkodowe a na zatoce postojowej namalować miejsce wyłączone z ruchu pozwalające zjechanie bądź wjazd wózkiem z dzieckiem, czy też wózkiem inwalidzkim. Ponadto takie rozwiązanie ułatwiłoby przejście osobom pieszym w tym licznie przechodzącym uczniom zmierzającym i powracającym ze Szkoły Podstawowej nr 2 </w:t>
      </w:r>
      <w:r>
        <w:rPr>
          <w:bCs/>
          <w:i/>
          <w:sz w:val="28"/>
          <w:szCs w:val="28"/>
        </w:rPr>
        <w:t>- patrz zdjęc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podjęcie stosownych działań organizatorski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Spódzienia Mieszk. im.J.Słowackiego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4:00Z</dcterms:created>
  <dc:creator>Lenovo</dc:creator>
  <dc:description/>
  <cp:keywords/>
  <dc:language>en-US</dc:language>
  <cp:lastModifiedBy>Jarzębska Monika</cp:lastModifiedBy>
  <cp:lastPrinted>2019-02-05T14:52:00Z</cp:lastPrinted>
  <dcterms:modified xsi:type="dcterms:W3CDTF">2019-02-11T13:54:00Z</dcterms:modified>
  <cp:revision>2</cp:revision>
  <dc:subject/>
  <dc:title/>
</cp:coreProperties>
</file>