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25.02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kładka na autostradą A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Od około 15 lat mieszkańcy ulicy Słowackiego zamieszkali po zachodniej stronie autostrady A1 czynią starania o budowę kładki pieszo jezdnej. Wielokrotnie ten temat podejmowały media i radni Rady Miasta. Wystąpienia radnych zawarte są między innymi w interpelacjach z 04.06.2007 r.  02.02.2009 r. i 03.03.2009 r. Korespondencję z GDDKiA i innymi instytucjami prowadzili mieszkańcy tej ulicy a także Urząd Miasta np. pismo nr DOP.7010.3.3.2.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niu 05 lipca 2011 r. miało miejsce spotkanie w GDDKiA w Łodzi podczas którego omawiano różne warianty budowy kładki. Podobno w ubiegłym roku, przed wyborami do samorządu kandydaci ubiegający się o wybór na Prezydenta Miasta tą sprawę konsultowali z przedstawicielami GDDKiA, ale jakie ustalenia zapadły nie wiadom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W miniony czwartek w mediach pojawiła się informacja o konsultacjach, jakie zostały podjęte ze Starostwem Powiatu Piotrkowskiego w związku z planem budowy w ciągu autostrady A 1 węzła „Piotrków Trybunalski-Zachód. Informacja nie zawiera problemów związanych z budową kładki i działań jakie będą podejmowane podczas budowy autostrady przy węźle „Piotrków Trybunalski-Południe zwanym dawniej „węzłem bełchatowskim”/</w:t>
      </w:r>
      <w:r>
        <w:rPr>
          <w:bCs/>
          <w:i/>
          <w:sz w:val="28"/>
          <w:szCs w:val="28"/>
        </w:rPr>
        <w:t>w zał. skan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W trosce o to aby w odniesieniu do kładki nie powstała sytuacja jaka miała miejsce w 2009 roku, kiedy w decyzji nr 2/2009 z dnia 30.01.2019 roku Regionalnego Dyrektora Ochrony Środowiska w Łodzi pominięto temat budowy kładki, proszę o podanie informacji jakie w ostatnim okresie były podejmowa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ziałania w tym zakresie i jakie ustalenia obecnie są obowiązując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proszę o podanie jakie tereny miasta będą objęte skutkami a z tym wiążącymi się utrudnieniami w związku z budową autostrady A 1 i jakie są planowane działania dla zminimalizowania tych niedogodności dla mieszkańców i nie tylk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1.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6:00Z</dcterms:created>
  <dc:creator>Lenovo</dc:creator>
  <dc:description/>
  <cp:keywords/>
  <dc:language>en-US</dc:language>
  <cp:lastModifiedBy>Jarzębska Monika</cp:lastModifiedBy>
  <dcterms:modified xsi:type="dcterms:W3CDTF">2019-03-01T12:36:00Z</dcterms:modified>
  <cp:revision>2</cp:revision>
  <dc:subject/>
  <dc:title/>
</cp:coreProperties>
</file>