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</w:rPr>
        <w:t xml:space="preserve">                                 </w:t>
      </w:r>
      <w:r>
        <w:rPr>
          <w:b/>
          <w:bCs/>
          <w:sz w:val="36"/>
          <w:szCs w:val="36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sja Rady Miasta Nr                     z dnia 20.12.201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/>
      </w:pPr>
      <w:r>
        <w:rPr>
          <w:b/>
          <w:bCs/>
          <w:sz w:val="28"/>
          <w:szCs w:val="28"/>
        </w:rPr>
        <w:t>Tytuł interpelacji: ul. 3 Maja 9 – niszczenie chodnika, zieleni it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W ostatnich dniach zostałem poinformowany w rozmowie telefonicznej przez mieszkańca z  rejonu ul. 3 Maja, że przed sklepem Żabka przy ul. 3 Maja 9 podczas dostaw towarów jest niszczony chodnik. Przysłał mi również zdjęcia na których widać, że chodnik i trawnik jest niszczony a pieszym uniemożliwia się przejście </w:t>
      </w:r>
      <w:r>
        <w:rPr>
          <w:bCs/>
          <w:i/>
          <w:sz w:val="28"/>
          <w:szCs w:val="28"/>
        </w:rPr>
        <w:t xml:space="preserve">– patrz zdjęcia. </w:t>
      </w:r>
      <w:r>
        <w:rPr>
          <w:bCs/>
          <w:sz w:val="28"/>
          <w:szCs w:val="28"/>
        </w:rPr>
        <w:t>Powyższe stwierdziłem również naocznie a ponadto ustaliłem, że zwykle dostawy towarów mają miejsce w godzinach od 6.00 do 7.00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>W tym stanie rzeczy wnoszę o podjęcie stosownych działań prewencyjnych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2. W moim posiadaniu nr tel. do osób, które mogą uszczegółowić temat</w:t>
      </w:r>
      <w:r>
        <w:rPr>
          <w:rFonts w:cs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u w:val="single"/>
        </w:rPr>
        <w:t>Do wiadomości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Suwere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5:00Z</dcterms:created>
  <dc:creator>Lenovo</dc:creator>
  <dc:description/>
  <cp:keywords/>
  <dc:language>en-US</dc:language>
  <cp:lastModifiedBy>Jarzębska Monika</cp:lastModifiedBy>
  <dcterms:modified xsi:type="dcterms:W3CDTF">2019-12-23T13:25:00Z</dcterms:modified>
  <cp:revision>2</cp:revision>
  <dc:subject/>
  <dc:title/>
</cp:coreProperties>
</file>