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lacja Rad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: 20.01.2021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łoszona przez Radnego Rady Miasta Piotrkowa Trybunalskiego Jana Dziemdzior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a podstawie art. 24 ust. 3 ustawy z dnia 8 marca 1990 r. o samorządzie gminnym składam</w:t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pelację w sprawie: </w:t>
            </w:r>
            <w:r>
              <w:rPr>
                <w:b/>
                <w:sz w:val="24"/>
              </w:rPr>
              <w:t>zimowe utrzymanie chodnikó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 nie tylko</w:t>
            </w:r>
            <w:r>
              <w:rPr>
                <w:sz w:val="24"/>
              </w:rPr>
              <w:t>….…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reść Interpelacji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u faktycz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Na stronie internetowej Miasta w dniu 13.01.2021 r. została pomieszczona informacj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t. „Pamiętajmy o odśnieżaniu dachów i chodników” oraz zdjęcie na którym widać wzorowo odśnieżony chodnik. Jednak tak odśnieżonych chodników i ciągów pieszo rowerowych jest niewiele. Zaprzeczają temu zdjęcia jakie mi zostały przekazane przez mieszkańców zbulwersowanych tym , że przez dwa dni /17 i 18.01.2021 r./ nie było opadów śniegu a chodniki i inne miejsca nie były odśnieżone. Brak jest również odśnieżania zatok postojowych w tym zatok w strefie płatnego parkowania. W dniu wczorajszym była odwilż i aż się prosiło, żeby uprzątać błoto pośniegowe z przejść dla pieszych a tego nie czyniono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Interpela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oszę o udzielenie informacji kto jest odpowiedzialny za prowadzenie akcji „Zima” w sensie wykonawczym i kto nadzoruje wykonywanie prac? Jakie standardy obowiązują przy odśnieżaniu chodników, zatok postojowych i jezdni? Kto imiennie odpowiada za ocenę jakości wykonywanego odśnież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/>
        <w:t xml:space="preserve">Podpis Radnego - </w:t>
      </w:r>
      <w:r>
        <w:rPr>
          <w:b/>
        </w:rPr>
        <w:t>elektro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2:00Z</dcterms:created>
  <dc:creator>LSK</dc:creator>
  <dc:description>Shankar's Birthday falls on 25th July.  Don't Forget to wish him</dc:description>
  <cp:keywords>Birthday</cp:keywords>
  <dc:language>en-US</dc:language>
  <cp:lastModifiedBy>Jarzębska Monika</cp:lastModifiedBy>
  <cp:lastPrinted>2021-01-19T21:13:00Z</cp:lastPrinted>
  <dcterms:modified xsi:type="dcterms:W3CDTF">2021-01-20T13:32:00Z</dcterms:modified>
  <cp:revision>2</cp:revision>
  <dc:subject>Birthday</dc:subject>
  <dc:title>Are You suprised ?</dc:title>
</cp:coreProperties>
</file>