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Zapytanie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Rad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dnia: 02.11.2020 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głoszone przez Radnego Rady Miasta Piotrkowa Trybunalskiego Jana Dziemdzior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103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 xml:space="preserve">Na podstawie art. 24 ust. 3 ustawy z dnia 8 marca 1990 r. o samorządzie gminnym składam </w:t>
              <w:br/>
              <w:br/>
              <w:t xml:space="preserve">Zapytanie w sprawie: </w:t>
            </w:r>
            <w:r>
              <w:rPr>
                <w:b/>
                <w:sz w:val="24"/>
              </w:rPr>
              <w:t>podniesienia bezpieczeństwa na placu zabaw</w:t>
            </w:r>
            <w:r>
              <w:rPr>
                <w:sz w:val="24"/>
              </w:rPr>
              <w:t>………………….……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>
                <w:sz w:val="24"/>
              </w:rPr>
            </w:pPr>
            <w:r>
              <w:rPr>
                <w:sz w:val="24"/>
              </w:rPr>
              <w:t>Opis stanu faktyczneg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Przy ul. Słowackiego 43 wzdłuż ulicy Niecałej położony jest plac zabaw, który chętnie i licznie wykorzystywany jest przez okolicznych mieszkańców. Jego tworzenie spotykało się z różnego rodzajem przeszkodami i niechęcią ze strony, ale to już historia.</w:t>
            </w:r>
          </w:p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ktualnie jest niezbędne i konieczne oświetlenie placu. Często wieczorami z placu korzystają osoby pijące napoje alkoholowe </w:t>
            </w:r>
            <w:r>
              <w:rPr>
                <w:i/>
                <w:sz w:val="24"/>
              </w:rPr>
              <w:t>/ patrz zdjęcie /,</w:t>
            </w:r>
            <w:r>
              <w:rPr>
                <w:sz w:val="24"/>
              </w:rPr>
              <w:t xml:space="preserve"> które zachowują się często wulgarnie, zanieczyszczają plac oraz tym samym uniemożliwiają lub utrudniają korzystanie z placu. Istniejący monitoring w porze wieczorowo – nocnej nie spełnia swojej funkcji z powodu ciemności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hanging="79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>
                <w:sz w:val="24"/>
              </w:rPr>
            </w:pPr>
            <w:r>
              <w:rPr>
                <w:sz w:val="24"/>
              </w:rPr>
              <w:t>Treść zapytania: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iedy i jakie działania organizatorskie zostaną podjęte zmierzające do oświetleni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lacu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/>
        <w:t>Podpis Radnego - elektroni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6:00Z</dcterms:created>
  <dc:creator>LSK</dc:creator>
  <dc:description>Shankar's Birthday falls on 25th July.  Don't Forget to wish him</dc:description>
  <cp:keywords>Birthday</cp:keywords>
  <dc:language>en-US</dc:language>
  <cp:lastModifiedBy>Stawarz Izabela</cp:lastModifiedBy>
  <cp:lastPrinted>2020-11-02T10:45:00Z</cp:lastPrinted>
  <dcterms:modified xsi:type="dcterms:W3CDTF">2020-11-23T10:46:00Z</dcterms:modified>
  <cp:revision>2</cp:revision>
  <dc:subject>Birthday</dc:subject>
  <dc:title>Are You suprised ?</dc:title>
</cp:coreProperties>
</file>