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UD. 0012 – 53 / 202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Odpowiedź na zapytanie Radnyc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br/>
      </w:r>
      <w:r>
        <w:rPr>
          <w:rFonts w:cs="Arial" w:ascii="Arial" w:hAnsi="Arial"/>
          <w:bCs/>
          <w:sz w:val="24"/>
          <w:szCs w:val="24"/>
        </w:rPr>
        <w:t>Zapytanie</w:t>
      </w:r>
      <w:r>
        <w:rPr>
          <w:rFonts w:cs="Arial" w:ascii="Arial" w:hAnsi="Arial"/>
          <w:sz w:val="24"/>
          <w:szCs w:val="24"/>
        </w:rPr>
        <w:t xml:space="preserve"> Radnych Łukasza Janika, Piotra Gajdy, Andrzeja Piekarskiego, Sergiusza Stachaczyka </w:t>
      </w:r>
      <w:r>
        <w:rPr>
          <w:rFonts w:cs="Arial" w:ascii="Arial" w:hAnsi="Arial"/>
          <w:bCs/>
          <w:sz w:val="24"/>
          <w:szCs w:val="24"/>
        </w:rPr>
        <w:t xml:space="preserve">z dnia </w:t>
      </w:r>
      <w:r>
        <w:rPr>
          <w:rFonts w:cs="Arial" w:ascii="Arial" w:hAnsi="Arial"/>
          <w:sz w:val="24"/>
          <w:szCs w:val="24"/>
        </w:rPr>
        <w:t>26.10.2020 r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Tytuł zapytania: </w:t>
      </w:r>
      <w:r>
        <w:rPr>
          <w:rFonts w:cs="Arial" w:ascii="Arial" w:hAnsi="Arial"/>
          <w:sz w:val="24"/>
          <w:szCs w:val="24"/>
        </w:rPr>
        <w:t>treść zapytania w załączeniu (kopia)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reść odpowiedzi: 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dnosząc się do Państwa zapytania informuję, że wyłączenia i ograniczenia w oświetleniu ulicznym miały charakter czasowy i wygenerowały oszczędności w wysokości w przybliżeniu 172 tys. zł. 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Arial" w:ascii="Arial" w:hAnsi="Arial"/>
          <w:sz w:val="24"/>
          <w:szCs w:val="24"/>
        </w:rPr>
        <w:t>Kwota ta zostanie przeznaczona na pokrycie kosztów oświetlenia ulicznego w bieżącym roku w dalszych miesiącach zwłaszcza w okresie jesienno-zimowym.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stniała sytuacja epidemiologiczna w Polsce, a za tym rosnące wydatki i malejące dochody Miasta Piotrkowa Trybunalskiego, spowodowała konieczność  uruchomienia procedur o rotacyjnym wyłączeniu części oświetlenia ulicznego w Piotrkowie Trybunalskim celem wygenerowania oszczędności w budżecie. Nadmienię, że punkty wyłączenia oświetlenia stanowiły główne ulice dojazdowe      i przelotowe a zostało to uzgodnione z odpowiednimi służbami odpowiadającymi za utrzymanie ładu i porządku publicznego.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kceptacja Wiceprezydenta</w:t>
      </w:r>
    </w:p>
    <w:p>
      <w:pPr>
        <w:pStyle w:val="Normal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soby sporządzającej odpowied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39:00Z</dcterms:created>
  <dc:creator>LSK</dc:creator>
  <dc:description>Shankar's Birthday falls on 25th July.  Don't Forget to wish him</dc:description>
  <cp:keywords>Birthday</cp:keywords>
  <dc:language>en-US</dc:language>
  <cp:lastModifiedBy>Stawarz Izabela</cp:lastModifiedBy>
  <cp:lastPrinted>2020-11-10T11:58:00Z</cp:lastPrinted>
  <dcterms:modified xsi:type="dcterms:W3CDTF">2020-11-25T09:39:00Z</dcterms:modified>
  <cp:revision>2</cp:revision>
  <dc:subject>Birthday</dc:subject>
  <dc:title>Are You suprised ?</dc:title>
</cp:coreProperties>
</file>