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Interpelacja Rad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Rady Miasta Nr                z dnia 16.09.2019 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Zgłoszona przez :  Jana Dziemdziorę –</w:t>
      </w:r>
      <w:r>
        <w:rPr>
          <w:i/>
          <w:iCs/>
          <w:sz w:val="28"/>
          <w:szCs w:val="28"/>
        </w:rPr>
        <w:t xml:space="preserve">  e-mail: </w:t>
      </w:r>
      <w:hyperlink r:id="rId2">
        <w:r>
          <w:rPr>
            <w:rStyle w:val="InternetLink"/>
            <w:i/>
            <w:iCs/>
            <w:sz w:val="28"/>
            <w:szCs w:val="28"/>
          </w:rPr>
          <w:t>dziem.janek@interia.pl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tel.668-42252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interpelacji : chodnik po północnej stronie ul. Modrzewski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ć interpelacji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Od ponad 10 lat podczas zebrań mieszkańców organizowanych przez Radę Osiedla i w czasie indywidualnych rozmów formułowane są wnioski mające na celu budowę chodnika po północnej stronie ul. Modrzewskiego na całej długośc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minionym czasie po północnej stronie tejże ulicy zbudowano i zasiedlono kilka bloków, ponadto rośnie liczba urodzin i kolejne roczniki kierowane są do szkoły. Ruch osobowy jest też generowany przez funkcjonujący kościół i targowisko. Nasilenie postulatów mieszkańców zwiększyło się po rozpoczęciu nowego roku szkolnego. Istotnym elementem mających wpływ na bezpieczeństwo uczniów i mieszkańców byłoby to, że wybudowanie chodnika spowodowałoby również zniesienie potrzeby poprzecznego przekraczania ulic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W przeszłości w odpowiedziach na moje interpelacje i wystąpienia mieszkańców deklarowane były zapowiedzi między innymi budowy chodnika z wykorzystaniem spec ustawy</w:t>
      </w:r>
      <w:r>
        <w:rPr>
          <w:bCs/>
          <w:i/>
          <w:sz w:val="28"/>
          <w:szCs w:val="28"/>
        </w:rPr>
        <w:t xml:space="preserve"> - / patrz kopia interpelacji z dn. 20.03.2012 r. /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W tym stanie rzeczy proszę o podjęcie stosownych decyzji zmierzających do realizacji tego zada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                              </w:t>
      </w:r>
      <w:r>
        <w:rPr>
          <w:b/>
          <w:szCs w:val="28"/>
        </w:rPr>
        <w:t>podpis elektroniczny</w:t>
      </w:r>
    </w:p>
    <w:p>
      <w:pPr>
        <w:pStyle w:val="Normal"/>
        <w:jc w:val="both"/>
        <w:rPr/>
      </w:pPr>
      <w:r>
        <w:rPr>
          <w:szCs w:val="28"/>
          <w:u w:val="single"/>
        </w:rPr>
        <w:t>Uwaga:</w:t>
      </w: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Zgodnie z regulaminem Rady Miasta interpelacje składam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do Przewodniczącego RM, który przekazuje ją do Prezydenta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Miasta a tenże kieruje do właściwej komórki organizacyjnej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cs="Tahoma"/>
          <w:szCs w:val="28"/>
        </w:rPr>
        <w:t>celem podjęcia stosownych działań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2.Posiadam nr tel. do osób, które mogą uszczegółowić sprawę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  <w:u w:val="single"/>
        </w:rPr>
      </w:pPr>
      <w:r>
        <w:rPr>
          <w:rFonts w:cs="Tahoma"/>
          <w:szCs w:val="28"/>
          <w:u w:val="single"/>
        </w:rPr>
        <w:t>Do wiadomości: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1.Suweren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m.jan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18:00Z</dcterms:created>
  <dc:creator>Lenovo</dc:creator>
  <dc:description/>
  <cp:keywords/>
  <dc:language>en-US</dc:language>
  <cp:lastModifiedBy>Budkowska Paulina</cp:lastModifiedBy>
  <cp:lastPrinted>2019-09-16T10:47:00Z</cp:lastPrinted>
  <dcterms:modified xsi:type="dcterms:W3CDTF">2019-09-20T13:18:00Z</dcterms:modified>
  <cp:revision>2</cp:revision>
  <dc:subject/>
  <dc:title/>
</cp:coreProperties>
</file>