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  <w:lang w:eastAsia="pl-PL" w:bidi="ar-SA"/>
        </w:rPr>
        <w:t xml:space="preserve">SMS – </w:t>
      </w:r>
      <w:r>
        <w:rPr>
          <w:rFonts w:eastAsia="Times New Roman" w:cs="Courier New" w:ascii="Courier New" w:hAnsi="Courier New"/>
          <w:b/>
          <w:kern w:val="0"/>
          <w:lang w:eastAsia="pl-PL" w:bidi="ar-SA"/>
        </w:rPr>
        <w:t>korona</w:t>
      </w:r>
      <w:r>
        <w:rPr>
          <w:rFonts w:eastAsia="Times New Roman" w:cs="Courier New" w:ascii="Courier New" w:hAnsi="Courier New"/>
          <w:b/>
          <w:kern w:val="0"/>
          <w:sz w:val="20"/>
          <w:szCs w:val="20"/>
          <w:lang w:eastAsia="pl-PL" w:bidi="ar-SA"/>
        </w:rPr>
        <w:t xml:space="preserve"> wirus – 18.03.2020 r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Dzień dobry Panu !  Piszę do Pana, bo wiem, że ma Pan duże możliwości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sprawcze. W obecnej sytuacji " koronawirusa" zarządzono różne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ostrożności. Ale nie uniknie się zakupu pieczywa /w domu się nie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upiecze bo drożdży nigdzie nie ma/. Wczoraj, w prywatnym sklepie z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pieczywem /jak wszędzie ekspedientka w rekawiczkach, przyjmuje pieniądze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i TYMI SAMYMI REKAWICZKAMI podaje oprócz opakowanego pieczywa Pieczywo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Nieopakowane!!!!. Podobnie w marketach np. Polo. Na stoisku z ciastami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ekspedientka w rekawiczkach raz jest na kasie raz odważa ciasto w tych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samych rękawiczkach. W internecie jest Apel o kupowanie mięsa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zafoliowanego. Mięso zawsze poddaje się obróbce /mycie, gotowanie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pieczenie/ czego nie zrobimy z pieczywem !!!!!. Więc jeśli podjęto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daleko idące kroki w celu zabezpieczenia przed zakażeniem /zamknięte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szkoły, szkoły, w aptekach sprzedaż przez okienko i ZACHOWANIE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ODLEGŁOŚCI w kolejkach kupujących etc, etc..../ To może warto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pomyśleć o zabezpieczeniu tego PODSTAWOWEGO ARTYKUŁU PIERWSZEJ POTRZEBY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/od dziecka do staruszka/. Myślę, że realnym będzie WYDANIE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zarządzenia dla WSZYSTKICH piekarni, dostarczających do Piotrkowa /a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powinno być to dla całego kraju/ żeby każdy produkt wychodzący od nich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był w opakowaniu. Nawet bułki  można pakować w różnych ilościach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Dziś każda piekarnia ma urządzenia do foliowania, więc to nie problem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/dziś pakowane jest tylko pieczywo już pokrojone/. Przepraszam za taki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długi wywód, ale wczoraj kupując w aptece, pieczywo w jednym a ciasto w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drugim sklepie, to wydaje mi się, że w tych wszystkich środkach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zapobiegawczych, zapomniano o prozie życia jaką jest zabezpieczenie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codziennie spożywanego "chleba naszego powszedniego". Nie można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popadać w paranoję ale wydaje mi się, że warto w tym kierunku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 xml:space="preserve">pomyśleć. Serdecznie pozdrawiam i życzę dużo zdrowia. Ewa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  <w:t>Wysłano z telefonu komórkowego Huawei</w:t>
      </w:r>
    </w:p>
    <w:p>
      <w:pPr>
        <w:pStyle w:val="Normal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9:00Z</dcterms:created>
  <dc:creator>Lenovo</dc:creator>
  <dc:description/>
  <cp:keywords/>
  <dc:language>en-US</dc:language>
  <cp:lastModifiedBy>Lenovo</cp:lastModifiedBy>
  <cp:lastPrinted>2020-03-19T09:26:00Z</cp:lastPrinted>
  <dcterms:modified xsi:type="dcterms:W3CDTF">2020-03-19T08:27:00Z</dcterms:modified>
  <cp:revision>5</cp:revision>
  <dc:subject/>
  <dc:title/>
</cp:coreProperties>
</file>