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19.07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transport betonu na terenie miasta i zagroż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Otrzymałem od mieszkańca maila ze zdjęciami </w:t>
      </w:r>
      <w:r>
        <w:rPr>
          <w:bCs/>
          <w:i/>
          <w:sz w:val="28"/>
          <w:szCs w:val="28"/>
        </w:rPr>
        <w:t>/ w załączeniu /</w:t>
      </w:r>
      <w:r>
        <w:rPr>
          <w:bCs/>
          <w:sz w:val="28"/>
          <w:szCs w:val="28"/>
        </w:rPr>
        <w:t>, z prośbą o podjęcie interwencji w sprawie zanieczyszczeń jezdni betonem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Ze spostrzeżeniami mieszkańca koresponduje mój wniosek z dn. 19.03.2012 r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/ w załączeniu wraz ze zdjęciem z tamtego okresu 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tle powyższych faktów można odnieść wrażenie, że oczyszczanie miasta w tym jezdni w jakieś mierze pozostawiono siłom przyrod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stosownych działań w tej sprawie i jednocześnie proszę o udzielenie odpowiedzi na poniższe pytan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Jakie działania podjęto w związku z moim wnioskiem złożonym w 2012 r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Dlaczego powiadomienia mieszkańca zostały zignorowane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Czy zostaną podjęte czynności zmierzające do monitorowania opisanego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zjawiska łącznie z zainteresowaniem odpowiednich służb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8:00Z</dcterms:created>
  <dc:creator>Lenovo</dc:creator>
  <dc:description/>
  <cp:keywords/>
  <dc:language>en-US</dc:language>
  <cp:lastModifiedBy>Budkowska Paulina</cp:lastModifiedBy>
  <dcterms:modified xsi:type="dcterms:W3CDTF">2019-07-22T10:18:00Z</dcterms:modified>
  <cp:revision>2</cp:revision>
  <dc:subject/>
  <dc:title/>
</cp:coreProperties>
</file>