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i/>
          <w:sz w:val="36"/>
        </w:rPr>
        <w:t xml:space="preserve">                                 </w:t>
      </w:r>
      <w:r>
        <w:rPr>
          <w:b/>
          <w:bCs/>
          <w:sz w:val="36"/>
          <w:szCs w:val="36"/>
        </w:rPr>
        <w:t>Interpelacja Rad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esja Rady Miasta Nr                     z dnia 23.03.202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Zgłoszona przez: Jana Dziemdziorę 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rPr/>
      </w:pPr>
      <w:r>
        <w:rPr>
          <w:b/>
          <w:bCs/>
          <w:sz w:val="28"/>
          <w:szCs w:val="28"/>
        </w:rPr>
        <w:t>Tytuł interpelacji: parking – ul. Łódzka 46,48, 50/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Kilka tygodni temu przeprowadziłem rozmowę z pełniącym wysoką funkcję w samorządzie naszego miasta na temat poprawy sytuacji w infrastrukturze na parkingu po zachodniej stronie ul. Łódzkiej 44, 46 i 50/52 oraz przyległym terenie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Wychodzi mi na to, że efektem tej rozmowy podczas której przekazałem postulaty mieszkańców z tego rejonu jest wykonanie w minionym tygodniu napraw cząstkowych na tym parkingu. </w:t>
      </w:r>
      <w:r>
        <w:rPr>
          <w:bCs/>
          <w:i/>
          <w:sz w:val="28"/>
          <w:szCs w:val="28"/>
        </w:rPr>
        <w:t>/patrz zdjęcia przed i po wykonaniu prac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 roboty zostały przyjęte przez mieszkańców z zadowoleniem, co zostało mi zakomunikowane w rozmowach telefonicznych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Mam nadzieję, że zostanie wyremontowany również chodnik położony po południowej stronie placówki pocztowej a prowadzący do przejścia dla pieszych na wysokości ul. Łódzkiej 35 przez które dziennie przechodzi setki mieszkańców w tym dzieci do szkoły. </w:t>
      </w:r>
      <w:r>
        <w:rPr>
          <w:bCs/>
          <w:i/>
          <w:sz w:val="28"/>
          <w:szCs w:val="28"/>
        </w:rPr>
        <w:t>/ patrz zdjęcia /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Podpis elektronicz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godnie z regulaminem Rady Miasta interpelację składam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o Przewodniczącego RM, który przekazuje ją do Prezyden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Miasta a tenże kieruje do właściwej komórki organizacyjnej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>celem podjęcia stosownych działań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 W moim posiadaniu nr tel. do osób, które mogą uszczegółowić temat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u w:val="single"/>
        </w:rPr>
        <w:t>Do wiadomości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Suweren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5:00Z</dcterms:created>
  <dc:creator>Lenovo</dc:creator>
  <dc:description/>
  <dc:language>en-US</dc:language>
  <cp:lastModifiedBy>Lenovo</cp:lastModifiedBy>
  <cp:lastPrinted>2020-03-23T11:46:00Z</cp:lastPrinted>
  <dcterms:modified xsi:type="dcterms:W3CDTF">2020-03-23T10:50:00Z</dcterms:modified>
  <cp:revision>4</cp:revision>
  <dc:subject/>
  <dc:title/>
</cp:coreProperties>
</file>