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i/>
          <w:sz w:val="36"/>
        </w:rPr>
        <w:t xml:space="preserve">                                 </w:t>
      </w:r>
      <w:r>
        <w:rPr>
          <w:b/>
          <w:bCs/>
          <w:sz w:val="36"/>
          <w:szCs w:val="36"/>
        </w:rPr>
        <w:t>Interpelacja Rad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     z dnia 02.03.202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Zgłoszona przez: Jana Dziemdziorę 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: zastój w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Od wielu lat po zachodniej stronie hali balonowej przy ul. Belzackiej na chodniku pomiędzy ul. Belzacką a al. Sikorskiego występuje zastój wody</w:t>
      </w:r>
      <w:r>
        <w:rPr>
          <w:bCs/>
          <w:i/>
          <w:sz w:val="28"/>
          <w:szCs w:val="28"/>
        </w:rPr>
        <w:t>-patrz zdjęc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akże od wielu lat ustnie informowałem decydentów odpowiedzialnych za infrastrukturę miejską o potrzebie likwidacji tegoż, ponieważ jest to ciąg pieszo rowerowy którym codziennie przemieszcza się setki ludzi – bezskutecznie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W tym stanie rzeczy zwracam się w formie pisemnej z wnioskiem o podjęcie stosownych działań dla likwidacji tej dysfunkc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Podpis elektronicz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godnie z regulaminem Rady Miasta interpelację składam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o Przewodniczącego RM, który przekazuje ją do Prezyden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Miasta a tenże kieruje do właściwej komórki organizacyjnej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>celem podjęcia stosownych działań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W moim posiadaniu nr tel. do osób, które mogą uszczegółowić temat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u w:val="single"/>
        </w:rPr>
        <w:t>Do wiadomości: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Rada Osiedla „Belzacka”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Suweren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3:00Z</dcterms:created>
  <dc:creator>Lenovo</dc:creator>
  <dc:description/>
  <cp:keywords/>
  <dc:language>en-US</dc:language>
  <cp:lastModifiedBy>Grabowiecka Beata</cp:lastModifiedBy>
  <dcterms:modified xsi:type="dcterms:W3CDTF">2020-03-04T13:23:00Z</dcterms:modified>
  <cp:revision>2</cp:revision>
  <dc:subject/>
  <dc:title/>
</cp:coreProperties>
</file>