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26.09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ceny ciepła i jego dostarczanie oraz zjawisko smog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Od dłuższego czasu odbieram informacje, że w/g oceny mieszkańców ceny ciepła w porównaniu z innymi miastami są bardzo wysokie. Ponadto stawki wobec odbiorców są zróżnicowane. Jako przykład drastycznych różnic  podawana jest Łódź, gdzie podobno cena nie przekracza 20 złot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Inne zagadnienie do uruchamianie ogrzewania substancji mieszkaniowej w sposób dowolny, co powoduje, że jedna osiedla są ogrzewania a inne nie. Taka sytuacja powoduje niezadowolenie społeczne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Kolejny problem to występujące w okresie grzewczym przekraczanie w kilku rejonach miasta emisji  pyłu zawieszonego PM 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W tym stanie rzeczy uprzejmie proszę o udzielnie informacji, jakie zostaną podjęte działania dla wyeliminowania tych zjawisk z życia miast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0:00Z</dcterms:created>
  <dc:creator>Lenovo</dc:creator>
  <dc:description/>
  <cp:keywords/>
  <dc:language>en-US</dc:language>
  <cp:lastModifiedBy>Grabowiecka Beata</cp:lastModifiedBy>
  <cp:lastPrinted>2019-09-26T12:41:00Z</cp:lastPrinted>
  <dcterms:modified xsi:type="dcterms:W3CDTF">2019-10-02T07:00:00Z</dcterms:modified>
  <cp:revision>2</cp:revision>
  <dc:subject/>
  <dc:title/>
</cp:coreProperties>
</file>