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Interpelacja Radn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ja Rady Miasta Nr                z dnia 27.09.2019 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Zgłoszona przez :  Jana Dziemdziorę –</w:t>
      </w:r>
      <w:r>
        <w:rPr>
          <w:i/>
          <w:iCs/>
          <w:sz w:val="28"/>
          <w:szCs w:val="28"/>
        </w:rPr>
        <w:t xml:space="preserve">  e-mail: </w:t>
      </w:r>
      <w:hyperlink r:id="rId2">
        <w:r>
          <w:rPr>
            <w:rStyle w:val="InternetLink"/>
            <w:i/>
            <w:iCs/>
            <w:sz w:val="28"/>
            <w:szCs w:val="28"/>
          </w:rPr>
          <w:t>dziem.janek@interia.pl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i/>
          <w:iCs/>
          <w:sz w:val="28"/>
          <w:szCs w:val="28"/>
        </w:rPr>
        <w:t>tel.668-42252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interpelacji : pielęgnacja drzew i krzewów w pasach drogowych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ść interpelacji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Pomimo wykonywanych prac związanych z pielęgnacją drzew i krzewów zgłaszane są przez mieszkańców kolejne miejsca wymagające interwencj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statnio zgłoszono potrzebę pielęgnacji drzew i krzewów po północnej stronie ulicy Szkolnej w szczególności na wysokości Urzędu Miasta. Stan jaki tam ma miejsce powoduje utrudnienia do osób pieszych oraz stwarza zagrożenie doznania obrażeń ciał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 terenie miasta występuje również potrzeba usuwania odrostów z odziomków, jedno z takich miejsc wskazano rejonie ulicy Dmowskiego pomiędzy ul. Kostromską i ul. Iwaszkiewicza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wiązku z powyższym wnoszę o podjęcie stosownych działań zmierzających do usunięcia niniejszych dysfunkcj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Cs w:val="28"/>
        </w:rPr>
        <w:t xml:space="preserve">                                                                                                               </w:t>
      </w:r>
      <w:r>
        <w:rPr>
          <w:b/>
          <w:szCs w:val="28"/>
        </w:rPr>
        <w:t>podpis elektroniczny</w:t>
      </w:r>
    </w:p>
    <w:p>
      <w:pPr>
        <w:pStyle w:val="Normal"/>
        <w:jc w:val="both"/>
        <w:rPr/>
      </w:pPr>
      <w:r>
        <w:rPr>
          <w:szCs w:val="28"/>
          <w:u w:val="single"/>
        </w:rPr>
        <w:t>Uwaga:</w:t>
      </w: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Zgodnie z regulaminem Rady Miasta interpelacje składam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do Przewodniczącego RM, który przekazuje ją do Prezydenta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Miasta a tenże kieruje do właściwej komórki organizacyjnej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rFonts w:cs="Tahoma"/>
          <w:szCs w:val="28"/>
        </w:rPr>
        <w:t>celem podjęcia stosownych działań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2.Posiadam nr tel. do osób, które mogą uszczegółowić sprawę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  <w:szCs w:val="28"/>
          <w:u w:val="single"/>
        </w:rPr>
      </w:pPr>
      <w:r>
        <w:rPr>
          <w:rFonts w:cs="Tahoma"/>
          <w:szCs w:val="28"/>
          <w:u w:val="single"/>
        </w:rPr>
        <w:t>Do wiadomości: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1.Suweren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m.janek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54:00Z</dcterms:created>
  <dc:creator>Lenovo</dc:creator>
  <dc:description/>
  <cp:keywords/>
  <dc:language>en-US</dc:language>
  <cp:lastModifiedBy>Grabowiecka Beata</cp:lastModifiedBy>
  <cp:lastPrinted>2019-09-27T08:57:00Z</cp:lastPrinted>
  <dcterms:modified xsi:type="dcterms:W3CDTF">2019-10-02T06:54:00Z</dcterms:modified>
  <cp:revision>2</cp:revision>
  <dc:subject/>
  <dc:title/>
</cp:coreProperties>
</file>