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i/>
          <w:sz w:val="36"/>
        </w:rPr>
        <w:t xml:space="preserve">                                 </w:t>
      </w:r>
      <w:r>
        <w:rPr>
          <w:b/>
          <w:bCs/>
          <w:sz w:val="36"/>
          <w:szCs w:val="36"/>
        </w:rPr>
        <w:t>Interpelacja Rad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     z dnia 27.12.2019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Zgłoszona przez: Jana Dziemdziorę 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ytuł interpelacji: dysfunkcje w sprzątaniu miast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W kończącym się roku przy różnych okazjach wskazywałem na problem sprzątania miasta, ostatnio w interpelacji z 19.11.2019 roku </w:t>
      </w:r>
      <w:r>
        <w:rPr>
          <w:bCs/>
          <w:i/>
          <w:sz w:val="28"/>
          <w:szCs w:val="28"/>
        </w:rPr>
        <w:t>– w załączeni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dejmowałem też tą sprawę na XV sesji Rady Miasta, moja wypowiedź na ten temat jest do odsłuchania od 43 minuty, niestety nikt się do niej nie ustosunkował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Biorąc po uwagę moją wypowiedź na sesji i fakt, że 10.12.2019 roku zgłosiłem odpowiedniej komórce organizacyjnej UM leżące odpady na skrzyżowaniu ul. Energetyków i ul. Kasztanowej, licząc na to, że przed świętami zostaną uprzątnięte i spacerowicze idący do parku Belzackiego nie doznają dyskomfortu z racji spaceru wśród śmieci, proszę o podanie przyczyn takiego stanu i zamierzeń w tym zakresie w 2020 roku</w:t>
      </w:r>
      <w:r>
        <w:rPr>
          <w:bCs/>
          <w:i/>
          <w:sz w:val="28"/>
          <w:szCs w:val="28"/>
        </w:rPr>
        <w:t xml:space="preserve"> – w załączeniu 4 zdjęcia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</w:rPr>
        <w:t>Podpis elektronicz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waga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godnie z regulaminem Rady Miasta interpelację składam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do Przewodniczącego RM, który przekazuje ją do Prezyden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Miasta a tenże kieruje do właściwej komórki organizacyjnej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Tahoma"/>
          <w:sz w:val="20"/>
          <w:szCs w:val="20"/>
        </w:rPr>
        <w:t>celem podjęcia stosownych działań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 W moim posiadaniu nr tel. do osób, które mogą uszczegółowić temat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u w:val="single"/>
        </w:rPr>
        <w:t>Do wiadomości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Suweren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7:00Z</dcterms:created>
  <dc:creator>Lenovo</dc:creator>
  <dc:description/>
  <cp:keywords/>
  <dc:language>en-US</dc:language>
  <cp:lastModifiedBy>Grabowiecka Beata</cp:lastModifiedBy>
  <dcterms:modified xsi:type="dcterms:W3CDTF">2020-01-02T07:07:00Z</dcterms:modified>
  <cp:revision>2</cp:revision>
  <dc:subject/>
  <dc:title/>
</cp:coreProperties>
</file>