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06.12.2018 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infrastruktura komunalna miasta – „plusy ujemne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Podczas „POM” i nie tylko stwierdziłem co następuj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Przy południowej części kompleksu sportowo – rekreacyjnego o kilkunastu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tygodni straszą połamane paliki mające podtrzymywać drzewko</w:t>
      </w:r>
      <w:r>
        <w:rPr>
          <w:bCs/>
          <w:i/>
          <w:sz w:val="28"/>
          <w:szCs w:val="28"/>
        </w:rPr>
        <w:t xml:space="preserve"> – zdjęc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Ulica Zamkowa jest niesprzątana – zalegają liście i inne śmieci, szczególni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na odcinku od ul. Zamurowej do ul. Pereca. Ta ulica jest drogą dojścia d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Muzeum i Miejskiej Biblioteki Publicznej, gdzie odbywają się różnego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rodzaju imprezy cieszące się dużym udziałem mieszkańców. W mojej oceni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ten rejon powinien być objęty systematycznym i częstszym  systemem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sprzątani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Niesprawne oświetlenie uliczne w rejonie skrzyżowania ul. Próchnik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i al. Kopernika – strona północna oraz w rejonie skrzyżowania al. AK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i ul. Belzackiej – strona zachod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W nawiązaniu do zgłoszenia nieregulaminowego 60/54/30/XXVII z dn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1.10.2018 r. w sprawie uszkodzonego progu zwalniającego i przypomnien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w zgłoszeniu nieregulaminowym  w pkt. 2 60/54/30/XXIX z dnia 15.10.2018 r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sprawa oczekuje na załatwien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W tym stanie rzeczy wnoszę o spowodowanie usunięcia opisanych dysfunkcj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podpis elektroniczny</w:t>
      </w:r>
    </w:p>
    <w:p>
      <w:pPr>
        <w:pStyle w:val="Normal"/>
        <w:jc w:val="both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Zgodnie z regulaminem Rady Miasta interpelacje składam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jc w:val="both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  <w:t>Do wiadomości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1.Suweren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25:00Z</dcterms:created>
  <dc:creator>Lenovo</dc:creator>
  <dc:description/>
  <cp:keywords/>
  <dc:language>en-US</dc:language>
  <cp:lastModifiedBy>Budkowska Paulina</cp:lastModifiedBy>
  <cp:lastPrinted>2018-12-06T09:04:00Z</cp:lastPrinted>
  <dcterms:modified xsi:type="dcterms:W3CDTF">2018-12-14T14:25:00Z</dcterms:modified>
  <cp:revision>2</cp:revision>
  <dc:subject/>
  <dc:title/>
</cp:coreProperties>
</file>