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8 października 2019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GPB-II.7820.8.2019</w:t>
      </w:r>
      <w:bookmarkEnd w:id="1"/>
      <w:r>
        <w:rPr>
          <w:sz w:val="24"/>
          <w:szCs w:val="24"/>
        </w:rPr>
        <w:t>.JN/IK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b/>
          <w:kern w:val="2"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b/>
          <w:kern w:val="2"/>
          <w:sz w:val="24"/>
          <w:szCs w:val="24"/>
        </w:rPr>
        <w:t>WOJEWODY  ŁÓDZKIEGO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4"/>
          <w:szCs w:val="24"/>
        </w:rPr>
        <w:t xml:space="preserve">Na podstawie art. 36 § 1 oraz art. 49 ustawy z dnia 14 czerwca 1960 r. Kodeks          postępowania administracyjnego zawiadamiam, że wniosek inwestora - Generalnego         Dyrektora Dróg Krajowych i Autostrad reprezentowanego przez Dyrektora Oddziału          Generalnej Dyrekcji Dróg Krajowych i Autostrad w Łodzi, z siedzibą w Łodzi, ul. Irysowa 2, złożony do Wojewody Łódzkiego 30.05.2019 r. </w:t>
      </w:r>
      <w:r>
        <w:rPr>
          <w:sz w:val="24"/>
          <w:szCs w:val="24"/>
        </w:rPr>
        <w:t>(skorygowany 27.06.2019 r.), Generalnego Dyrektora Dróg Krajowych i Autostrad reprezentowanego przez Dyrektora Generalnej Dyrekcji Dróg Krajowych i Autostrad Oddziału w Łodzi, ul. Irysowa 2, w sprawie rozbudowy węzła Piotrków Trybunalski Zachód w ramach inwestycji pt. „Budowa autostrady A-1 Tuszyn                (bez węzła) gr. woj. łódzkiego/śląskiego od km 335+937,65 do km 399+742,51 odcinek A węzeł Tuszyn (bez węzła) węzeł Bełchatów (z węzłem) od km 335+937,65 do km 351+800,00” obejmujący swym zakresem kilometraż od km 347+240 do km 348+080</w:t>
      </w:r>
      <w:r>
        <w:rPr>
          <w:color w:val="000000"/>
          <w:kern w:val="0"/>
          <w:sz w:val="24"/>
          <w:szCs w:val="24"/>
        </w:rPr>
        <w:t xml:space="preserve">,             nie może zostać rozpatrzony w ustawowym terminie, określonym w art. 35 § 3 Kpa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e względu na konieczność przeprowadzenia ponownej oceny oddziaływania na środowisko przez Regionalnego Dyrektora Ochrony Środowiska w Łodzi przedmiotowa sprawa zostanie rozpatrzona w terminie 30 dni od dnia wydania przez RDOŚ postanowienia o uzgodnieniu warunków  realizacji przedmiotowego przedsięwzięcia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4"/>
          <w:szCs w:val="24"/>
        </w:rPr>
        <w:t>Zgodnie z art. 37 Kpa stronie służy prawo do wniesienia ponaglenia do Ministra        Inwestycji i Rozwoju w Warszawie, ul. Chałubińskiego 4/6, za pośrednictwem Wojewody Łódzkiego. Ponaglenie powinno zawierać uzasadnienie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4"/>
          <w:szCs w:val="24"/>
        </w:rPr>
        <w:t>Zawiadomienie uważa się za dokonane po upływie 14 dni od dnia publicznego        ogłoszenia. Jednocześnie zawiadamiam, że publiczne ogłoszenie obwieszczenia nastąpiło w dniu 11.10.2019 r.</w:t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Marek Jacek Michalak</w:t>
        <w:br/>
      </w:r>
      <w:r>
        <w:rPr>
          <w:b/>
          <w:bCs/>
          <w:iCs/>
          <w:color w:val="000000"/>
          <w:sz w:val="24"/>
          <w:szCs w:val="24"/>
          <w:lang w:val="en-US" w:eastAsia="en-US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en-US" w:eastAsia="en-US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smo podpisane elektronicz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ŁÓDZKI URZĄD WOJEWÓDZKI</w:t>
      <w:br/>
      <w:t>W ŁODZ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3:00Z</dcterms:created>
  <dc:creator>wanna</dc:creator>
  <dc:description/>
  <cp:keywords/>
  <dc:language>en-US</dc:language>
  <cp:lastModifiedBy>Grabowiecka Beata</cp:lastModifiedBy>
  <dcterms:modified xsi:type="dcterms:W3CDTF">2019-10-11T10:03:00Z</dcterms:modified>
  <cp:revision>2</cp:revision>
  <dc:subject/>
  <dc:title>Łódź, dnia 2001 r</dc:title>
</cp:coreProperties>
</file>