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  NR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warta w dniu  .................................................... w  Piotrkowie Trybunalskim pomiędzy:  </w:t>
      </w:r>
      <w:r>
        <w:rPr>
          <w:b/>
          <w:sz w:val="24"/>
          <w:szCs w:val="24"/>
        </w:rPr>
        <w:t>Miastem Piotrków Trybunalski</w:t>
      </w:r>
      <w:r>
        <w:rPr>
          <w:sz w:val="24"/>
          <w:szCs w:val="24"/>
        </w:rPr>
        <w:t>,  Pasaż Karola Rudowskiego 10, 97 – 300 Piotrków Trybunalski,  reprezentowanym przez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lantę Kopeć – kierownik Biura Partnerstwa i Funduszy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wanym dalej „Zamawiającym” z jednej strony, a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firmą ………………………………, NIP: ……………………, REGON: ……………………., wpisaną do KRS nr:  …………………, prowadzonym przez 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reprezentowaną przez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 z drugiej stron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1. Przedmiotem umowy jest zakup i dostawa sprzętu komputerowego, zestawów audiowizualnych oraz pomocy dydaktycznych w ramach realizacji projektu pt. Poprawa warunków i jakości kształcenia SP 10 oraz SP 17 w Piotrkowie Trybunalskim, szczegółowo scharakteryzowana w załączniku nr …….. do SIWZ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2. Wykonawca dostarczy opisany  w ust. 1  przedmiot umowy do siedzib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a) Szkoły Podstawowej nr 10 w Piotrkowie Trybunalskim ul. Wojska Polskiego 37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b) Szkoły Podstawowej nr 17 w Piotrkowie Trybunalskim ul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terminie  nie później niż do dnia ……………………….. Fabrycznie nowe wyposażenie będzie dostarczone w opakowaniach odpowiednich dla poszczególnych elementów. Do obowiązków Wykonawcy należy również rozładunek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3. Termin wykonania przedmiotu umowy, o którym mowa w ust. 1, będzie uznany za dotrzymany, gdy w terminie wskazanym w ust. 2 zostanie podpisany końcowy protokół odbioru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4. Przedmiot umowy określony w § 1 ust. 1 zostanie wykonany transportem i na koszt Wykonawcy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. Wykonawca oświadcza, iż przedmiot umowy zostanie zrealizowany z zachowaniem umówionych terminów oraz szczególnej staranności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. Wykonawca oświadcza, że dostarczany przedmiot umowy, o którym mowa § 1ust. 1 </w:t>
        <w:br/>
        <w:t xml:space="preserve">jest fabrycznie nowy i nie jest obciążony wadami prawnymi i fizycznymi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3. Integralną częścią niniejszej umowy jest oferta Wykonawcy oraz Specyfikacja Istotnych Warunków Zamówienia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konawca oświadcza, że posiada odpowiednią wiedzę, doświadczenie i dysponuje stosowną bazą do wykonania przedmiotu umowy w uzgodnionych terminach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1. Dostawa wyposażenia pracowni zostanie potwierdzona protokołem odbioru wg wzoru określonego przez Zamawiającego, podpisanym przez przedstawicieli Wykonawcy </w:t>
        <w:br/>
        <w:t xml:space="preserve">i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2. Umowę uważa się za wykonaną z chwilą podpisania – bez zastrzeżeń przez Strony protokołu odbioru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3. Protokół odbioru podpisany przez przedstawicieli Zamawiającego i Wykonawcy, będzie podstawą do wystawienia faktur za wykonanie przedmiotu umowy określonego w § 1 ust. 1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1. Zamawiający zapłaci Wykonawcy po wykonaniu przedmiotu umowy określonego w § 1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ust. 1 , cenę ustaloną na podstawie oferty Wykonawc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2. Cenę ustala się na kwot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Część I - ……………………….. zł brutto (słownie: ………………………………….………………………..) w tym 23 % podatek VA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Część II - ……………………….. zł brutto (słownie: ………………………………….………………………..) w tym 23 % podatek VA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Część III - ……………………….. zł brutto (słownie: ………………………………….………………………..) w tym 23 % podatek V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3. Termin zapłaty ustala się 14 dni od daty dostarczenia Zamawiającemu prawidłowo wystawionej faktury VAT 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4. Faktury będą wystawione zgodnie z § 4 ust. 3 na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iasto Piotrków Trybunalski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asaż Karola Rudowskiego 10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97-300 Piotrków Trybunalski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NIP 771-27-98-771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1. Wykonawca gwarantuje, że dostarczony przedmiot umowy jest fabrycznie nowy, jest dobrej jakości oraz jest zgodny z dokumentacją techniczną i załącznikiem nr …….. do SIWZ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. Dla przedmiotów dostawy, dla których producent daje gwarancję – jej warunki i okres, są zgodne z warunkami i okresami gwarancji producenta. Okresy gwarancji biegną od daty podpisania protokołu odbioru przedmiotu umowy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3. Dla przedmiotów dostawy, dla których brak jest gwarancji producenta zastosowanie mają odpowiednie przepisy Kodeksu Cywilnego dotyczące rękoj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4. W przypadku stwierdzenia wad przedmiotu umowy Wykonawca zobowiązuje się </w:t>
        <w:br/>
        <w:t xml:space="preserve">do usunięcia tych wad w terminie do 14 dni od daty zgłoszenia ich przez Zamawiającego </w:t>
        <w:br/>
        <w:t xml:space="preserve">drogą elektroniczną lub telefoniczni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5. Wykonawca zobowiązany jest do wymiany sprzętu na nowy o nie gorszych parametrach </w:t>
        <w:br/>
        <w:t xml:space="preserve">w przypadku nie wykonania naprawy w terminie 14 dni od zgłoszenia wady przez  Zamawiającego oraz w przypadku dalszego występowania wady sprzętu po wykonaniu trzech napraw dotyczących tego samego podzespoł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6. Usunięcie wady w okresie trwania rękojmi lub gwarancji następuje na wyłączny koszt Wykonawc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7. Wszystkie koszty związane z usunięciem wady w szczególności koszty serwisu, transportu, naprawy oraz dostawy sprawnego urządzenia, akcesoriów bądź oprogramowania obciążają Wykonawcę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. Strony ustalają, iż obowiązującą je formą odszkodowania za niewykonanie lub nienależyte wykonanie umowy stanowią kary umowne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. Wykonawca zapłaci Zamawiającemu karę umowną w przypadku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a) odstąpienia przez Wykonawcę lub Zamawiającego od umowy wskutek okoliczności zależnych od Wykonawcy w wysokości 20% sumy kwot brutto określonych w § 5 ust. 2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b) za zwłokę w realizacji przedmiotu  umowy określonego w  § 1 ust.1  w wysokości 0,1 %, sumy kwot brutto wynagrodzenia określonych w § 5 ust.2 liczonego za każdy dzień zwłoki, licząc od dnia następnego po upływie terminu określonego w § 1 ust.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c) zwłoki w usunięciu wad lub w wymianie przedmiotu umowy w wysokości 0,1% sumy kwot brutto określonych w § 5 ust. 2, za każdy dzień zwłoki, licząc od następnego dnia po upływie terminu określonego na usunięcie wad w §6 ust. 4 lub 5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3. Zamawiający zastrzega sobie prawo do dochodzenia odszkodowania uzupełniającego przenoszącego wysokość kar umownych do wysokości poniesionej szkody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4. Zamawiający zastrzega sobie możliwość potrącania kar umownych z wynagrodzenia należnego Wykonawcy na podstawie pisemnego oświadczenia w tej sprawie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. Zamawiający zastrzega sobie prawo odstąpienia od umowy, w przypadku gdy umowa nie zostanie zrealizowana zgodnie z warunkami określonymi w umowie a w szczególności </w:t>
        <w:br/>
        <w:t xml:space="preserve">z § 1 oraz § 4 ust. 2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. Niezależnie od przypadku określonego w ust. 1 Zamawiający może odstąpić od Umowy </w:t>
        <w:br/>
        <w:t xml:space="preserve">w razie wystąpienia istotnej zmiany okoliczności powodujących, że wykonanie Umowy nie leży w interesie publicznym, czego nie można było przewidzieć w chwili zawarcia Umowy, w terminie 30 dni od powzięcia wiadomości o zaistnieniu tych okoliczności. W takim przypadku Wykonawca może żądać wyłącznie wynagrodzenia należnego z tytułu wykonania części umowy do momentu otrzymania od Zamawiającego zawiadomienia o odstąpieniu od umowy z ww. powodu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1. W sprawach nieuregulowanych niniejszą umową mają zastosowanie przepisy ustawy </w:t>
        <w:br/>
        <w:t xml:space="preserve">Prawo zamówień publicznych oraz Kodeksu Cywilnego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. Wszelakie zmiany lub uzupełnienia niniejszej umowy mogą nastąpić za zgodą Stron </w:t>
        <w:br/>
        <w:t xml:space="preserve">w formie pisemnego aneksu pod rygorem nieważności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ądem właściwym dla wszystkich spraw, które wynikną z realizacji tej umowy będzie sąd </w:t>
        <w:br/>
        <w:t xml:space="preserve">w Piotrkowie Trybunalskim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Niniejszą umowę sporządzono w trzech jednobrzmiących egzemplarzach, w tym dwa egzemplarze dla Zamawiającego oraz jeden dla Wykonawcy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 xml:space="preserve">WYKONAWCA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4860"/>
        </w:tabs>
        <w:ind w:left="342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9324"/>
        </w:tabs>
        <w:ind w:left="9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2:00Z</dcterms:created>
  <dc:creator>UM w Piotrkowie Tryb.</dc:creator>
  <dc:description/>
  <cp:keywords/>
  <dc:language>en-US</dc:language>
  <cp:lastModifiedBy>Budkowska Paulina</cp:lastModifiedBy>
  <cp:lastPrinted>2014-01-14T08:17:00Z</cp:lastPrinted>
  <dcterms:modified xsi:type="dcterms:W3CDTF">2017-11-15T11:52:00Z</dcterms:modified>
  <cp:revision>2</cp:revision>
  <dc:subject/>
  <dc:title/>
</cp:coreProperties>
</file>