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neficjent (gwarancji): Miasto Piotrków Trybunalski, Pasaż Karola Rudowskiego 10 , 97-300 Piotrków Trybunalski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4"/>
          <w:szCs w:val="24"/>
        </w:rPr>
        <w:t>realizacja poniższych zadań inwestycyjnych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Budowa bieżni i skoczni do skoku w dal, utwardzenia terenu, ogrodzenia panelowego oraz miasteczka ruchu w ramach zadania pn.”Boisko wielofunkcyjne z bieżnią i skocznią do skoku w dal przy SP nr 5 wraz z oddziałami integracyjnymi” – etap I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Modernizacja i rozbudowa boiska przy ZSP nr 1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Budowa boiska wielofunkcyjnego  przy ZSP nr 2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którego Wykonawca wygrał postępowanie przetargow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0%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łasnoręczność podpisów osób upoważnionych do podpisania wezwania,                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e z tytułu gwarancji nie </w:t>
      </w:r>
      <w:r>
        <w:rPr>
          <w:rFonts w:cs="Arial" w:ascii="Arial" w:hAnsi="Arial"/>
          <w:sz w:val="22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 ma obowiązek przedłużyć zabezpieczenie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dotyczące gwarancji podlegają rozstrzygnięciu zgodnie                     z Prawem Rzeczypospolitej Polskiej i podlegają 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1:00Z</dcterms:created>
  <dc:creator>UM w Piotrkowie Tryb.</dc:creator>
  <dc:description/>
  <cp:keywords/>
  <dc:language>en-US</dc:language>
  <cp:lastModifiedBy>Jarzębska Monika</cp:lastModifiedBy>
  <cp:lastPrinted>2017-04-03T12:38:00Z</cp:lastPrinted>
  <dcterms:modified xsi:type="dcterms:W3CDTF">2017-09-01T09:41:00Z</dcterms:modified>
  <cp:revision>2</cp:revision>
  <dc:subject/>
  <dc:title/>
</cp:coreProperties>
</file>