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Wzór umowy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Arial"/>
        </w:rPr>
        <w:t xml:space="preserve">                            </w:t>
      </w:r>
      <w:r>
        <w:rPr>
          <w:rFonts w:eastAsia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U M O W A   Nr 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zawarta w Piotrkowie Trybunalskim w dniu ..............2012 r.  pomiędzy następującymi Stronami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Miastem Piotrków Trybunalski </w:t>
      </w:r>
      <w:r>
        <w:rPr/>
        <w:t>z siedzibą w  Piotrkowie Trybunalskim,                     Pasaż Karola Rudowskiego 10 reprezentowanym przez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 xml:space="preserve">zwanym w dalszej części umowy </w:t>
      </w:r>
      <w:r>
        <w:rPr>
          <w:b/>
        </w:rPr>
        <w:t>ZAMAWIAJĄCYM</w:t>
      </w:r>
      <w:r>
        <w:rPr/>
        <w:t>, 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0"/>
        </w:numPr>
        <w:tabs>
          <w:tab w:val="clear" w:pos="8364"/>
        </w:tabs>
        <w:ind w:left="0" w:hanging="0"/>
        <w:jc w:val="left"/>
        <w:rPr/>
      </w:pPr>
      <w:r>
        <w:rPr/>
        <w:t xml:space="preserve">z siedzibą w ...................................................................................................................  </w:t>
      </w:r>
    </w:p>
    <w:p>
      <w:pPr>
        <w:pStyle w:val="Tekstpodstawowy2"/>
        <w:numPr>
          <w:ilvl w:val="0"/>
          <w:numId w:val="0"/>
        </w:numPr>
        <w:tabs>
          <w:tab w:val="clear" w:pos="8364"/>
        </w:tabs>
        <w:ind w:left="0" w:hanging="0"/>
        <w:jc w:val="left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zwanym w dalszej treści umowy </w:t>
      </w:r>
      <w:r>
        <w:rPr>
          <w:b/>
        </w:rPr>
        <w:t>WYKONAWCĄ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271" w:after="0"/>
        <w:ind w:left="3" w:right="11" w:hanging="0"/>
        <w:jc w:val="both"/>
        <w:rPr/>
      </w:pPr>
      <w:r>
        <w:rPr/>
        <w:t>W wyniku przeprowadzenia przetargu nieograniczonego przez Zamawiającego została zawarta umowa o następującej treści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1</w:t>
      </w:r>
    </w:p>
    <w:p>
      <w:pPr>
        <w:pStyle w:val="Normal"/>
        <w:jc w:val="both"/>
        <w:rPr/>
      </w:pPr>
      <w:r>
        <w:rPr/>
        <w:t>1. Zamawiający zleca, a Wykonawca przyjmuje do realizacji: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a) prace remontowe przy mogiłach ofiar terroru usytuowanych na cmentarzu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rzymskokatolickim przy ul. Partyzantów (Na Planie cmentarza pozycja 2 i 8 - zał.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nr 1 do umowy), obejmujące kompleksowy remont ogółem 20 nagrobków ofiar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terroru niemieckiego z zastosowaniem nowych płyt pokrywających z  jasnego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granitu i płyt napisowych z ciemnego granitu,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b) prace remontowe przy mogiłach żołnierzy WP z 1939 r. na cmentarzu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wojennym z I i II wojny światowej polegające na  wyposażeniu kwatery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oznaczonej na Planie cmentarza wojennego nr 3 (zał. nr 2 do umowy) w nw. krzyże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Prace dotyczą  wykonania 18 sztuk krzyży z jasnego piaskowca o </w:t>
      </w:r>
      <w:r>
        <w:rPr>
          <w:bCs/>
        </w:rPr>
        <w:t xml:space="preserve"> wymiarach  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     </w:t>
      </w:r>
      <w:r>
        <w:rPr>
          <w:bCs/>
        </w:rPr>
        <w:t xml:space="preserve">45 x 95 x13 cm </w:t>
      </w:r>
      <w:r>
        <w:rPr/>
        <w:t>i ich montażu w masie betonowej w odległości co ok. 111 cm.</w:t>
      </w:r>
    </w:p>
    <w:p>
      <w:pPr>
        <w:pStyle w:val="Normal"/>
        <w:jc w:val="both"/>
        <w:rPr/>
      </w:pPr>
      <w:r>
        <w:rPr>
          <w:rFonts w:cs="Arial"/>
        </w:rPr>
        <w:t xml:space="preserve">2. Szczegółowy zakres robót, w tym </w:t>
      </w:r>
      <w:r>
        <w:rPr/>
        <w:t xml:space="preserve">rodzaj i wymiary poszczególnych elementów  </w:t>
      </w:r>
    </w:p>
    <w:p>
      <w:pPr>
        <w:pStyle w:val="Normal"/>
        <w:jc w:val="both"/>
        <w:rPr>
          <w:rFonts w:cs="Arial"/>
        </w:rPr>
      </w:pPr>
      <w:r>
        <w:rPr>
          <w:rFonts w:eastAsia="Arial"/>
        </w:rPr>
        <w:t xml:space="preserve">    </w:t>
      </w:r>
      <w:r>
        <w:rPr/>
        <w:t xml:space="preserve">składających się na przedmiot zamówienia, </w:t>
      </w:r>
      <w:r>
        <w:rPr>
          <w:rFonts w:cs="Arial"/>
        </w:rPr>
        <w:t>określają następujące załączniki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a) szkic poszczególnych elementów (wraz z wymiarami), jakie należy zastosować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do remontu  nagrobków  - załącznik Nr 3 i 3A,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b) n</w:t>
      </w:r>
      <w:r>
        <w:rPr>
          <w:rFonts w:cs="Arial"/>
          <w:color w:val="000000"/>
        </w:rPr>
        <w:t xml:space="preserve">azwiska ofiar II wojny światowej, pochowanych w grobach przewidzianych do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  </w:t>
      </w:r>
      <w:r>
        <w:rPr>
          <w:rFonts w:cs="Arial"/>
          <w:color w:val="000000"/>
        </w:rPr>
        <w:t xml:space="preserve">remontu,  znajdujących się na cmentarzu rzymskokatolickim przy ulicy 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  </w:t>
      </w:r>
      <w:r>
        <w:rPr>
          <w:rFonts w:cs="Arial"/>
          <w:color w:val="000000"/>
        </w:rPr>
        <w:t xml:space="preserve">Partyzantów wraz z </w:t>
      </w:r>
      <w:r>
        <w:rPr>
          <w:rFonts w:cs="Arial"/>
        </w:rPr>
        <w:t>układem napisów na tablicach nagrobnych – załącznik nr 4,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c) wyciąg z</w:t>
      </w:r>
      <w:r>
        <w:rPr/>
        <w:t xml:space="preserve"> </w:t>
      </w:r>
      <w:r>
        <w:rPr>
          <w:rFonts w:cs="Arial"/>
        </w:rPr>
        <w:t xml:space="preserve">„Koncepcji plastycznej i wykazu planowanych  prac remontowych” 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ilustrujący wygląd (po przeprowadzonym remoncie) mogił żołnierzy WP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z 1939 r. znajdujących się na cmentarzu wojennym – załącznik Nr 5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d) </w:t>
      </w:r>
      <w:r>
        <w:rPr/>
        <w:t>Szacunkowy przedmiar robót – załącznik Nr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3.Termin rozpoczęcia  przedmiotu umowy ustala się na dzień jej podpisan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4.Termin zakończenia przedmiotu umowy ustala się najpóźniej na dzień 20.08.2012</w:t>
      </w:r>
      <w:r>
        <w:rPr>
          <w:sz w:val="22"/>
          <w:szCs w:val="22"/>
        </w:rPr>
        <w:t>r.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 oświadcza, że posiada odpowiednią wiedzę, doświadczenie i dysponuje stosowną bazą do wykonania przedmiotu umowy.</w:t>
      </w:r>
      <w:r>
        <w:rPr>
          <w:b/>
        </w:rPr>
        <w:t xml:space="preserve"> </w:t>
      </w: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§ 3</w:t>
      </w:r>
    </w:p>
    <w:p>
      <w:pPr>
        <w:pStyle w:val="Normal"/>
        <w:ind w:left="60" w:hanging="0"/>
        <w:jc w:val="both"/>
        <w:rPr/>
      </w:pPr>
      <w:r>
        <w:rPr/>
        <w:t xml:space="preserve">1. W czasie wykonywania prac Wykonawca będzie  utrzymywał teren w należytym   </w:t>
      </w:r>
    </w:p>
    <w:p>
      <w:pPr>
        <w:pStyle w:val="Normal"/>
        <w:ind w:left="60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porządku, wolnym od przeszkód komunikacyjnych oraz będzie usuwał wszystkie </w:t>
      </w:r>
    </w:p>
    <w:p>
      <w:pPr>
        <w:pStyle w:val="Normal"/>
        <w:ind w:left="60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urządzenia pomocnicze i zbędne materiały, odpady i śmieci.         </w:t>
      </w:r>
    </w:p>
    <w:p>
      <w:pPr>
        <w:pStyle w:val="Normal"/>
        <w:jc w:val="both"/>
        <w:rPr/>
      </w:pPr>
      <w:r>
        <w:rPr/>
        <w:t xml:space="preserve">2.  Po ostatecznym zakończeniu prac będących przedmiotem umowy, Wykonawca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uporządkuje teren objęty remontem i przekaże go Zamawiającemu w terminie</w:t>
      </w: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/>
        <w:t>do dnia  zakończenia robót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Wykonawca ponosi wszelką odpowiedzialność za szkody  wyrządzone osobom trzecim, w szczególności za szkody powstałe na skutek niewłaściwego wykonania umowy.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  Wykonawca zobowiązuje się do wykonania przedmiotu umowy z materiałów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własnych</w:t>
      </w:r>
      <w:r>
        <w:rPr>
          <w:b/>
        </w:rPr>
        <w:t xml:space="preserve">, </w:t>
      </w:r>
      <w:r>
        <w:rPr/>
        <w:t xml:space="preserve">bez usterek. Zgodnie z obowiązującymi w tym zakresie przepisami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i normami oraz starannością uwzględniającą zawodowy charakter jego działani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   Materiały, o których mowa w ust. 1 powinny odpowiadać wymogom    wyrobów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dopuszczonych do obrotu i stosowania w kamieniarstwie i budownictwie.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8364" w:leader="none"/>
        </w:tabs>
        <w:jc w:val="both"/>
        <w:rPr/>
      </w:pPr>
      <w:r>
        <w:rPr/>
        <w:t>Do  wykonania  prac  wynikających  z  niniejszej  umowy  Wykonawca zapewni sprzęt  oraz narzędzia we własn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8364" w:leader="none"/>
        </w:tabs>
        <w:jc w:val="both"/>
        <w:rPr/>
      </w:pPr>
      <w:r>
        <w:rPr/>
        <w:t>Wykonawca  ponosi  całkowitą  odpowiedzialność  za  prawidłową  organizację  robót w czasie ich wykonywania i za szkody spowodowane   swoim  działaniem lub  zaniechaniem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8364" w:leader="none"/>
        </w:tabs>
        <w:jc w:val="both"/>
        <w:rPr/>
      </w:pPr>
      <w:r>
        <w:rPr/>
        <w:t>Wykonawca zobowiązany jest do należytego zabezpieczenia terenu prowadzonych usług i wykonania dokumentacji fotograficznej ilustrującej wykonanie zadania na płycie CD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6.   Wykonawca oświadcza, że przed złożeniem oferty zapoznał się ze wszystkimi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warunkami lokalizacyjnymi, terenowymi i realizacyjnymi zamówienia i uwzględnił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je  w wynagrodzeniu ryczałtowym.</w:t>
      </w:r>
    </w:p>
    <w:p>
      <w:pPr>
        <w:pStyle w:val="Normal"/>
        <w:tabs>
          <w:tab w:val="clear" w:pos="708"/>
          <w:tab w:val="left" w:pos="390" w:leader="none"/>
          <w:tab w:val="left" w:pos="8364" w:leader="none"/>
        </w:tabs>
        <w:ind w:left="39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1. Za wykonanie przedmiotu niniejszej umowy Strony ustalają ogółem wynagrodzenie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ryczałtowe w kwocie ustalonej w przyjętej ofercie w wysokości ……zł netto +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podatek VAT równy ....% tj. .............. zł, co stanowi kwotę brutto ...................... zł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(słownie złotych: ..................................................)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W tym: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- za wykonanie kompleksowego</w:t>
      </w:r>
      <w:r>
        <w:rPr/>
        <w:t xml:space="preserve"> remontu ogółem 20 grobów ofiar terroru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niemieckiego znajdujących się na cmentarzu rzymskokatolickim przy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"/>
        </w:rPr>
        <w:t xml:space="preserve">       </w:t>
      </w:r>
      <w:r>
        <w:rPr/>
        <w:t>ul. Partyzantów (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1ust.1 pkt a niniejszej umowy) Zamawiający zapłaci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Wykonawcy wynagrodzenie netto ……….zł a z podatkiem  VAT w kwocie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……</w:t>
      </w:r>
      <w:r>
        <w:rPr>
          <w:rFonts w:cs="Arial"/>
        </w:rPr>
        <w:t xml:space="preserve">..zł, wynagrodzenie brutto ………………….................................zł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(słownie złotych:………………….),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-  za wykonanie </w:t>
      </w:r>
      <w:r>
        <w:rPr/>
        <w:t xml:space="preserve">prac przy mogile żołnierzy WP z 1939 r. na cmentarzu wojennym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z I i II wojny światowej polegających na  wyposażeniu kwatery oznaczonej n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Planie cmentarza wojennego nr 3 (zał. nr 2 do umowy) w 18  krzyży z jasnego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piaskowca o </w:t>
      </w:r>
      <w:r>
        <w:rPr>
          <w:bCs/>
        </w:rPr>
        <w:t xml:space="preserve"> wymiarach  45 x 95 x13 cm </w:t>
      </w:r>
      <w:r>
        <w:rPr>
          <w:rFonts w:cs="Arial"/>
        </w:rPr>
        <w:t xml:space="preserve">Zamawiający zapłaci Wykonawcy  </w:t>
      </w:r>
    </w:p>
    <w:p>
      <w:pPr>
        <w:pStyle w:val="Normal"/>
        <w:jc w:val="both"/>
        <w:rPr>
          <w:bCs/>
        </w:rPr>
      </w:pPr>
      <w:r>
        <w:rPr>
          <w:rFonts w:eastAsia="Arial" w:cs="Arial"/>
        </w:rPr>
        <w:t xml:space="preserve">       </w:t>
      </w:r>
      <w:r>
        <w:rPr>
          <w:bCs/>
        </w:rPr>
        <w:t xml:space="preserve">wynagrodzenie  netto..............zł, a z podatkiem VAT w wysokości ..........    zł 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wynagrodzenie brutto.................................zł </w:t>
      </w:r>
      <w:r>
        <w:rPr>
          <w:rFonts w:cs="Arial"/>
        </w:rPr>
        <w:t xml:space="preserve">(słownie złotych:…………………)  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2.  </w:t>
      </w:r>
      <w:r>
        <w:rPr>
          <w:rFonts w:cs="Arial"/>
        </w:rPr>
        <w:t xml:space="preserve">Wynagrodzenie ryczałtowe będzie niezmienne. Zatem w przypadku pominięcia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przez Wykonawcę przy wycenie jakiejkolwiek części zamówienia i nie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uwzględnienia jej w wynagrodzeniu ryczałtowym, Wykonawcy nie przysługują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z tego tytułu żadne roszczenia wobec Zamawiającego, w szczególności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roszczenia o dodatkowe wynagrodzenie.</w:t>
      </w:r>
    </w:p>
    <w:p>
      <w:pPr>
        <w:pStyle w:val="Normal"/>
        <w:jc w:val="both"/>
        <w:rPr/>
      </w:pPr>
      <w:r>
        <w:rPr/>
        <w:t xml:space="preserve">3.  Wypłata wynagrodzenia należnego Wykonawcy nastąpi na podstawie prawidłowo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wystawionych faktur , po protokólarnym odbiorze robót, wykonanych zgodnie        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z załączonymi  opisami robót i materiałów  zawartymi w załącznikach,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tanowiącymi integralną część umowy.</w:t>
      </w:r>
    </w:p>
    <w:p>
      <w:pPr>
        <w:pStyle w:val="Normal"/>
        <w:jc w:val="both"/>
        <w:rPr/>
      </w:pPr>
      <w:r>
        <w:rPr/>
        <w:t>4. Wykonawca   wystawi faktury  na :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>1/</w:t>
      </w:r>
      <w:r>
        <w:rPr/>
        <w:t xml:space="preserve"> Radę  Ochrony Pamięci Walk i Męczeństwa  w Warszawie  / NIP   526-105-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30-50 / , ul. Wspólna 2 ,  00- 926  Warszawa   na  kwotę ogółem nie wyższą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niż.................  zł brutto (słownie złotych: ............................................),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>2/</w:t>
      </w:r>
      <w:r>
        <w:rPr/>
        <w:t>Miasto Piotrków Trybunalski /NIP  771-27-98-771/,Pasaż Karola Rudowskiego</w:t>
      </w:r>
      <w:r>
        <w:rPr>
          <w:sz w:val="22"/>
          <w:szCs w:val="22"/>
        </w:rPr>
        <w:t>10</w:t>
      </w:r>
      <w:r>
        <w:rPr/>
        <w:t xml:space="preserve">   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97-300 Piotrków Tryb.  na kwotę  ......................zł brutto, 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3/</w:t>
      </w:r>
      <w:r>
        <w:rPr/>
        <w:t xml:space="preserve"> Ww. faktury zostaną wystawione z podziałem na kwotę przeznaczoną na prac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remontowe przy mogiłach ofiar II wojny światowej usytuowanych </w:t>
      </w:r>
      <w:r>
        <w:rPr>
          <w:b/>
        </w:rPr>
        <w:t xml:space="preserve">na  cmentarzu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</w:t>
      </w:r>
      <w:r>
        <w:rPr>
          <w:b/>
        </w:rPr>
        <w:t>rzymskokatolickim</w:t>
      </w:r>
      <w:r>
        <w:rPr/>
        <w:t xml:space="preserve"> przy ul. Partyzantów w Piotrkowie Tryb. i kwotę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przeznaczoną na wykonanie prac remontowych przy mogile żołnierzy polskich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z 1939 r. </w:t>
      </w:r>
      <w:r>
        <w:rPr>
          <w:b/>
        </w:rPr>
        <w:t>na cmentarzu wojennym  z I i II wojny światowej</w:t>
      </w:r>
      <w:r>
        <w:rPr/>
        <w:t xml:space="preserve"> przy ulicy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Partyzantów.</w:t>
      </w:r>
    </w:p>
    <w:p>
      <w:pPr>
        <w:pStyle w:val="Normal"/>
        <w:rPr/>
      </w:pPr>
      <w:r>
        <w:rPr/>
        <w:t>5. Wypłata należności nastąpi przelewem na konto Wykonawcy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a) przez ROPW i M w Warszawie  w ciągu 30 dni od  daty dostarczenia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prawidłowej faktury.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b) przez Miasto Piotrków Trybunalski w ciągu 21 dni od daty doręczenia poprawnej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faktury.</w:t>
      </w:r>
    </w:p>
    <w:p>
      <w:pPr>
        <w:pStyle w:val="Normal"/>
        <w:rPr/>
      </w:pPr>
      <w:r>
        <w:rPr/>
        <w:t>6. Wykonawca jest płatnikiem VAT i posiada NIP .................................................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1. Strony ustalają, iż obowiązującą je formą odszkodowania stanowią kary umowne.</w:t>
      </w:r>
    </w:p>
    <w:p>
      <w:pPr>
        <w:pStyle w:val="Tekstpodstawowy2"/>
        <w:tabs>
          <w:tab w:val="clear" w:pos="8364"/>
        </w:tabs>
        <w:rPr/>
      </w:pPr>
      <w:r>
        <w:rPr/>
        <w:t>2. Kary umowne naliczane będą w następujących wypadkach i wysokościach: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</w:t>
      </w:r>
      <w:r>
        <w:rPr/>
        <w:t>- za opóźnienie w wykonaniu przedmiotu umowy w wysokości  0,5 %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wynagrodzenia brutto wymienionego w § 6 ust. 1  za każdy dzień zwłoki.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</w:t>
      </w:r>
      <w:r>
        <w:rPr/>
        <w:t>-  za opóźnienie w usunięciu wad stwierdzonych przy odbiorze lub w okresie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gwarancji w  wysokości  0,5 % wynagrodzenia brutto wymienionego w § 6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ust. 1 za każdy dzień zwłoki  liczonej od  dnia wyznaczonego na usunięcie wad.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</w:t>
      </w:r>
      <w:r>
        <w:rPr/>
        <w:t xml:space="preserve">-   za odstąpienie od umowy z przyczyn zależnych od Wykonawcy w wysokości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20 % wynagrodzenia brutto wymienionego w § 6 ust. 1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8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W przypadku przerwania robót przez Zamawiającego, Zamawiający zobowiązuje </w:t>
        <w:br/>
        <w:t xml:space="preserve"> się uregulować poniesione przez Wykonawcę koszty wykonanych robót, po   </w:t>
        <w:br/>
        <w:t xml:space="preserve"> uprzednim ich zinwentaryzowaniu.</w:t>
      </w:r>
    </w:p>
    <w:p>
      <w:pPr>
        <w:pStyle w:val="Normal"/>
        <w:spacing w:before="120" w:after="120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W terminie 14 dni po upływie ustalonego  w umowie terminu gwarancji nastąpi przegląd techniczny mający na celu ustalenie stanu robót i stanu usunięcia wad okresu gwarancji.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jc w:val="both"/>
        <w:rPr/>
      </w:pPr>
      <w:r>
        <w:rPr/>
        <w:t xml:space="preserve">1. Wykonawca na wykonane roboty udziela gwarancji, której okres wynosi </w:t>
      </w:r>
      <w:r>
        <w:rPr>
          <w:b/>
        </w:rPr>
        <w:t xml:space="preserve">5 lat,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</w:t>
      </w:r>
      <w:r>
        <w:rPr/>
        <w:t>licząc od dnia odbioru robót.</w:t>
      </w:r>
    </w:p>
    <w:p>
      <w:pPr>
        <w:pStyle w:val="Tekstpodstawowy2"/>
        <w:tabs>
          <w:tab w:val="clear" w:pos="8364"/>
        </w:tabs>
        <w:rPr/>
      </w:pPr>
      <w:r>
        <w:rPr/>
        <w:t xml:space="preserve">2. W ramach uprawnień z tytułu gwarancji Wykonawca zobowiązuje się do usunięcia </w:t>
        <w:br/>
        <w:t xml:space="preserve">    wad powstałych w okresie gwarancji w terminie wskazanym przez Zamawiającego.</w:t>
      </w:r>
    </w:p>
    <w:p>
      <w:pPr>
        <w:pStyle w:val="Normal"/>
        <w:tabs>
          <w:tab w:val="clear" w:pos="708"/>
          <w:tab w:val="left" w:pos="8364" w:leader="none"/>
        </w:tabs>
        <w:spacing w:before="120" w:after="120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  <w:t>Zmiana postanowień zawartej umowy   nastąpić może za zgodą obu stron w formie pisemnego aneksu pod rygorem nieważności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2</w:t>
      </w:r>
    </w:p>
    <w:p>
      <w:pPr>
        <w:pStyle w:val="Normal"/>
        <w:tabs>
          <w:tab w:val="clear" w:pos="708"/>
          <w:tab w:val="left" w:pos="8364" w:leader="none"/>
        </w:tabs>
        <w:spacing w:before="120" w:after="120"/>
        <w:jc w:val="both"/>
        <w:rPr/>
      </w:pPr>
      <w:r>
        <w:rPr/>
        <w:t>Przewiduje się możliwość zmiany zawartej umowy w razie zmiany przepisów prawa wpływającej bezpośrednio na treść lub możliwość wykonania umowy, konieczności ograniczenia zakresu umowy przez Zamawiającego, wyjątkowo niekorzystnych warunków atmosferycznych uniemożliwiających wykonanie umowy w terminie,                     a także zaistnienia innych okoliczności nie dających się przewidzieć w chwili zawierania umowy mających bezpośredni wpływ na możliwość jej wykonania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3</w:t>
      </w:r>
    </w:p>
    <w:p>
      <w:pPr>
        <w:pStyle w:val="Normal"/>
        <w:jc w:val="both"/>
        <w:rPr/>
      </w:pPr>
      <w:r>
        <w:rPr/>
        <w:t xml:space="preserve">1. W sprawach nieuregulowanych niniejszą umową stosuje się przepisy Kodeksu 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Cywilnego oraz ustawy Prawo zamówień publicznych.</w:t>
      </w:r>
    </w:p>
    <w:p>
      <w:pPr>
        <w:pStyle w:val="Normal"/>
        <w:jc w:val="both"/>
        <w:rPr/>
      </w:pPr>
      <w:r>
        <w:rPr/>
        <w:t xml:space="preserve">2. Spory między stronami mogące wyniknąć w trakcie realizacji umowy rozstrzygać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będzie Sąd właściwy w Piotrkowie Trybunalskim.</w:t>
      </w:r>
    </w:p>
    <w:p>
      <w:pPr>
        <w:pStyle w:val="Normal"/>
        <w:spacing w:before="120" w:after="120"/>
        <w:jc w:val="center"/>
        <w:rPr/>
      </w:pPr>
      <w:r>
        <w:rPr>
          <w:rFonts w:eastAsia="Arial"/>
        </w:rPr>
        <w:t xml:space="preserve"> 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4</w:t>
      </w:r>
    </w:p>
    <w:p>
      <w:pPr>
        <w:pStyle w:val="Normal"/>
        <w:jc w:val="both"/>
        <w:rPr>
          <w:rFonts w:cs="Arial"/>
          <w:spacing w:val="-5"/>
        </w:rPr>
      </w:pPr>
      <w:r>
        <w:rPr>
          <w:rFonts w:cs="Arial"/>
        </w:rPr>
        <w:t xml:space="preserve">Wykonawca zobowiązany jest do zachowania w tajemnicy wszystkich informacji dotyczących działalności Zamawiającego, o których dowiedział się  w trakcie realizacji niniejszej umowy 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  <w:spacing w:val="-5"/>
        </w:rPr>
        <w:t xml:space="preserve">jak również do pozostawienia w stanie nienaruszonym wszelkich materiałów,  z którymi z racji wykonywania umowy mógł się zetknąć. 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eastAsia="Arial" w:cs="Arial"/>
          <w:spacing w:val="-5"/>
        </w:rPr>
        <w:t xml:space="preserve">    </w:t>
      </w:r>
      <w:r>
        <w:rPr>
          <w:rFonts w:eastAsia="Arial"/>
        </w:rPr>
        <w:t xml:space="preserve"> 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5</w:t>
      </w:r>
      <w:r>
        <w:rPr>
          <w:rFonts w:cs="Arial"/>
          <w:spacing w:val="-5"/>
        </w:rPr>
        <w:t xml:space="preserve">                 </w:t>
      </w:r>
      <w:r>
        <w:rPr>
          <w:rFonts w:cs="Times New Roman" w:ascii="Times New Roman" w:hAnsi="Times New Roman"/>
          <w:spacing w:val="-5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Umowę niniejszą sporządzono w czterech (4) jednobrzmiących egzemplarzach,                                 z przeznaczeniem,  3 egzemplarzy  dla Zamawiającego,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:                                                             WYKONAWC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footerReference w:type="default" r:id="rId2"/>
      <w:type w:val="nextPage"/>
      <w:pgSz w:w="11906" w:h="16838"/>
      <w:pgMar w:left="1701" w:right="70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364" w:leader="none"/>
      </w:tabs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4:00Z</dcterms:created>
  <dc:creator>UM w Piotrkowie Tryb.</dc:creator>
  <dc:description/>
  <cp:keywords/>
  <dc:language>en-US</dc:language>
  <cp:lastModifiedBy>UM w Piotrkowie Tryb.</cp:lastModifiedBy>
  <cp:lastPrinted>2012-06-01T13:47:00Z</cp:lastPrinted>
  <dcterms:modified xsi:type="dcterms:W3CDTF">2012-06-13T10:04:00Z</dcterms:modified>
  <cp:revision>2</cp:revision>
  <dc:subject/>
  <dc:title/>
</cp:coreProperties>
</file>