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ałącznik nr 1 do SIWZ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P/3 /12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ieczęć oferent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</w:t>
      </w: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FORMULARZ  OFERTOWY  (5 str. )</w:t>
      </w:r>
    </w:p>
    <w:p>
      <w:pPr>
        <w:pStyle w:val="Normal"/>
        <w:ind w:left="283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</w:t>
      </w: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Oferta dla..................................................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..................................................</w:t>
      </w:r>
    </w:p>
    <w:p>
      <w:pPr>
        <w:pStyle w:val="Normal"/>
        <w:jc w:val="left"/>
        <w:rPr>
          <w:rFonts w:eastAsia="Arial Unicode MS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3" w:leader="none"/>
        </w:tabs>
        <w:ind w:left="1003" w:right="0" w:hanging="36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Przedmiot zamówienia</w:t>
      </w:r>
    </w:p>
    <w:p>
      <w:pPr>
        <w:pStyle w:val="Normal"/>
        <w:ind w:left="283" w:right="0" w:hanging="0"/>
        <w:jc w:val="both"/>
        <w:rPr/>
      </w:pPr>
      <w:r>
        <w:rPr/>
        <w:t>KOD CPV  15 80 00 00-6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772"/>
        <w:gridCol w:w="888"/>
        <w:gridCol w:w="636"/>
        <w:gridCol w:w="702"/>
        <w:gridCol w:w="737"/>
        <w:gridCol w:w="1141"/>
        <w:gridCol w:w="816"/>
        <w:gridCol w:w="143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Nazwa asortyment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lość roczna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Jedn. miary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Stawka VA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Aromat waniliowy 1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Aromat śmietankowy 1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4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Aromat rumowy 1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Barszcz 0,5L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3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Budyń 6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3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Brzoskwinie w puszce 45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 xml:space="preserve">Ciastka czekoladowe na wagę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zekolada mleczna 1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zekolada mleczna nadziewana 1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18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ynamon 2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ukier waniliowy 32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2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ukier 1k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6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 xml:space="preserve">Cukierki w czekoladzie na wagę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ukier puder 5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zosnek granulowany 15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7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 xml:space="preserve">Chrzan 300g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3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Dżem truskawkowy 28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2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Dżem czarna porzeczka 28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6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Dżem brzoskwiniowy 28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1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Dżem wiśniowy 28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1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Galaretka pomarańczowa 9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Groszek konserwowy 42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6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Herbata granulowana 1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92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oncentrat pomidorowy 900g 30%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oncentrat ogórkowy 28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8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oncentrat szczawiowy 28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1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rakersy 18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ukurydza 4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7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wasek cytrynowy 2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awa typu Inka 150g ( rozpuszczalna)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8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isiel 4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6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asza manna 1k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6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asza gryczana 1 k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awa Cappucino 13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asza jęczmienna 1k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9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akao 2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Wafelek w polewie czekoladowej 36g typu Prince Polo ( pakowany pojedynczo )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544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etchup 5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3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Liść laurowy 1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1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ąka pszenna 1kg typ 5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4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ąka pszenna 1kg typ 48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1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muszelka 5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kolanka 5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świderki 5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4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wstążka 5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nitki 5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4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muszelka, gwiazdka  drobna 25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iód sztuczny 37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ąka ziemniaczana 1 k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jeranek 1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2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usztarda 5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7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jonez 63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Olej 1L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7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Ocet 0,5L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rzyprawa w proszku do potraw 2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ieprz czarny mielony 15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6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apryka ostra mielona 15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łatki owsiane 5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8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rzyprawa w płynie do zup 1L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7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rzyprawa gyros 2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owidła śliwkowe 34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9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asztet drobiowy puszka 16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łatki kukurydziane 5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roszek do pieczenia 36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rzyprawa do piernika 15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7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tasie mleczko 450 typu Wedel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1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ieprz ziołowy 2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27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apryka słodka 15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Rosołki drobiowe 6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1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Ryż 1k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Rodzynki 1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yrop 0,5L owocowy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2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ól 1k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oda oczyszczana 15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Śledź w oleju 170g puszka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Śledź w pomidorach 170g puszka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prot w oleju 170g puszka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prot w pomidorach 170g puszka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Wiórki kokosowe 1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Woda niegazowana 0,5L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Woda niegazowana 1,5L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6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Woda gazowana 1,5L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Żelatyna 5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Imbir mielony 15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Oregano 2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Bazylia 2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Ziele angielskie 2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Gałka muszkatołowa 15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ok typu Kubuś 300ml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5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spagetti 4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Ogórki konserwowe 10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ałatka szwedzka 100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Śmietan FIX 90g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</w:rPr>
            </w:pPr>
            <w:r>
              <w:rPr>
                <w:sz w:val="21"/>
              </w:rPr>
              <w:t>Ogółem cena oferty netto :</w:t>
            </w:r>
          </w:p>
          <w:p>
            <w:pPr>
              <w:pStyle w:val="Zawartotabeli"/>
              <w:rPr>
                <w:sz w:val="21"/>
              </w:rPr>
            </w:pPr>
            <w:r>
              <w:rPr>
                <w:sz w:val="21"/>
              </w:rPr>
              <w:t>słownie cena ofert netto : …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sz w:val="21"/>
              </w:rPr>
              <w:t>…</w:t>
            </w:r>
            <w:r>
              <w:rPr>
                <w:sz w:val="21"/>
              </w:rPr>
              <w:t>................................................................................................</w:t>
            </w:r>
          </w:p>
          <w:p>
            <w:pPr>
              <w:pStyle w:val="Zawartotabeli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Zawartotabeli"/>
              <w:rPr>
                <w:sz w:val="21"/>
              </w:rPr>
            </w:pPr>
            <w:r>
              <w:rPr>
                <w:sz w:val="21"/>
              </w:rPr>
              <w:t>Ogółem cena oferty brutto :</w:t>
            </w:r>
          </w:p>
          <w:p>
            <w:pPr>
              <w:pStyle w:val="Zawartotabeli"/>
              <w:rPr>
                <w:sz w:val="21"/>
              </w:rPr>
            </w:pPr>
            <w:r>
              <w:rPr>
                <w:sz w:val="21"/>
              </w:rPr>
              <w:t>słownie cena ofert bruttto : …........................................................</w:t>
            </w:r>
          </w:p>
          <w:p>
            <w:pPr>
              <w:pStyle w:val="Zawartotabeli"/>
              <w:spacing w:before="0" w:after="120"/>
              <w:rPr/>
            </w:pPr>
            <w:r>
              <w:rPr>
                <w:sz w:val="21"/>
              </w:rPr>
              <w:t>…</w:t>
            </w:r>
            <w:r>
              <w:rPr>
                <w:sz w:val="21"/>
              </w:rPr>
              <w:t>................................................................................................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Zaoferowane w punkcie 1 ceny nie mogą ulec zmianie na niekorzyść Zamawiającego w okresie   obowiązywania umowy to jest od 01.04.2012 r. do 31.03.2013 r.</w:t>
      </w:r>
    </w:p>
    <w:p>
      <w:pPr>
        <w:pStyle w:val="Normal"/>
        <w:tabs>
          <w:tab w:val="clear" w:pos="709"/>
          <w:tab w:val="left" w:pos="30" w:leader="none"/>
        </w:tabs>
        <w:ind w:left="3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68" w:leader="none"/>
        </w:tabs>
        <w:ind w:left="-15" w:right="0" w:hanging="0"/>
        <w:jc w:val="left"/>
        <w:rPr>
          <w:rFonts w:eastAsia="Lucida Sans Unicode" w:cs="Tahoma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68" w:leader="none"/>
        </w:tabs>
        <w:ind w:left="-15" w:right="0" w:hanging="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I. Warunki dotyczące  postępowania</w:t>
      </w:r>
    </w:p>
    <w:p>
      <w:pPr>
        <w:pStyle w:val="Normal"/>
        <w:tabs>
          <w:tab w:val="clear" w:pos="709"/>
          <w:tab w:val="left" w:pos="990" w:leader="none"/>
        </w:tabs>
        <w:ind w:left="990" w:right="0" w:hanging="0"/>
        <w:jc w:val="left"/>
        <w:rPr>
          <w:rFonts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FR1"/>
        <w:bidi w:val="0"/>
        <w:spacing w:lineRule="auto" w:line="360" w:before="0" w:after="0"/>
        <w:jc w:val="left"/>
        <w:rPr>
          <w:b w:val="false"/>
          <w:b w:val="false"/>
          <w:bCs w:val="false"/>
          <w:sz w:val="21"/>
          <w:szCs w:val="24"/>
        </w:rPr>
      </w:pPr>
      <w:r>
        <w:rPr>
          <w:b w:val="false"/>
          <w:bCs w:val="false"/>
          <w:sz w:val="21"/>
          <w:szCs w:val="24"/>
        </w:rPr>
        <w:t xml:space="preserve">1. Dostawy odbywać się będą  w okresie od  01.04.2012 r. do 31.03.2013 r. w ilości i terminie określonym przez Zamawiającego, w godz. 7 – 13 w ciągu 48 godzin od momentu złożenia zamówienia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2.Transport odbywa się na koszt OFERENTA – DOSTAWCY środkami transportu przystosowanymi do p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rzewozu</w:t>
      </w:r>
    </w:p>
    <w:p>
      <w:pPr>
        <w:pStyle w:val="Normal"/>
        <w:tabs>
          <w:tab w:val="clear" w:pos="709"/>
          <w:tab w:val="left" w:pos="268" w:leader="none"/>
        </w:tabs>
        <w:spacing w:lineRule="auto" w:line="360"/>
        <w:ind w:left="-15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roduktów spożywczych zgodnie z przepisami sanitarno – epidemiologicznymi</w:t>
      </w:r>
    </w:p>
    <w:p>
      <w:pPr>
        <w:pStyle w:val="Normal"/>
        <w:tabs>
          <w:tab w:val="clear" w:pos="709"/>
          <w:tab w:val="left" w:pos="253" w:leader="none"/>
        </w:tabs>
        <w:spacing w:lineRule="auto" w:line="360"/>
        <w:ind w:left="-30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sz w:val="20"/>
          <w:szCs w:val="20"/>
          <w:lang w:val="pl-PL" w:eastAsia="zxx" w:bidi="zxx"/>
        </w:rPr>
        <w:t>3. Z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amawiający zastrzega sobie prawo nie przyjmowania towarów złej jakości. Jeżeli dostawca nie dostarczy towaru dobrej jakości  w tym samym  dniu, zamawiający może zakupić towar u  innego dostawcy.  Ewentualne różnice cenowe pokrywa dostawca ( zamawiający potrąca wynikłe różnice przy zapłacie za najbliższą dostawę)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left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4. W przypadku uchybienia terminu dostawy przez Dostawcę, Zamawiającemu przysługuje prawo dokonania</w:t>
      </w:r>
    </w:p>
    <w:p>
      <w:pPr>
        <w:pStyle w:val="Normal"/>
        <w:tabs>
          <w:tab w:val="clear" w:pos="709"/>
          <w:tab w:val="left" w:pos="268" w:leader="none"/>
        </w:tabs>
        <w:spacing w:lineRule="auto" w:line="360"/>
        <w:ind w:left="-15" w:right="0" w:hanging="0"/>
        <w:jc w:val="left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zakupu u innego dostawcy, a ewentualną różnicę wynikającą z wyższych cen pokrywa Dostawca. Zamawiający   </w:t>
      </w:r>
    </w:p>
    <w:p>
      <w:pPr>
        <w:pStyle w:val="Normal"/>
        <w:tabs>
          <w:tab w:val="clear" w:pos="709"/>
          <w:tab w:val="left" w:pos="298" w:leader="none"/>
        </w:tabs>
        <w:spacing w:lineRule="auto" w:line="360"/>
        <w:ind w:left="15" w:right="0" w:hanging="0"/>
        <w:jc w:val="left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otrąca w/w kwotę różnicy jak w pkt. 3.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5.Oświadczamy , że uważamy się za związanych z niniejszą ofertą w okresie 30 dn</w:t>
      </w:r>
      <w:r>
        <w:rPr>
          <w:rFonts w:eastAsia="Times New Roman" w:cs="Times New Roman"/>
          <w:color w:val="008000"/>
          <w:sz w:val="20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od term</w:t>
      </w:r>
      <w:r>
        <w:rPr>
          <w:rFonts w:eastAsia="Times New Roman" w:cs="Times New Roman"/>
          <w:color w:val="008000"/>
          <w:sz w:val="20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nu   składania oferty. 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6.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Zobowiązujemy się w przypadku  wygrania przetargu do zawarcia umowy na warunkach określonych w SIWZ i   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terminie wskazanym przez zamawiającego. </w:t>
      </w:r>
    </w:p>
    <w:p>
      <w:pPr>
        <w:pStyle w:val="FR1"/>
        <w:bidi w:val="0"/>
        <w:spacing w:lineRule="auto" w:line="360" w:before="0" w:after="0"/>
        <w:ind w:left="323" w:right="0" w:hanging="315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7. Przyjmujemy do wiadomości , że w powyższym przetargu będą realizowane przepisy ustawy Prawo  zamówień publicznych z dnia 29 stycznia 2004 r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8.Całość oferty wraz z załącznikami zawiera ........ ponumerowanych stron. </w:t>
      </w:r>
    </w:p>
    <w:p>
      <w:pPr>
        <w:pStyle w:val="Normal"/>
        <w:spacing w:lineRule="auto" w:line="360"/>
        <w:ind w:left="-15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9. Załącznikami do niniejszej oferty są  :</w:t>
      </w:r>
    </w:p>
    <w:p>
      <w:pPr>
        <w:pStyle w:val="Normal"/>
        <w:spacing w:lineRule="auto" w:line="360"/>
        <w:ind w:left="283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............................................</w:t>
      </w:r>
    </w:p>
    <w:p>
      <w:pPr>
        <w:pStyle w:val="Normal"/>
        <w:spacing w:lineRule="auto" w:line="360"/>
        <w:ind w:left="283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..........................................                                                                      </w:t>
      </w:r>
      <w:r>
        <w:rPr>
          <w:rFonts w:eastAsia="Lucida Sans Unicode" w:cs="Tahoma"/>
          <w:b w:val="false"/>
          <w:i w:val="false"/>
          <w:color w:val="auto"/>
          <w:sz w:val="20"/>
          <w:szCs w:val="20"/>
          <w:lang w:val="pl-PL" w:eastAsia="zxx" w:bidi="zxx"/>
        </w:rPr>
        <w:t>Data i podpis osoby upoważnionej</w:t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i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ałącznik nr 2 do SIWZ</w:t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P/3/12</w:t>
      </w:r>
    </w:p>
    <w:p>
      <w:pPr>
        <w:pStyle w:val="Normal"/>
        <w:ind w:left="-851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ŚWIADCZENIE  WYKONAWCY  O SPEŁNIANIU  WARUNKÓW  UDZIAŁU W  POSTĘPOWANI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OSTAWY PRODUKTÓW SPOŻYWCZYCH  DLA  DOMU POMOCY SPOŁECZNEJ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I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II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17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4364"/>
        <w:gridCol w:w="4327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III. Oświadczam(y) że: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Stosownie do treści art 44 w zw. Z art 22 ust 1 pkt 1-4 ustawy z dnia 29 stycznia 2004r. Prawo zamówień publicznych ( Dz.U.z 2010r., nr 113,poz. 759 z póź.zm.):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Spełniamy warunki udziału w postępowaniu o udzielenie zamówienia publicz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OSTAWY PRODUKTÓW SPOŻYWCZYCH  DLA  DOMU POMOCY SPOŁECZNEJ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PIOTRKOWIE TRYBUNALSKI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posiadam(y) uprawnienia do wykonania działalności lub czynności objętych niniejszym zamówieniem, jeżeli ustawy nakładają obowiązek posiadania takich uprawnień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posiadam(y) niezbędna wiedzę i doświadczenie oraz dysponuję (my) potencjałem technicznym, osobami zdolnymi do wykonania niniejszego zamówienia lub przedstawiamy pisemne zobowiązanie innych podmiotów do udostępnienia potencjału technicznego i osób zdolnych do wykonania zamówieni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znajduję(my) się w sytuacji ekonomicznej i finansowej zapewniającej wykonanie niniejszego zamówienia 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nie podlegam(y) wykluczeniu z postępowania o udzielenie niniejszego zamówienia na podst. przesłanek zawartych w art. 24 ust. 1-2 -ustawy z dnia 29 stycznia 2004r. Prawo zamówień publicznych.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IV. Podpis (y) 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17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350"/>
        <w:gridCol w:w="1928"/>
        <w:gridCol w:w="1927"/>
        <w:gridCol w:w="200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wykonawcy (ów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right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3 do SIWZ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78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P/ 3 /12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righ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righ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ŚWIADCZENIE  WYKONAWCY  O  NIEPODLEGANIU  WYKLUCZENIU  Z  POSTĘPOWANI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STAWY PRODUKTÓW SPOŻYWCZYCH DLA  DOMU POMOCY SPOŁ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1"/>
        </w:rPr>
      </w:pPr>
      <w:r>
        <w:rPr>
          <w:rFonts w:cs="Times New Roman" w:ascii="Times New Roman" w:hAnsi="Times New Roman"/>
          <w:b w:val="false"/>
          <w:i w:val="false"/>
          <w:sz w:val="21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1"/>
        </w:rPr>
      </w:pPr>
      <w:r>
        <w:rPr>
          <w:rFonts w:cs="Times New Roman" w:ascii="Times New Roman" w:hAnsi="Times New Roman"/>
          <w:b w:val="false"/>
          <w:i w:val="false"/>
          <w:sz w:val="21"/>
        </w:rPr>
        <w:t>2. Wykonawca :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1"/>
        </w:rPr>
      </w:pPr>
      <w:r>
        <w:rPr>
          <w:rFonts w:cs="Times New Roman" w:ascii="Times New Roman" w:hAnsi="Times New Roman"/>
          <w:b w:val="false"/>
          <w:i w:val="false"/>
          <w:sz w:val="21"/>
        </w:rPr>
        <w:t>Niniejsza oferta zostaje złożona przez :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1"/>
        </w:rPr>
      </w:pPr>
      <w:r>
        <w:rPr>
          <w:rFonts w:cs="Times New Roman" w:ascii="Times New Roman" w:hAnsi="Times New Roman"/>
          <w:b w:val="false"/>
          <w:i w:val="false"/>
          <w:sz w:val="21"/>
        </w:rPr>
      </w:r>
    </w:p>
    <w:tbl>
      <w:tblPr>
        <w:tblW w:w="9638" w:type="dxa"/>
        <w:jc w:val="left"/>
        <w:tblInd w:w="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5"/>
        <w:gridCol w:w="4365"/>
        <w:gridCol w:w="4328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  <w:t xml:space="preserve">3. </w:t>
      </w:r>
      <w:r>
        <w:rPr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sz w:val="21"/>
          <w:szCs w:val="22"/>
          <w:u w:val="none"/>
        </w:rPr>
        <w:t xml:space="preserve">Oświadczam(y), że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 xml:space="preserve">Stosownie do treści art. 44 w zw. z art. 22 ust. 1 pkt 4 ustawy z dnia 29 stycznia 2004 r. Prawo zamówień publicznych (Dz. U. z 2010 r., nr 113, poz. 759 z późn. zm.) oświadczam, że nie podlegam/nie podlegamy wykluczeniu z ww. postępowania o udzielenie zamówienia publicznego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 xml:space="preserve">Zgodnie z treścią art. 24 ust. 1 oraz ust. 2 ustawy z dnia 29 stycznia 2004 r. Prawo zamówień publicznych (Dz. U. z 2010 r., nr 113, poz. 759 z późn. zm.) z postępowania o udzielenie niniejszego zamówienia wyklucza się: </w:t>
      </w:r>
    </w:p>
    <w:p>
      <w:pPr>
        <w:pStyle w:val="Default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ci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Default"/>
        <w:autoSpaceDE w:val="false"/>
        <w:spacing w:before="0" w:after="5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 xml:space="preserve"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Default"/>
        <w:autoSpaceDE w:val="false"/>
        <w:spacing w:before="0" w:after="5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>4) osoby fizyczne, które prawomocnie skazano za przestępstwo popełnione w związku z postępowaniem o udzielenie zamówienia, przestępstwo przeciwko prawom osób wykonujących pracę zarobkową,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10)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11) nie wnieśli wadium do upływu terminu składania ofert, na przedłużony okres związania ofertą lub terminie, o którym mowa w art. 46 ust. 3, albo nie zgodzili się na przedłużenie okresu związania ofertą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12) złożyli nieprawdziwe informacje mające wpływ na wynik prowadzonego postępowania; </w:t>
      </w:r>
    </w:p>
    <w:p>
      <w:pPr>
        <w:pStyle w:val="Default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>13) Wykonawców, którzy nie spełniają warunków udziału w postępowaniu, o których mowa w art. 22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1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1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1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1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1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  <w:t>4. Podpis (y) 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1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</w:r>
    </w:p>
    <w:tbl>
      <w:tblPr>
        <w:tblW w:w="9717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350"/>
        <w:gridCol w:w="1928"/>
        <w:gridCol w:w="1927"/>
        <w:gridCol w:w="200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4 do SIWZ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78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P/3 /12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ŚWIADCZENIE  WYKONAWCY  O NIE ZALEGANIU Z OPŁACANIEM  PODATKÓW, OPŁAT ORAZ SKŁADEK NA UBEZPIECZENIA ZDROWOTNE I SPOŁECZ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OSTAWY PRODUKTÓW SPOŻYWCZYCH  DLA  DOMU POMOCY SPOŁECZNEJ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2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17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4364"/>
        <w:gridCol w:w="4327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ar-SA"/>
        </w:rPr>
        <w:t>3.W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ar-SA"/>
        </w:rPr>
        <w:t xml:space="preserve"> imieniu reprezentowanej przeze mnie Firmy oświadczam, że nie zalegam/ nie zalegamy w płatnościach wobec ZUS / KRUS, Urzędu Skarbowego i Gminy.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4. Podpis (y) 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17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350"/>
        <w:gridCol w:w="1928"/>
        <w:gridCol w:w="1927"/>
        <w:gridCol w:w="200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5 do SIWZ</w:t>
      </w:r>
    </w:p>
    <w:p>
      <w:pPr>
        <w:pStyle w:val="Normal"/>
        <w:tabs>
          <w:tab w:val="clear" w:pos="709"/>
          <w:tab w:val="left" w:pos="278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P/3  /12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Standard"/>
        <w:bidi w:val="0"/>
        <w:jc w:val="center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DOŚWIADCZENIE  ZAWODOW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STAWY PRODUKTÓW SPOŻYWCZYCH DLA  DOMU POMOCY SPOŁECZNEJ 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2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17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4364"/>
        <w:gridCol w:w="4327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3.Oświadczam(y) że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ykonałem(wykonaliśmy) w okresie ostatnich trzech lat przed dniem wszczęcia postępowania o udzielenie zamówienia, a jeżeli okres prowadzenia działalności jest krótszy to w tym okresie, co najmniej dwa zamówienia o podobnym charakterze z niniejszym zamówieniem i wartości nie mniejszej niż cena brutto złożonej oferty</w:t>
      </w:r>
    </w:p>
    <w:tbl>
      <w:tblPr>
        <w:tblW w:w="9717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1927"/>
        <w:gridCol w:w="1832"/>
        <w:gridCol w:w="2023"/>
        <w:gridCol w:w="200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 i adres zamawiająceg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artość zamówienia wykonanego przez Wykonawcę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Miejsce wykonania zamówienia oraz zakres zamówienia</w:t>
            </w:r>
          </w:p>
        </w:tc>
        <w:tc>
          <w:tcPr>
            <w:tcW w:w="4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                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as realizacji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oczątek-                       koniec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iesiąc                          miesiąc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rok                                  ro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4. Podpis (y) 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17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350"/>
        <w:gridCol w:w="1928"/>
        <w:gridCol w:w="1927"/>
        <w:gridCol w:w="200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6 do SIWZ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P/3/12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mowa Nr /ZP/3 /12</w:t>
      </w:r>
    </w:p>
    <w:p>
      <w:pPr>
        <w:pStyle w:val="Normal"/>
        <w:ind w:left="-851" w:right="0" w:hanging="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warta w dniu 31 marca 2011r. w Piotrkowie Tryb. pomiędzy: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Domem Pomocy Społecznej w Piotrkowie Tryb. ul. Żwirki 5/7 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yrektora  - Panią mgr Violettę Bielawską</w:t>
      </w:r>
    </w:p>
    <w:p>
      <w:pPr>
        <w:pStyle w:val="Normal"/>
        <w:spacing w:lineRule="auto" w:line="360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wanym dalej ZAMAWIAJĄCYM , a :</w:t>
      </w:r>
    </w:p>
    <w:p>
      <w:pPr>
        <w:pStyle w:val="Normal"/>
        <w:spacing w:lineRule="auto" w:line="360"/>
        <w:ind w:left="0" w:right="0" w:firstLine="45"/>
        <w:jc w:val="left"/>
        <w:rPr/>
      </w:pPr>
      <w:r>
        <w:rPr>
          <w:rFonts w:eastAsia="Lucida Sans Unicode" w:cs="Arial" w:ascii="Arial" w:hAnsi="Arial"/>
          <w:b w:val="false"/>
          <w:i w:val="false"/>
          <w:color w:val="auto"/>
          <w:sz w:val="24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i w:val="false"/>
          <w:color w:val="auto"/>
          <w:sz w:val="24"/>
          <w:szCs w:val="20"/>
          <w:lang w:val="pl-PL" w:eastAsia="zxx" w:bidi="zxx"/>
        </w:rPr>
        <w:t xml:space="preserve">............................................................... 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30" w:right="0" w:hanging="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…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3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wanym dalej DOSTAWCĄ.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.Podstawę zawarcia umowy stanowi przetarg nieograniczony.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2. Strony zgodnie ustalają, że Dostawca zaakceptował bez zastrzeżeń warunki przetargu,       Specyfikację Istotnych Warunków Zamówienia wraz ze wzorem umow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Wypełniony przez Dostawcę formularz ofertowy stanowi  integralną część umowy.</w:t>
      </w:r>
    </w:p>
    <w:p>
      <w:pPr>
        <w:pStyle w:val="Normal"/>
        <w:ind w:left="0" w:right="0" w:firstLine="45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2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zamawia, a Dostawca zobowiązuje się do dostarczenia wymienionego  poniżej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sortymentu ( zgodnie z formularzem ofertowym ) :</w:t>
      </w:r>
    </w:p>
    <w:p>
      <w:pPr>
        <w:pStyle w:val="Normal"/>
        <w:ind w:left="1003" w:right="0" w:hanging="0"/>
        <w:jc w:val="left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960"/>
        <w:gridCol w:w="1440"/>
        <w:gridCol w:w="948"/>
        <w:gridCol w:w="1548"/>
        <w:gridCol w:w="1215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Lp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Nazwa ar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Ilość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Jedn.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miary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Cena brutt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Cena netto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Aromat waniliowy 1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Aromat śmietankowy 1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4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Aromat rumowy 1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Barszcz 0,5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3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Budyń 6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3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Brzoskwinie w puszce 45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 xml:space="preserve">Ciastka czekoladowe na wagę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zekolada mleczna 1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zekolada mleczna nadziewana 1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1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ynamon 2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ukier waniliowy 32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2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ukier 1k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6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 xml:space="preserve">Cukierki w czekoladzie na wagę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ukier puder 5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Czosnek granulowany 15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 xml:space="preserve">Chrzan 300g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3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Dżem truskawkowy 28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2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Dżem czarna porzeczka 28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6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Dżem brzoskwiniowy 28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1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Dżem wiśniowy 28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1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Galaretka pomarańczowa 9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Groszek konserwowy 42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6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Herbata granulowana 1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92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oncentrat pomidorowy 900g 3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oncentrat ogórkowy 28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8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oncentrat szczawiowy 28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1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rakersy 18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ukurydza 4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wasek cytrynowy 2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awa typu Inka 150g (rozpuszczalna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8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isiel 4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6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asza manna 1k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6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asza gryczana 1 k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awa Cappucino 13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asza jęczmienna 1k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9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akao 2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Wafelek w polewie czekoladowej 36g typu Prince Polo ( pakowany pojedynczo 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54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Ketchup 5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3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Liść laurowy 1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1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ąka pszenna 1kg typ 5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4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ąka pszenna 1kg typ 4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1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muszelka 5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kolanka 5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świderki 5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4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wstążka 5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nitki 5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4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muszelka, gwiazdka  drobna 25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iód sztuczny 37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ąka ziemniaczana 1 k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jeranek 1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2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usztarda 5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jonez 63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Olej 1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Ocet 0,5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rzyprawa w proszku do potraw 2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ieprz czarny mielony 15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6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apryka ostra mielona 15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łatki owsiane 5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8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rzyprawa w płynie do zup 1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rzyprawa gyros 2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owidła śliwkowe 34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9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asztet drobiowy puszka 16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łatki kukurydziane 5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roszek do pieczenia 36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rzyprawa do piernika 15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tasie mleczko 450 typu Wede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1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ieprz ziołowy 2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2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Papryka słodka 15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Rosołki drobiowe 6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1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Ryż 1k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Rodzynki 1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yrop 0,5L owocow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2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ól 1k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oda oczyszczana 15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Śledź w oleju 170g puszk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Śledź w pomidorach 170g puszk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prot w oleju 170g puszk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prot w pomidorach 170g puszk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Wiórki kokosowe 1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Woda niegazowana 0,5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Woda niegazowana 1,5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6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Woda gazowana 1,5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Żelatyna 5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Imbir mielony 15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Oregano 2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Bazylia 2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Ziele angielskie 2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Gałka muszkatołowa 15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ok typu Kubuś 300m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5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Makaron spagetti 4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Ogórki konserwowe 10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ałatka szwedzka 10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9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Śmietan FIX 9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  <w:t>sz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2. Określone ilości w tabeli  są ilościami szacunkowymi.</w:t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zacunkowa wartość zamówienia  wynosi netto  …...................... zł ( słownie: …............................) brutto wraz z podatkiem  VAT  …................. zł ( słownie: …....................................................... )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3</w:t>
      </w:r>
    </w:p>
    <w:p>
      <w:pPr>
        <w:pStyle w:val="Normal"/>
        <w:jc w:val="both"/>
        <w:rPr/>
      </w:pPr>
      <w:r>
        <w:rPr>
          <w:rFonts w:eastAsia="Lucida Sans Unicode" w:cs="Times New Roman"/>
          <w:b w:val="false"/>
          <w:color w:val="auto"/>
          <w:sz w:val="24"/>
          <w:szCs w:val="20"/>
          <w:lang w:val="pl-PL" w:eastAsia="zxx" w:bidi="zxx"/>
        </w:rPr>
        <w:t xml:space="preserve">Ceny na wymienione artykuły w </w:t>
      </w:r>
      <w:r>
        <w:rPr>
          <w:rFonts w:eastAsia="Lucida Sans Unicode" w:cs="Times New Roman" w:ascii="Times New Roman" w:hAnsi="Times New Roman"/>
          <w:b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imes New Roman"/>
          <w:b w:val="false"/>
          <w:color w:val="auto"/>
          <w:sz w:val="24"/>
          <w:szCs w:val="20"/>
          <w:lang w:val="pl-PL" w:eastAsia="zxx" w:bidi="zxx"/>
        </w:rPr>
        <w:t xml:space="preserve"> 2 p. 1 </w:t>
      </w:r>
      <w:r>
        <w:rPr>
          <w:rFonts w:eastAsia="Lucida Sans Unicode" w:cs="Times New Roman"/>
          <w:b w:val="false"/>
          <w:bCs w:val="false"/>
          <w:color w:val="auto"/>
          <w:sz w:val="24"/>
          <w:szCs w:val="20"/>
          <w:lang w:val="pl-PL" w:eastAsia="zxx" w:bidi="zxx"/>
        </w:rPr>
        <w:t>nie mogą ulec zmianie w okresie trwania umowy na niekorzyść Zamawiającego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imes New Roman"/>
          <w:b w:val="false"/>
          <w:color w:val="auto"/>
          <w:sz w:val="24"/>
          <w:szCs w:val="20"/>
          <w:lang w:val="pl-PL" w:eastAsia="zxx" w:bidi="zxx"/>
        </w:rPr>
        <w:t xml:space="preserve">4 </w:t>
      </w:r>
    </w:p>
    <w:p>
      <w:pPr>
        <w:pStyle w:val="Normal"/>
        <w:ind w:left="0" w:right="0" w:hanging="15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</w:p>
    <w:p>
      <w:pPr>
        <w:pStyle w:val="Normal"/>
        <w:ind w:left="-15" w:right="0" w:hanging="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Dostawa artykułów odbywać się będzie transportem Dostawcy i na koszt Dostawcy, środkami transportu przystosowanymi do przewozu produktów spożywczych  zgodnie z przepisami sanitarno – epidemiologicznymi.                                                                                                               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5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1. Dostawy artykułów wymienionych w wykazie ilościowym ( Formularz cenowy ) odbywać się będą sukcesywnie w ciągu 48 godzin od momentu złożenia zamówienia lub w innych terminach określonych przez Zamawiającego w ciągu 24 godzin od chwili złożenia telefonicznego zamówienia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2. Ustala się godziny dostaw : 7 – 13 -ta.</w:t>
      </w:r>
    </w:p>
    <w:p>
      <w:pPr>
        <w:pStyle w:val="Normal"/>
        <w:ind w:left="0" w:right="0" w:firstLine="45"/>
        <w:jc w:val="center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 6</w:t>
      </w:r>
    </w:p>
    <w:p>
      <w:pPr>
        <w:pStyle w:val="Normal"/>
        <w:ind w:left="0" w:right="0" w:firstLine="45"/>
        <w:jc w:val="both"/>
        <w:rPr>
          <w:rFonts w:ascii="Times New Roman" w:hAnsi="Times New Roman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zastrzega sobie prawo nie przyjmowania towaru złej jakości lub niezgodnego ze złożoną ofertą lub SIWZ. Jeżeli dostawca nie dostarczy towaru dobrej jakości w tym samym dniu, Zamawiający może zakupić towar u innego dostawcy. Ewentualne różnice cenowe pokrywa dostawca ( zamawiający potrąca wynikłe różnice przy zapłacie za najbliższą dostawę ).</w:t>
      </w:r>
    </w:p>
    <w:p>
      <w:pPr>
        <w:pStyle w:val="Normal"/>
        <w:ind w:left="0" w:right="0" w:firstLine="45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</w:t>
      </w:r>
    </w:p>
    <w:p>
      <w:pPr>
        <w:pStyle w:val="Normal"/>
        <w:ind w:left="0" w:right="0" w:firstLine="4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7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W przypadku uchybienia terminu dostawy przez Dostawcę , zamawiającemu przysługuje prawo dokonania zakupu u innego dostawcy, a ewentualną różnicę wynikającą z wyższych cen pokrywa Dostawca. Zamawiający potrąca w/w kwotę różnicy jak w 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6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8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Umowa zostaje zwarta na okres od dnia 01.04.12r. do dnia 31.03.2013r. i może być wypowiedziana przez każdą ze stron z miesięcznym okresem wypowiedzenia. 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9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zobowiązuje się do regulowania należności przelewem po odbiorze dostawy w terminie 21 dni od daty przedłożenia faktury, na konto bankowe Dostawcy wskazane na fakturz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0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sprawach nieuregulowanych w niniejszej Umowie stosuje się przepisy Kodeksu Cywilnego i ustawy z dnia 29 stycznia 2004 roku Prawo Zamówień Publicznych ( Dz.U. z 2010 r. Nr 113 , poz. 759) oraz postanowienia Specyfikacji Istotnych Warunków Zamówienia.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</w:t>
      </w:r>
    </w:p>
    <w:p>
      <w:pPr>
        <w:pStyle w:val="Normal"/>
        <w:ind w:left="0" w:right="0" w:firstLine="45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1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łaściwym dla rozpoznania sporów wynikłych na tle realizacji niniejszej umowy jest sąd właściwy dla siedziby Zamawiającego.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/>
      </w:pPr>
      <w:r>
        <w:rPr/>
      </w:r>
    </w:p>
    <w:p>
      <w:pPr>
        <w:pStyle w:val="Normal"/>
        <w:ind w:left="0" w:right="0" w:firstLine="45"/>
        <w:jc w:val="center"/>
        <w:rPr/>
      </w:pPr>
      <w:r>
        <w:rPr/>
      </w:r>
    </w:p>
    <w:p>
      <w:pPr>
        <w:pStyle w:val="Normal"/>
        <w:ind w:left="0" w:right="0" w:firstLine="45"/>
        <w:jc w:val="center"/>
        <w:rPr/>
      </w:pPr>
      <w:r>
        <w:rPr/>
      </w:r>
    </w:p>
    <w:p>
      <w:pPr>
        <w:pStyle w:val="Normal"/>
        <w:ind w:left="0" w:right="0" w:firstLine="45"/>
        <w:jc w:val="center"/>
        <w:rPr/>
      </w:pPr>
      <w:r>
        <w:rPr/>
      </w:r>
    </w:p>
    <w:p>
      <w:pPr>
        <w:pStyle w:val="Normal"/>
        <w:ind w:left="0" w:right="0" w:firstLine="45"/>
        <w:jc w:val="center"/>
        <w:rPr/>
      </w:pPr>
      <w:r>
        <w:rPr/>
      </w:r>
    </w:p>
    <w:p>
      <w:pPr>
        <w:pStyle w:val="Normal"/>
        <w:ind w:left="0" w:right="0" w:firstLine="45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2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mowę sporządzono w trzech jednobrzmiących egzemplarzach : dwa egzemplarze dla Zamawiającego oraz jeden egzemplarz dla Dostawcy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                                                  ...........................................</w:t>
      </w:r>
    </w:p>
    <w:p>
      <w:pPr>
        <w:pStyle w:val="Normal"/>
        <w:ind w:left="0" w:right="0" w:firstLine="4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                                                                            Dostawca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008000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008000"/>
          <w:sz w:val="22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right="0" w:hanging="0"/>
      <w:jc w:val="right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320" w:after="0"/>
      <w:ind w:left="40" w:right="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0"/>
    </w:rPr>
  </w:style>
  <w:style w:type="paragraph" w:styleId="FR2">
    <w:name w:val="FR2"/>
    <w:qFormat/>
    <w:pPr>
      <w:widowControl w:val="false"/>
      <w:suppressAutoHyphens w:val="true"/>
      <w:bidi w:val="0"/>
      <w:ind w:left="480" w:right="0" w:hanging="0"/>
    </w:pPr>
    <w:rPr>
      <w:rFonts w:ascii="Arial" w:hAnsi="Arial" w:eastAsia="Times New Roman" w:cs="Times New Roman"/>
      <w:color w:val="auto"/>
      <w:sz w:val="28"/>
      <w:szCs w:val="20"/>
      <w:lang w:val="pl-PL" w:eastAsia="zxx" w:bidi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Verdana" w:hAnsi="Verdana" w:eastAsia="Verdana" w:cs="Verdana"/>
      <w:color w:val="000000"/>
      <w:kern w:val="2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0:43Z</dcterms:created>
  <dc:creator>a</dc:creator>
  <dc:description/>
  <dc:language>en-US</dc:language>
  <cp:lastModifiedBy>a</cp:lastModifiedBy>
  <cp:lastPrinted>2012-03-08T10:15:00Z</cp:lastPrinted>
  <dcterms:modified xsi:type="dcterms:W3CDTF">2010-10-15T10:12:27Z</dcterms:modified>
  <cp:revision>1</cp:revision>
  <dc:subject/>
  <dc:title/>
</cp:coreProperties>
</file>