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75818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2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jekt jest współfinansowany przez Unię Europejską z Europejskiego Funduszu Rozwoju Regionalnego</w:t>
      </w:r>
    </w:p>
    <w:p>
      <w:pPr>
        <w:pStyle w:val="Zwykytekst2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ramach Regionalnego Programu Operacyjnego województwa Łódzkiego na lata 2007-2013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Piotrków Trybunalski, dnia 21.07.2010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Z.341-21-1-4/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OSZENIE O ZAMÓWIENI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ZWA I ADRES ZAMAWIAJĄCEG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ZĄD MIAST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AŻ RUDOWSKIEGO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300 PIOTRKÓW TRYBUNALS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KREŚLENIE TRYBU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DRES STRONY INTERNETOWEJ NA KTÓREJ ZAMIESZCZONA BĘDZIE SPECYFIKACJA ISTOTNYCH WARUNKÓW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iotrkow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KREŚLENIE PRZEDMIOTU ORAZ WIELKOŚCI  LUB ZAKRESU ZAMÓWENIA Z PODANIEM INFORMACJI O MOŻLIWOŚCI SKŁADANIA OFERT CZĘŚCIOWYCH:</w:t>
      </w:r>
    </w:p>
    <w:p>
      <w:pPr>
        <w:pStyle w:val="TextBody"/>
        <w:ind w:firstLine="360"/>
        <w:jc w:val="both"/>
        <w:rPr/>
      </w:pPr>
      <w:r>
        <w:rPr>
          <w:rFonts w:cs="Arial"/>
          <w:sz w:val="18"/>
          <w:szCs w:val="18"/>
        </w:rPr>
        <w:t>Przedmiotem niniejszego zamówienia jest dostawa numerycznych baz danych w systemie GEO-INFO V dla Miasta Piotrkowa Trybunalskiego, wraz z dostawami oprogramowania  i sprzętu do udostępniania (wymiany) danych</w:t>
      </w:r>
      <w:r>
        <w:rPr>
          <w:rFonts w:cs="Arial"/>
          <w:b/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>Dostawy zrealizowane zostaną w ramach projektu „Infrastruktura Regionalnego Systemu Informacji Przestrzennej Województwa Łódzkiego”, część dotycząca miasta Piotrkowa Trybunalskiego. Projekt współfinansowany jest przez Unię Europejską ze środków Europejskiego Funduszu Rozwoju Regionalnego, oś priorytetowa IV: społeczeństwo informacyjne, działanie IV.2E – usługi publiczne.</w:t>
      </w:r>
    </w:p>
    <w:p>
      <w:pPr>
        <w:pStyle w:val="TextBody"/>
        <w:ind w:firstLine="360"/>
        <w:jc w:val="both"/>
        <w:rPr/>
      </w:pPr>
      <w:r>
        <w:rPr>
          <w:rFonts w:cs="Arial"/>
          <w:b/>
          <w:sz w:val="18"/>
          <w:szCs w:val="18"/>
          <w:u w:val="single"/>
        </w:rPr>
        <w:t>Przedmiot zamówienia obejmuje realizację następujących dostaw (w nawiasie podano klasyfikację według Wspólnego Słownika Zamówień – CPV)</w:t>
      </w:r>
      <w:r>
        <w:rPr>
          <w:rFonts w:cs="Arial"/>
          <w:sz w:val="18"/>
          <w:szCs w:val="18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ostarczenie numerycznej bazy danych mapy zasadniczej (3822100-0)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archiwizację baz danych (72910000-2)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dostarczenie bazy metadanych (3822100-0)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aktualizację i integrację bazy danych ewidencji gruntów i budynków (30221000)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ostarczenie oprogramowania Miejski Portal Geodezyjny (38221000-4)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ostawę sprzętu teleinformatycznego (48820000-2).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Ponadto, w ramach realizowanego zamówienia wykonawca: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starczy dokumentację składającą się z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jektu techniczno – organizacyjnego wdrożenia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harmonogramów rzeczowo – finansowych, 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rukcji dla administratorów i użytkowników w zakresie nowego oprogramowania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teriałów szkoleniowych.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Dostarczy licencje na oferowane oprogramowanie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rPr/>
      </w:pPr>
      <w:r>
        <w:rPr>
          <w:rFonts w:cs="Arial"/>
          <w:bCs/>
          <w:iCs/>
          <w:sz w:val="18"/>
          <w:szCs w:val="18"/>
        </w:rPr>
        <w:t xml:space="preserve">Dokona </w:t>
      </w:r>
      <w:r>
        <w:rPr>
          <w:rFonts w:cs="Arial"/>
          <w:sz w:val="18"/>
          <w:szCs w:val="18"/>
        </w:rPr>
        <w:t>pełnego uruchomienia, skonfigurowania, testowania i wdrożenia całej dostarczanej i wykonanej infrastruktury teleinformatycznej (dotyczy sprzętu, oprogramowania/licencji, baz danych, użytkowników)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prowadzi szkolenia administratorom i końcowym użytkownikom systemu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ewni minimum dwuletnią bezpłatną gwarancję i serwis gwarancyjny.</w:t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zczegółowy opis przedmiotu zawarty w załączniku nr 8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OFERTY CZĘŚCIOWE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INFORMACJE O MOŻLIWOŚCI ZŁOŻENIA OFERTY WARIANTOWEJ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TERMIN WYKONANIA ZAMÓWIENIA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realizacji zamówienia</w:t>
      </w:r>
      <w:r>
        <w:rPr>
          <w:rFonts w:cs="Arial" w:ascii="Arial" w:hAnsi="Arial"/>
          <w:b/>
          <w:bCs/>
          <w:sz w:val="18"/>
          <w:szCs w:val="18"/>
        </w:rPr>
        <w:t xml:space="preserve">  - 30.11.2012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SPOSÓB UZYSKANIA SIWZ:</w:t>
      </w:r>
    </w:p>
    <w:p>
      <w:pPr>
        <w:pStyle w:val="Tekstpodstawowy3"/>
        <w:spacing w:before="0" w:after="0"/>
        <w:rPr>
          <w:sz w:val="18"/>
          <w:szCs w:val="18"/>
        </w:rPr>
      </w:pPr>
      <w:r>
        <w:rPr>
          <w:sz w:val="18"/>
          <w:szCs w:val="18"/>
        </w:rPr>
        <w:t>SIWZ do odbioru w Urzędzie Miasta, 97-300 Piotrków Tryb., Pasaż Rudowskiego 10, pokój 317</w:t>
      </w:r>
    </w:p>
    <w:p>
      <w:pPr>
        <w:pStyle w:val="Tekstpodstawowy3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Lub ze strony internetowej </w:t>
      </w:r>
      <w:hyperlink r:id="rId4">
        <w:r>
          <w:rPr>
            <w:rStyle w:val="InternetLink"/>
            <w:sz w:val="18"/>
            <w:szCs w:val="18"/>
          </w:rPr>
          <w:t>www.piotrkow.pl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: 20 zł płatne w kasie Urzędu Miasta lub za zaliczeniem pocztowym, na wniosek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PIS WARUNKÓW UDZIAŁU W POSTĘPOWANIU ORAZ OPIS SPOSOBU DOKONYWANIA OCENY SPEŁNIANIA TYCH WARUNK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ubiegający się o zamówienie publiczne muszą spełniać niżej wymienione warunki udziału w postępowaniu: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ć uprawnienia do wykonywania określonej działalności lub czynności, jeżeli przepisy prawa nakładają obowiązek ich posiadania;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iadać niezbędną wiedzę i doświadczenie; 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ysponować odpowiednim potencjałem technicznym oraz osobami zdolnymi do wykonania zamówienia; 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jdować się w sytuacji ekonomicznej i finansowej zapewniającej wykonanie zamówienia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posobu dokonania oceny spełnienia wymaganych warunków:</w:t>
      </w:r>
    </w:p>
    <w:p>
      <w:pPr>
        <w:pStyle w:val="Standard"/>
        <w:widowControl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ek dotyczący posiadania uprawnień do wykonywania określonej działalności lub czynności, jeżeli przepisy prawa nakładają obowiązek ich posiadania - zostanie przez zamawiającego uznany za spełniony w przypadku, gdy wykonawca wykaże  i przedłoży: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aktualne zaświadczenia właściwego naczelnika Urzędu Skarbowego oraz właściwego oddziału Zakładu   Ubezpieczeń Społecznych lub Kasy Rolniczego Ubezpieczenia Społecznego potwierdzające odpowiednio, że Wykonawca nie zalega z opłacaniem podatków, opłat oraz składek na ubezpieczenie zdrowotne i społeczne, lub</w:t>
        <w:br/>
        <w:t xml:space="preserve"> zaświadczenia, że uzyskał przewidziane prawem zwolnienie, odroczenie lub rozłożeni na raty zaległych płatności lub wstrzymanie w całości wykonywania decyzji właściwego organu, wystawione nie wcześniej niż 3 miesiące przed upływem terminu składania ofert,</w:t>
      </w:r>
    </w:p>
    <w:p>
      <w:pPr>
        <w:pStyle w:val="Standard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ktualną informację z krajowego Rejestru karnego w zakresie określonym w art. 24 ust.</w:t>
        <w:br/>
        <w:t xml:space="preserve">   1 pkt 4-8 ustawy Prawo zamówień publicznych (Dz. U. Nr 223 z 2007 r. poz. 1655), </w:t>
        <w:br/>
        <w:t xml:space="preserve">   wystawionej nie wcześniej niż 6 miesięcy przed upływem terminu składania ofert. </w:t>
        <w:br/>
        <w:t xml:space="preserve">   W przypadku podmiotów występujących wspólnie informację składa każdy z nich.</w:t>
      </w:r>
    </w:p>
    <w:p>
      <w:pPr>
        <w:pStyle w:val="Standard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ktualną informację z Krajowego Rejestru Karnego w zakresie określonym w art. 24 ust.</w:t>
        <w:br/>
        <w:t xml:space="preserve">    1 pkt 9 ww. ustawy, wystawioną nie wcześniej niż 6 miesięcy przed terminu składania</w:t>
        <w:br/>
        <w:t xml:space="preserve">    ofert.    </w:t>
      </w:r>
    </w:p>
    <w:p>
      <w:pPr>
        <w:pStyle w:val="Standard"/>
        <w:widowControl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ek dotyczący posiadania wiedzy i doświadczenia - zostanie przez zamawiającego uznany za spełniony w przypadku, gdy wykonawca wykaże  i przedłoży:</w:t>
      </w:r>
    </w:p>
    <w:p>
      <w:pPr>
        <w:pStyle w:val="Standard"/>
        <w:numPr>
          <w:ilvl w:val="3"/>
          <w:numId w:val="4"/>
        </w:numPr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 najmniej po 2 roboty w każdym z niżej wymienionych asortymentów (wykonane</w:t>
      </w:r>
      <w:r>
        <w:rPr>
          <w:rFonts w:cs="Arial" w:ascii="Arial" w:hAnsi="Arial"/>
          <w:sz w:val="18"/>
          <w:szCs w:val="18"/>
        </w:rPr>
        <w:t xml:space="preserve"> </w:t>
        <w:br/>
        <w:t>w okresie ostatnich trzech lat przed</w:t>
      </w:r>
      <w:r>
        <w:rPr>
          <w:rFonts w:cs="Arial" w:ascii="Arial" w:hAnsi="Arial"/>
          <w:bCs/>
          <w:sz w:val="18"/>
          <w:szCs w:val="18"/>
        </w:rPr>
        <w:t xml:space="preserve"> upływem terminu składania ofert, a jeżeli okres prowadzenia działalności jest krótszy to w tym okresie) odpowiadające rodzajem przedmiotowi niniejszego zamówienia tj. 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stawy numerycznej bazy danych mapy zasadniczej w systemie GEO – INFO, dotycząca obszarów miejskich, dla obiektów nie mniejszych niż 1000 ha.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chiwizacja dokumentacji państwowego zasobu geodezyjneg  i kartograficznego zawierającego nie mniej niż 10.000 stron.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starczenie oraz wdrożenie portalu internetowego o charakterze geoinformacyjnym.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stawa oraz instalacja sprzętu komputerowego (serwery, urządzenia sieciowe, stacje robocze) </w:t>
      </w:r>
      <w:r>
        <w:rPr>
          <w:rFonts w:cs="Arial" w:ascii="Arial" w:hAnsi="Arial"/>
          <w:iCs/>
          <w:sz w:val="18"/>
          <w:szCs w:val="18"/>
        </w:rPr>
        <w:t xml:space="preserve">o wartości co najmniej </w:t>
      </w:r>
      <w:r>
        <w:rPr>
          <w:rFonts w:cs="Arial" w:ascii="Arial" w:hAnsi="Arial"/>
          <w:bCs/>
          <w:iCs/>
          <w:sz w:val="18"/>
          <w:szCs w:val="18"/>
        </w:rPr>
        <w:t>100.000</w:t>
      </w:r>
      <w:r>
        <w:rPr>
          <w:rFonts w:cs="Arial" w:ascii="Arial" w:hAnsi="Arial"/>
          <w:iCs/>
          <w:sz w:val="18"/>
          <w:szCs w:val="18"/>
        </w:rPr>
        <w:t xml:space="preserve"> zł brutto.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ykonanie prac geodezyjno-kartograficznych z zakresu modernizacji (aktualizacji) ewidencji gruntów i budynków, dotyczących obszarów miejskich, dla obiektów nie mniejszych niż 200 ha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wg załącznika nr  4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Standard"/>
        <w:numPr>
          <w:ilvl w:val="3"/>
          <w:numId w:val="4"/>
        </w:numPr>
        <w:ind w:left="709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encje lub </w:t>
      </w:r>
      <w:r>
        <w:rPr>
          <w:rFonts w:cs="Arial" w:ascii="Arial" w:hAnsi="Arial"/>
          <w:bCs/>
          <w:sz w:val="18"/>
          <w:szCs w:val="18"/>
        </w:rPr>
        <w:t xml:space="preserve">protokoły odbioru końcowego potwierdzające, że roboty wyszczególnione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sz w:val="18"/>
          <w:szCs w:val="18"/>
        </w:rPr>
        <w:t>załączniku nr  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ostały wykonane należycie.</w:t>
      </w:r>
      <w:r>
        <w:rPr>
          <w:rFonts w:cs="Arial" w:ascii="Arial" w:hAnsi="Arial"/>
          <w:sz w:val="18"/>
          <w:szCs w:val="18"/>
        </w:rPr>
        <w:t xml:space="preserve"> Z powyższych dokumentów powinno wynikać, że wykonana robota spełnia wymagane kryterium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ek dotyczący, dysponowaniem odpowiednim potencjałem technicznym oraz osobami zdolnymi do wykonania zamówienia, zostanie przez zamawiającego uznany za spełniony w przypadku, gdy wykonawca wykaże i przedłoż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andard"/>
        <w:numPr>
          <w:ilvl w:val="3"/>
          <w:numId w:val="4"/>
        </w:numPr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Wykaz osób, które będą uczestniczyć w wykonywaniu zamówienia wraz  z informacjami na temat ich kwalifikacji zawodowych, a także zakresu wykonywanych przez nie czynności, oraz informacją o podstawie do dysponowania tymi osobami. Minimum 5 osób musi posiadać uprawnienia, o których mowa w art. 43 ustawy prawo geodezyjne i kartograficzne (Dz. U. z 2005 r., nr 240, poz. 2027), w tym:</w:t>
      </w:r>
    </w:p>
    <w:p>
      <w:pPr>
        <w:pStyle w:val="Standard"/>
        <w:widowControl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kres 1 – minimum 3 osoby,</w:t>
      </w:r>
    </w:p>
    <w:p>
      <w:pPr>
        <w:pStyle w:val="Standard"/>
        <w:widowControl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kres 2 – minimum 2 osoby.</w:t>
      </w:r>
    </w:p>
    <w:p>
      <w:pPr>
        <w:pStyle w:val="Standard"/>
        <w:widowControl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Ponadto osoba przewidziana do pełnienia funkcji Kierownika Projektu po stronie wykonawcy, musi posiadać certyfikat PRINCE 2, odpowiedni dla pełnienia tej funkcji</w:t>
      </w:r>
    </w:p>
    <w:p>
      <w:pPr>
        <w:pStyle w:val="Standard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wg załącznika nr 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numPr>
          <w:ilvl w:val="3"/>
          <w:numId w:val="4"/>
        </w:numPr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posiadanych licencji na użytkowanie oprogramowania GEO – INFO V – minimum 5 licencji.</w:t>
      </w:r>
    </w:p>
    <w:p>
      <w:pPr>
        <w:pStyle w:val="Standard"/>
        <w:numPr>
          <w:ilvl w:val="3"/>
          <w:numId w:val="4"/>
        </w:numPr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posiadanego sprzętu do archiwizacji:</w:t>
      </w:r>
    </w:p>
    <w:p>
      <w:pPr>
        <w:pStyle w:val="Standard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anery kolorowe formatu min. A3, o rozdzielczości min. 400 dpi, min szybkość skanowania 30 kopii jednostronnych/minutę, z możliwością pracy sieciowej – minimum 2 sztuki,</w:t>
      </w:r>
    </w:p>
    <w:p>
      <w:pPr>
        <w:pStyle w:val="Standard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aner wielkoformatowy o rozdzielczości min 400 dpi, grubość skanowanego dokumentu do 3 mm, szerokość do 914 mm.</w:t>
      </w:r>
    </w:p>
    <w:p>
      <w:pPr>
        <w:pStyle w:val="Standard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g załącznika nr 7.</w:t>
      </w:r>
    </w:p>
    <w:p>
      <w:pPr>
        <w:pStyle w:val="Standard"/>
        <w:widowControl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ek dotyczący sytuacji ekonomicznej i finansowej - zostanie przez zamawiającego uznany za spełniony w przypadku, gdy wykonawca wykaże  i przedłoży: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nformację banku lub spółdzielczej kasy oszczędnościowo-kredytowej, w którym wykonawca posiada rachunek, potwierdzającej wysokość posiadanych środków finansowych lub zdolność kredytową wykonawcy, na kwotę co najmniej 1 mln zł, wystawioną nie wcześniej niż  3 miesiące przed upływem terminu składania ofert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płaconą polisę, a w przypadku jej braku innego dokumentu potwierdzającego, że wykonawca jest ubezpieczony od odpowiedzialności cywilnej w zakresie prowadzonej działalności związanej z przedmiotem zamówienia na kwotę co najmniej 3,5 mln zł.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odlegać wykluczeniu z postępowania o udzielenie zamówienia.</w:t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 celu potwierdzenia spełniania powyższego warunku wykonawcy zobowiązani są przedłożyć następujące dokument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andard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niepodleganiu wykluczeniu z postępowania na podstawie  art. 24 ust 1 oraz ust. 2 ustawy Prawo zamówień publicznych - </w:t>
      </w:r>
      <w:r>
        <w:rPr>
          <w:rFonts w:cs="Arial" w:ascii="Arial" w:hAnsi="Arial"/>
          <w:b/>
          <w:sz w:val="18"/>
          <w:szCs w:val="18"/>
        </w:rPr>
        <w:t>wg załącznika nr 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, jeżeli odrębne przepisy wymagają wpisu do rejestru, w celu wykazania braku podstaw do wykluczenia w oparciu o art. 24 ust. 1 pkt. 2 ustawy Prawo zamówień publicznych, wystawionego nie wcześniej niż 6 miesięcy przed upływem terminu składania ofert; a w stosunku do osób fizycznych oświadczenie w zakresie art. 24 ust. 1 pkt 2 ww. ustawy,</w:t>
      </w:r>
    </w:p>
    <w:p>
      <w:pPr>
        <w:pStyle w:val="Standard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wykonawcy o niezaleganiu z opłacaniem podatków oraz opłat i składek na ubezpieczenie zdrowotne i społeczne - </w:t>
      </w:r>
      <w:r>
        <w:rPr>
          <w:rFonts w:cs="Arial" w:ascii="Arial" w:hAnsi="Arial"/>
          <w:b/>
          <w:bCs/>
          <w:sz w:val="18"/>
          <w:szCs w:val="18"/>
        </w:rPr>
        <w:t>wg załącznika nr 6.</w:t>
      </w:r>
    </w:p>
    <w:p>
      <w:pPr>
        <w:pStyle w:val="Standard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Standard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wykazując spełnianie warunków, polega na zasobach innych podmiotów na zasadach określonych w art. 26 ust.2b ustawy Prawo zamówień publicznych, a podmioty te będą brały udział w realizacji części zamówienia, musi przedstawić w odniesieniu do tych podmiotów dokumenty wymienione w Rozdziale IX pkt. 5 SIWZ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dokonania oceny spełnienia wymaganych warunk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dokonaniu oceny spełniania warunków zamawiający będzie się kierował regułą: „spełnia albo nie spełnia”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spełnienie chociażby jednego warunku skutkować będzie wykluczeniem wykonawcy z postępowania; ofertę wykonawcy wykluczonego uznaje się za odrzuco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pełniania powyższych warunków nastąpi na podstawie oświadczeń lub dokumentów zawartych w oferci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, na podstawie art. 26 ust. 3 ustawy z dnia 29 stycznia 2004 r. – Prawo zamówień publicznych wezwie wykonawców, którzy w określonym terminie nie złożyli oświadczeń lub dokumentów, o których mowa w art. 25 ust. 1, lub którzy nie złożyli pełnomocnictw, albo którzy złożyli wymagane przez zamawiającego oświadczenia i dokumenty zawierające błędy,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wykluczy z postępowania wykonawców w przypadkach określonych w art. 24 ustawy Prawo zamówień publicznych. Ofertę wykonawcy wykluczonego uważa się za odrzuconą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/>
          <w:bCs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INFORMACJE NA TEMAT WADIU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iniejszym postępowaniu Zamawiający żąda wniesienia wadiu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any jest do wniesienia wadium do dnia </w:t>
      </w:r>
      <w:r>
        <w:rPr>
          <w:rFonts w:cs="Arial" w:ascii="Arial" w:hAnsi="Arial"/>
          <w:b/>
          <w:sz w:val="18"/>
          <w:szCs w:val="18"/>
        </w:rPr>
        <w:t>31.08.2010 r.</w:t>
      </w:r>
      <w:r>
        <w:rPr>
          <w:rFonts w:cs="Arial" w:ascii="Arial" w:hAnsi="Arial"/>
          <w:sz w:val="18"/>
          <w:szCs w:val="18"/>
        </w:rPr>
        <w:t xml:space="preserve"> do godz. </w:t>
      </w:r>
      <w:r>
        <w:rPr>
          <w:rFonts w:cs="Arial" w:ascii="Arial" w:hAnsi="Arial"/>
          <w:b/>
          <w:sz w:val="18"/>
          <w:szCs w:val="18"/>
        </w:rPr>
        <w:t>9:00</w:t>
      </w:r>
      <w:r>
        <w:rPr>
          <w:rFonts w:cs="Arial" w:ascii="Arial" w:hAnsi="Arial"/>
          <w:sz w:val="18"/>
          <w:szCs w:val="18"/>
        </w:rPr>
        <w:t xml:space="preserve"> w wysokości </w:t>
      </w:r>
      <w:r>
        <w:rPr>
          <w:rFonts w:cs="Arial" w:ascii="Arial" w:hAnsi="Arial"/>
          <w:b/>
          <w:sz w:val="18"/>
          <w:szCs w:val="18"/>
        </w:rPr>
        <w:t xml:space="preserve">75.000 zł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może być wniesione w następujących formach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niądzu wpłaconym przelewem na rachunek bankowy BGŻ O/Piotrków Tryb. Nr: 05203000451110000000261430 </w:t>
      </w:r>
      <w:r>
        <w:rPr>
          <w:rFonts w:cs="Arial" w:ascii="Arial" w:hAnsi="Arial"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Na poleceniu przelewu należy zamieścić adnotację : „</w:t>
      </w:r>
      <w:r>
        <w:rPr>
          <w:rFonts w:cs="Arial" w:ascii="Arial" w:hAnsi="Arial"/>
          <w:i/>
          <w:iCs/>
          <w:sz w:val="18"/>
          <w:szCs w:val="18"/>
        </w:rPr>
        <w:t>Wadium – przetarg nieograniczony na:</w:t>
      </w:r>
      <w:r>
        <w:rPr>
          <w:rFonts w:cs="Arial" w:ascii="Arial" w:hAnsi="Arial"/>
          <w:b/>
          <w:sz w:val="18"/>
          <w:szCs w:val="18"/>
        </w:rPr>
        <w:t xml:space="preserve"> „Dostawę numerycznych baz danych w systemie GEO – INFO V wraz z dostawami oprogramowania i sprzętu do udostępniania danych”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ch bankowych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ch ubezpieczeniowych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udzielanych przez podmioty, o których mowa w art. 6b ust. 5 pkt 2 ustawy z dnia 9 listopada 2000r. (DZ. U. z 2007r. Nr 42 poz. 275) o utworzeniu Polskiej Agencji Rozwoju Przedsiębiorcz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wnieść przed upływem terminu składania ofert, przy czym wniesienie wadium w pieniądzu za pomocą przelewu bankowego Zamawiający będzie uważał za wniesione w terminie tylko wówczas, gdy bank prowadzący rachunek Zamawiającego potwierdzi, że środki zostały zaksięgowane na koncie Zamawiającego przed upływem terminu składania ofert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yginał poręczeń i gwarancji należy przekazać za pokwitowaniem do Referatu Zamówień Publicznych w Urzędzie Miasta, do pokoju nr 317 przed terminem składania ofert, a do oferty załączyć kserokopię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, który nie wniesie wadium w wyznaczonym terminie zostanie wykluczony. Terminowe wniesienie wadium (w każdej z dopuszczonych form jego wniesienia) Zamawiający sprawdzi w ramach własnych czynności proceduralnych.</w:t>
      </w:r>
    </w:p>
    <w:p>
      <w:pPr>
        <w:pStyle w:val="Standard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KRYTERIA OCENY OFERT I ICH ZNACZENIE:</w:t>
      </w:r>
    </w:p>
    <w:p>
      <w:pPr>
        <w:pStyle w:val="Standard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ena – 100%</w:t>
      </w:r>
    </w:p>
    <w:p>
      <w:pPr>
        <w:pStyle w:val="Standard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MIEJSCE I TERMIN SKŁADANIA OFERT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Urząd Miasta, 97-300 Piotrków Tryb., Pasaż Rudowskiego 10, pok. 317 do dnia 31.08.2010 r.  do godz. 9.00 </w:t>
      </w:r>
    </w:p>
    <w:p>
      <w:pPr>
        <w:pStyle w:val="Standard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twarcie ofert w dniu 31.08.2010 r. o godz. 10:00 pok. 317</w:t>
      </w:r>
    </w:p>
    <w:p>
      <w:pPr>
        <w:pStyle w:val="Standard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TERMIN ZWIĄZANIA OFERTĄ</w:t>
      </w:r>
    </w:p>
    <w:p>
      <w:pPr>
        <w:pStyle w:val="Standard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60 dni</w:t>
      </w:r>
    </w:p>
    <w:p>
      <w:pPr>
        <w:pStyle w:val="Standard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NUMER I DATA ZAMIESZCZENIA OGŁOSZENIA W BIULETYNIE UZP</w:t>
      </w:r>
    </w:p>
    <w:p>
      <w:pPr>
        <w:pStyle w:val="Standard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ta wysłania 21/07/2010 Numer: 2010-094765</w:t>
      </w:r>
    </w:p>
    <w:p>
      <w:pPr>
        <w:pStyle w:val="Standard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ACOWNICY UPRAWNIENI DO KONTAKTU Z WYKONAWCĄ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sprawach dotyczących przedmiotu zamówieni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Krzysztof Studziżur tel. 044 732-18-11, ul. Szkolna 28, pok. 19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w sprawach dotyczących procedury przetargowej: </w:t>
        <w:br/>
      </w:r>
      <w:r>
        <w:rPr>
          <w:rFonts w:cs="Arial" w:ascii="Arial" w:hAnsi="Arial"/>
          <w:b/>
          <w:sz w:val="18"/>
          <w:szCs w:val="18"/>
        </w:rPr>
        <w:t>Izabela Smolarczyk  tel. 044 732-77-97, Pasaż K. Rudowskiego 10, pok. nr 317, Piotrków Trybunalski.</w:t>
      </w:r>
    </w:p>
    <w:p>
      <w:pPr>
        <w:pStyle w:val="Standard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INFORMACJA O ZAMIARZE ZAWARCIA UMOWY RAMOWEJ:</w:t>
      </w:r>
    </w:p>
    <w:p>
      <w:pPr>
        <w:pStyle w:val="Standard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mawiający nie przewiduje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INFORMACJA O ZAMIARZE USTANOWIENIA  USTANOWIENIA  DYNAMICZNEGO SYSTEMU ZAKUPÓW WRAZ Z ADRESEM STRONY INTERNETOWEJ, NA KTÓREJ BĘDĄ ZAMIESZCZONE DODATKOWE INFORMACJE DOTYCZĄCE DYNAMICZNEGO SYSTEMU ZAKUPÓW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mawiający nie przewiduj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FORMACJA O PRZEWIDYWANYM WYBORZE NAJKORZYSTNIEJSZEJ OFERTY Z ZASTOSOWANIEM AUKCJI ZASTOSOWANIEM AUKCJI ELEKTRONICZNEJ WRAZ Z ADRESEM STRONY INTERNETOWEJ, NA KTÓREJ BĘDZIE PROWADZONA AUKCJA ELEKTRONICZNA </w:t>
      </w:r>
      <w:r>
        <w:rPr>
          <w:rFonts w:cs="Arial" w:ascii="Arial" w:hAnsi="Arial"/>
          <w:bCs/>
          <w:iCs/>
          <w:sz w:val="18"/>
          <w:szCs w:val="18"/>
        </w:rPr>
        <w:t>Zamawiający nie przewiduje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i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2804"/>
        </w:tabs>
        <w:ind w:left="2804" w:hanging="360"/>
      </w:pPr>
    </w:lvl>
    <w:lvl w:ilvl="5">
      <w:start w:val="1"/>
      <w:numFmt w:val="lowerRoman"/>
      <w:lvlText w:val="%6."/>
      <w:lvlJc w:val="right"/>
      <w:pPr>
        <w:tabs>
          <w:tab w:val="num" w:pos="3524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4964"/>
        </w:tabs>
        <w:ind w:left="4964" w:hanging="360"/>
      </w:pPr>
    </w:lvl>
    <w:lvl w:ilvl="8">
      <w:start w:val="1"/>
      <w:numFmt w:val="lowerRoman"/>
      <w:lvlText w:val="%9."/>
      <w:lvlJc w:val="right"/>
      <w:pPr>
        <w:tabs>
          <w:tab w:val="num" w:pos="5684"/>
        </w:tabs>
        <w:ind w:left="5684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before="120" w:after="0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otrkow.pl/" TargetMode="External"/><Relationship Id="rId4" Type="http://schemas.openxmlformats.org/officeDocument/2006/relationships/hyperlink" Target="http://www.piotr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58:00Z</dcterms:created>
  <dc:creator>4-0085</dc:creator>
  <dc:description/>
  <cp:keywords/>
  <dc:language>en-US</dc:language>
  <cp:lastModifiedBy>UM w Piotrkowie Tryb.</cp:lastModifiedBy>
  <cp:lastPrinted>2010-07-21T09:36:00Z</cp:lastPrinted>
  <dcterms:modified xsi:type="dcterms:W3CDTF">2010-07-21T07:59:00Z</dcterms:modified>
  <cp:revision>23</cp:revision>
  <dc:subject/>
  <dc:title>Piotrków Trybunalski, dnia 18</dc:title>
</cp:coreProperties>
</file>