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CZEGÓŁOWA SPECYFIKACJA TECHNICZ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 - 07.07.01 O</w:t>
      </w:r>
      <w:r>
        <w:rPr>
          <w:rFonts w:eastAsia="TTE173D8C0t00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WIETLENIE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WST</w:t>
      </w:r>
      <w:r>
        <w:rPr>
          <w:rFonts w:eastAsia="TTE173D8C0t00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1. Przedmiot 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niniejszej specyfikacji technicznej (ST) są wymagania dotyczące wykonania i odbioru oświetlenia drogowego podczas realizacj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rzebudowa i rozbudowa sieci elektroenergetycznej NN, SN i oświetlenia ulicznego w rejonie ulicy Słowackiego w Piotrkowie Trybunalskim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tap I – Odcinek od Placu Kościuszki do ul. Sienkiewic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zyłącze oświetleniowe kablowe ul. Słowackiego 8-1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 Część I – Oświetlenie ulicz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tap II – Odcinek od ul. Sienkiewicza do torów PK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- Cz</w:t>
      </w:r>
      <w:r>
        <w:rPr>
          <w:rFonts w:eastAsia="TTE173D8C0t00;MS Mincho" w:cs="Times New Roman" w:ascii="Times New Roman" w:hAnsi="Times New Roman"/>
          <w:sz w:val="20"/>
          <w:szCs w:val="20"/>
        </w:rPr>
        <w:t xml:space="preserve">ęść </w:t>
      </w:r>
      <w:r>
        <w:rPr>
          <w:rFonts w:cs="Times New Roman" w:ascii="Times New Roman" w:hAnsi="Times New Roman"/>
          <w:b/>
          <w:bCs/>
          <w:sz w:val="20"/>
          <w:szCs w:val="20"/>
        </w:rPr>
        <w:t>I – Oświetlenie uli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nergetyczne kablowe NN i o</w:t>
      </w:r>
      <w:r>
        <w:rPr>
          <w:rFonts w:eastAsia="TTE173D8C0t00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wietlenie uliczn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2. Zakres stosowania 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zczegółowa specyfikacja techniczna (SST) jest stosowana jako dokument przetargowy i kontraktowy przy zlecaniu i realizacji robót na drog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3. Zakres robót obj</w:t>
      </w:r>
      <w:r>
        <w:rPr>
          <w:rFonts w:eastAsia="TTE173D8C0t00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tych 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stalenia zawarte w niniejszej specyfikacji dotyczą zasad prowadzenia robót związanych z budową oświetlenia na drogach publicznych istniejących i projektowa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4. Okre</w:t>
      </w:r>
      <w:r>
        <w:rPr>
          <w:rFonts w:eastAsia="TTE173D8C0t00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lenia podstaw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4.1. Słup oświetleniowy - konstrukcja wsporcza osadzona bezpośrednio w gruncie, służąca do zamocowania oprawy oświetleniowej na wysokości nie większej niż 14 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4.2. Maszt oświetleniowy - konstrukcja wsporcza osadzona w gruncie za pomocą fundamentu, służąca do zamocowania opraw oświetleniowych na wysokości powyżej 16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3. Wysięgnik - element rurowy łączący słup oświetleniowy z opraw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4.4. Oprawa oświetleniowa - urządzenie służące do rozdziału, filtracji i przekształcania strumienia świetl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syłanego przez źródło światła, zawierające wszystkie niezbędne detale do przymocowania i połączenia z instalacją elektryczn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4.5. Kabel - przewód wielożyłowy izolowany, przystosowany do przewodzenia prądu elektrycznego, mogący pracować pod i nad ziemi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6. Ustój - rodzaj fundamentu dla słupów oświetleni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4.7. Fundament - konstrukcja żelbetowa zagłębiona w ziemi, służąca do utrzymania masztu lub szafy oświetleniowej w pozycji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4.8. Szafa oświetleniowa - urządzenie rozdzielczo-sterownicze bezpośrednio zasilające instalac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etleni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4.9. Dodatkowa ochrona przeciwporażeniowa - ochrona części przewodzących dostępnych w wypad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awienia się na nich napięcia w warunkach zakłóceni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4.10. Pozostałe określenia podstawowe są zgodne z obowiązującymi odpowiednimi polskimi normami i definicjami podanymi w OST D-M-00.00.00 „Wymagania ogólne” pkt 1.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5. Ogólne wymagania dotycz</w:t>
      </w:r>
      <w:r>
        <w:rPr>
          <w:rFonts w:eastAsia="TTE173D8C0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wymagania dotyczące robót podano w OST D-M-00.00.00 „Wymagania ogólne” pkt 1.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1. Ogólne wymagania dotycz</w:t>
      </w:r>
      <w:r>
        <w:rPr>
          <w:rFonts w:eastAsia="TTE173D8C0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 materiał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wymagania dotyczące materiałów, ich pozyskiwania i składowania, podano w OST D-M-00.00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Wymagania ogólne” pkt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Materiały do wykonania ustoju betonowego „na mokr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e przewiduje się wykonywania ustojów betonowych na „mokro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. Materiały stosowane przy układaniu kab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Pia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iasek stosowany przy układaniu kabli powinien być co najmniej gatunku „3”, odpowiadającego wymaganiom BN-87/6774-04 [24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Fo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olia służąca do osłony kabla przed uszkodzeniami mechanicznymi, powinna być folią kalandrowaną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plastycznionego PCW o grubości od 0,4 do 0,6 mm, gatunku I, odpowiadającą wymaganiom BN-68/6353-03 [21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 Elementy go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Fundamenty prefabrykow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d maszty i szafy oświetleniowe zaleca się stosowanie fundamentów prefabrykowanych według ustaleń dokumentacji projektowej. Ogólne wymagania dotyczące fundamentów konstrukcji określone są w PN-80/B- 03322 [1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idziano zastosowanie fundamentów typu F150 zgodnie z katalogiem producenta słup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zależności od konkretnych warunków lokalizacyjnych i rodzaju wód gruntowych, należy wykona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bezpieczenie antykorozyjne według SST, zgodnie z „Instrukcją zabezpieczeń przed korozją konstrukcji betonowych” [35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kładowanie prefabrykatów powinno odbywać się na wyrównanym, utwardzonym i odwodnionym podłożu, na przekładkach z drewna sosn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Rury beton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zewiduje się stosowania rur beton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Przepusty kabl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ury Używane do wykonania przepustów powinny być dostatecznie wytrzymałe na działające na nie obciąż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ętrza ścianek powinny być gładkie lub powleczone warstwą wygładzającą ich powierzchnie dla ułat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uwania się kab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leca się stosowanie na przepusty kablowe rur z polichlorku winylu (PCW) o średnicy wewnętrznej nie mniejszej niż 90 mm. Rury powinny odpowiadać wymaganiom normy PN-80/C-89205 [9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iduje się rury z PCW typu Arot o średnicy 50mm w kolorze niebieskim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ury na przepusty kablowe należy przechowywać na utwardzonym placu, w nienasłonecznionych miejscach zabezpieczonych przed ich uszkodzen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K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ble używane do oświetlenia dróg powinny spełniać wymagania PN-93/E-90401 [17]. Zaleca się stosowanie kabli o napięciu znamionowym 0,6/1 kV, cztero- lub pięciożyłowych o żyłach aluminiowych w izolacji polwinitowej. Przekrój żył powinien być dobrany w zależności od dopuszczalnego spadku napięcia, dopuszczalnej temperatury nagrzania kabla przez prądy robocze i zwarciowe oraz skuteczności ochrony przeciwporażeniowej w przypadku zerowania ochron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iduje się zastosowanie kabli typu YAKXS 4x35 i YKSY 3x2,5mm2 1 k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ębny z kablami należy przechowywać w miejscach pokrytych dachem, zabezpieczonych przed opadami atmosferycznymi i bezpośrednim działaniem promieni słone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4.5. Źródła światła i opr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eżeli dokumentacja projektowa nie przewiduje inaczej, to należy dla oświetlenia drogowego stosować źródła światła i oprawy spełniające wymagania PN-83/E-06305 [15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e względu na wysoką skuteczność świetlną, trwałość i stałość strumienia świetlnego w czasie oraz oddawanie barw, zaleca się stosowanie wysokoprężnych lamp sodowych, rtęciowych lub rtęciowych z halogenk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prawy powinny charakteryzować się szerokim ograniczonym rozsyłem światła. Ze względów eksploatacyjnych stosować należy oprawy o konstrukcji zamkniętej, stopniu zabezpieczenia przed wpływami zewnętrznymi komory lampowej IP 54 i klasą ochronności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y oprawy, takie jak układ optyczny i korpus, powinny być wykonane z materiałów nierdzew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zewiduje się oprawy Albany Maxi 150W firmy Schreder na słupach typu SPC-12/8/1 firmy Elgis Garbatka, oprawy do wbudowania w grunt typu SBF 505 oraz projektory typu MVF 616 na konstrukcji firmy Philip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prawy powinny być przechowywane w pomieszczeniach o temperaturze nie niższej niż -5oC i wilgotności względnej powietrza nie przekraczającej 80% i w opakowaniach zgodnych z PN-86/O-79100 [19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6. Słupy i maszty oświetleni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la oświetlenia dróg, poza szczególnymi przypadkami, należy stosować typowe słupy oświetleniowe betonowe i stalowe umożliwiające zawieszenie opraw na wysokości 10 i 12 m oraz maszty o wysokości zawieszenia opraw 16 i 18 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łupy i maszty powinny przenieść obciążenia wynikające z zawieszenia opraw i wysięgników oraz parcia wiatru dla II i III strefy wiatrowej, zgodnie z PN-75/E-05100 [12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żdy słup powinien posiadać w swej górnej części odpowiedniej średnicy rurę stalową dla zamocowania wysięgnika rurowego i osłony stożk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dolnej części słupy i maszty powinny posiadać jedną lub dwie wnęki zamykane drzwiczk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nęka lub wnęki powinny być przystosowane do zainstalowania typowej tabliczki bezpiecznikowo-zaciskowej, posiadającej podstawy bezpiecznikowe 25 A (w ilości zależnej od ilości zainstalowanych opraw) i cztery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ięć zacisków do podłączenia dwóch żył kabla o przekroju do 50 mm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alowe słupy i maszty winny być wykonane ze stali profilowej St 3 SX i stali rurowej R 35. Ich powierzchnie wewnętrzne powinny być oczyszczone i powleczone warstwą ochronną z bitizolu o grubości min. 120 μ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rona zewnętrzna po oczyszczeniu II stopnia powinna być malowana trzema warstwami farb; antykorozyjn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kładową i nawierzchniową. Farba nawierzchniowa powinna być koloru szarego (mieszanina kolorów 51 i 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tosunku 1: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zewiduje się słupy stalowe typu SPC-12/8/1 o wysokości ok. 9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lementy powinny być proste w granicach dopuszczalnych odchyłek podanych w dokumentacji projektowej i PN-90/B-03200 [7]. Spoiny nie mogą wykazywać pęknięć, a otwory na elementy łączące nie powinny mieć podniesionych krawędz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kładowanie słupów i masztów oświetleniowych na placu budowy, powinno być na wyrównanym podłożu w pozycji poziomej, z zastosowaniem przekładek z drewna mięk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 Wysięgni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sięgniki wykonywać z rur stalowych bez szwu o znaku R 35 i średnicy zewnętrznej od 60,3 do 76,1 mm. Grubość ścianki rury nie powinna przekraczać 8 m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amiona lub ramię wysięgnika powinno być nachylone pod kątem 5 stopni od poziomu, a ich wysięg powinien być zawarty od 1,0 m do 4,0 m. Wysięgniki powinny być dostosowane do opraw i słupów oświetleniowych używanych do oświetlenia dró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iduje się jako wysięgniki wykonane w komplecie ze słupem przez producen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sięgniki powinny być zabezpieczone antykorozyjnie powłokami malarskimi z zewnątrz i asfaltowymi wewnątrz rur, tak jak słupy i maszty oświetleni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kładowanie wysięgników na placu budowy powinno być w miejscu suchym i zabezpieczonym przed ich uszkodzen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8. Kapturek osłon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pturek osłonowy należy wykonać zgodnie z dokumentacją projektową dla konkretnego wysięgnika i słupa oświetleni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9. Tabliczka bezpiecznikowo-zacisk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zewiduje się tabliczki jedno, dwu i trzy-bezpiecznikowe dla słupów z podstawami bezpiecznikowymi 25 A oraz pięcioma zaciskami przystosowanych do podłączenia min. dwóch żył kabla o przekroju do 35 mm2 oraz 2,5mm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0. Szafa oświetleni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zafa oświetleniowa powinna być zgodna z dokumentacją projektową i odpowiadać wymaganiom PN-91/E- 05160/01 [14], jako konstrukcja wolnostojąca na fundamencie betonowym prefabrykowanym o stopniu ochr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P 33. Szafa powinna być przystosowana do sieci kablowej tak od strony zasilania jak i odbioru i wykonana na napięcie znamionowe 380/220 V, 50 H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uje się dodatkowy obwód w istniejącej skrzynce oświetleniowej przy stacji trafo. oraz skrzynk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świetleniową SO1 zamontowaną przy ul. Dąbrowskiego 7 na fundamencie prefabrykowanym w obudowie o stopniu ochrony IP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owanie szafy oświetleniowej powinno odbywać się w zamkniętym, suchym pomieszczeni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bezpieczonym przed dostawaniem się kurzu i przed uszkodzeniami mechanicz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1. świr na podsypk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r na podsypkę pod prefabrykowane elementy betonowe powinien być klasy co najmniej III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adać wymaganiom BN-66/6774-01 [23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2. Kit uszczelniają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o uszczelniania połączenia słupa z wysięgnikiem i kapturkiem osłonowym można stosować wszel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e kitów spełniające wymagania BN-80/6112-28 [20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SPRZ</w:t>
      </w:r>
      <w:r>
        <w:rPr>
          <w:rFonts w:eastAsia="TTE173D8C0t00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1. Ogólne wymagania dotycz</w:t>
      </w:r>
      <w:r>
        <w:rPr>
          <w:rFonts w:eastAsia="TTE173D8C0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 sprz</w:t>
      </w:r>
      <w:r>
        <w:rPr>
          <w:rFonts w:eastAsia="TTE173D8C0t00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wymagania dotyczące sprzętu podano w OST D-M-00.00.00 „Wymagania ogólne” pkt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2. Sprz</w:t>
      </w:r>
      <w:r>
        <w:rPr>
          <w:rFonts w:eastAsia="TTE173D8C0t00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t do wykonania o</w:t>
      </w:r>
      <w:r>
        <w:rPr>
          <w:rFonts w:eastAsia="TTE173D8C0t00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wietlenia drog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konawca przystępujący do wykonania oświetlenia drogowego winien wykazać się możliwością korzystania z następujących maszyn i sprzętu gwarantujących właściwą jakość robó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żurawia samochod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samochodu specjalnego linowego z platformą i balkon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wiertnicy na podwoziu samochodowym ze świdrem Ø 70 c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pawarki transformatorowej do 500 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gęszczarki wibracyjnej spalinowej 70 m3/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ręcznego zestawu świdrów do wiercenia poziomego otworów do Ø 15 c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urządzenia przeciskowego do przeciskania rur ochronnych pod istniejącymi drog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1. Ogólne wymagania dotycz</w:t>
      </w:r>
      <w:r>
        <w:rPr>
          <w:rFonts w:eastAsia="TTE173D8C0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 transpor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wymagania dotyczące transportu podano w OST D-M-00.00.00 „Wymagania ogólne” pkt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2. Transport materiałów i elementów o</w:t>
      </w:r>
      <w:r>
        <w:rPr>
          <w:rFonts w:eastAsia="TTE173D8C0t00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wietleni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konawca przystępujący do wykonania oświetlenia winien wykazać się możliwością korzystania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ępujących środków transpor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amochodu skrzyni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przyczepy dłużycow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amochodu specjalnego linowego z platformą i balkon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samochodu dostawcz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przyczepy do przewożenia kab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 środkach transportu przewożone materiały i elementy powinny być zabezpieczone przed 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zemieszczaniem, układane zgodnie z warunkami transportu wydanymi przez wytwórcę dla poszczególnych elemen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WYKONANIE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1. Ogólne zasady wykonania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zasady wykonania robót podano w OST D-M-00.00.00 „Wymagania ogólne” pkt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2. Wykopy pod fundamenty i k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zed przystąpieniem do wykonywania wykopów, Wykonawca ma obowiązek sprawdzenia zgodności rzędnych terenu z danymi w dokumentacji projektowej oraz oceny warunków grunt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etoda wykonywania robót ziemnych powinna być dobrana w zależności od głębokości wykop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ształtowania terenu oraz rodzaju grun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d fundamenty prefabrykowane zaleca się wykonywanie wykopów wąsko-przestrzennych ręcznie. Ich obudowa i zabezpieczenie przed osypywaniem powinno odpowiadać wymaganiom BN-83/8836-02 [25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kopy pod słupy oświetleniowe zaleca się wykonywać mechanicznie przy zastosowaniu wiertnicy na podwoziu samochodowym oraz ręcznie przy zbliżeniach z istniejącym uzbrojeniem podziem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obu wypadkach wykopy wykonane powinny być bez naruszenia naturalnej struktury dna wykopu i zgodnie z PN-68/B-06050 [2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kop rowka pod kabel powinien być zgodny z dokumentacją projektową, ST lub wskazaniami Inżyniera. Wydobyty grunt powinien być składowany z jednej strony wykopu. Skarpy rowka powinny być wykonane w sposób zapewniający ich stateczno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celu zabezpieczenia wykopu przed zalaniem wodą z opadów atmosferycznych, należy powierzchnię terenu wyprofilować ze spadkiem umożliwiającym łatwy odpływ wody poza teren przylegający do wykop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sypanie fundamentu lub kabla należy dokonać gruntem z wykopu, bez zanieczyszczeń (np. darniny, korzeni, odpadków). Zasypanie należy wykonać warstwami grubości od 15 do 20 cm i zagęszczać ubijakami ręczny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ub zagęszczarką wibracyjną. Wskaźnik zagęszczenia gruntu powinien wynosić 0,95 według BN-77/8931-12 [26]. Zagęszczenie należy wykonywać w taki sposób aby nie spowodować uszkodzeń fundamentu lub kab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dmiar gruntu z wykopu, pozostający po zasypaniu fundamentu lub kabla, należy rozplantować w pobliżu lub odwieźć na miejsce wskazane w SST lub przez Inżynie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3. Wykonanie ustojów pod słupy o</w:t>
      </w:r>
      <w:r>
        <w:rPr>
          <w:rFonts w:eastAsia="TTE173D8C0t00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wietleni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eżeli dokumentacja projektowa nie przewiduje inaczej, to należy stosować proste do wykonania ustoje z użyciem rur betonowych Æ 60 cm długości 1,0 m, z betonu B 10 i pias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nstrukcja ustoju powinna uwzględniać rodzaj gruntu, typ wysięgnika i oprawy oraz powinna wytrzymać parcie wiatru dla II i III strefy wiatrowej. Górna część konstrukcji ustoju powinna znajdować się 10 cm pod powierzchnią grun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zewiduje się wykonywania ustojów z rur beton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4. Monta</w:t>
      </w:r>
      <w:r>
        <w:rPr>
          <w:rFonts w:eastAsia="TTE173D8C0t00;MS Mincho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b/>
          <w:bCs/>
          <w:sz w:val="20"/>
          <w:szCs w:val="20"/>
        </w:rPr>
        <w:t>fundamentów prefabrykow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ontaż fundamentów należy wykonać zgodnie z wytycznymi montażu producenta słupów dla fundamentu F100 zamieszczonymi w dokumentacji projekt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undament powinien być ustawiany przy pomocy dźwigu, na 10 cm warstwie betonu B 10, spełniającego wymagania PN-88/B-06250 [3] lub zagęszczonego żwiru spełniającego wymagania BN-66/6774-01 [23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zed jego zasypaniem należy sprawdzić rzędne posadowienia, stan zabezpieczenia antykorozyjnego ścianek i poziom górnej powierzchni, do której przytwierdzona jest płyta mocują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aksymalne odchylenie górnej powierzchni fundamentu od poziomu nie powinno przekroczyć 1:1500, z dopuszczalną tolerancją rzędnej posadowienia ± 2 cm. Ustawienie fundamentu w planie powinno być wykonane z dokładnością ± 10 c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5. Monta</w:t>
      </w:r>
      <w:r>
        <w:rPr>
          <w:rFonts w:eastAsia="TTE173D8C0t00;MS Mincho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b/>
          <w:bCs/>
          <w:sz w:val="20"/>
          <w:szCs w:val="20"/>
        </w:rPr>
        <w:t>masz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zewiduje się stosowania masz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6. Monta</w:t>
      </w:r>
      <w:r>
        <w:rPr>
          <w:rFonts w:eastAsia="TTE173D8C0t00;MS Mincho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b/>
          <w:bCs/>
          <w:sz w:val="20"/>
          <w:szCs w:val="20"/>
        </w:rPr>
        <w:t>słup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łupy należy ustawiać dźwigiem w uprzednio przygotowane i częściowo wykonane ustoje. Spód słupa powinien opierać się na warstwie betonu marki B 10 wg PN-88/B-06250 [3] grubości min. 10 cm lub na płycie chodnikowej o wymiarach 50 x 50 x 7 c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łębokość posadowienia słupa oraz typ fundamentu należy wykonać według dokumentacji projektowej. Odchyłka osi słupa od pionu, po jego ustawieniu, nie może być większa niż 0,001 wysokości słup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łup należy ustawiać tak, aby jego wnęka znajdowała się od strony chodnika, a przy jego braku, od strony przeciwnej niż nadjeżdżające pojazdy oraz nie powinna być położona niżej niż 20 cm od powierzchni chodnika lub grun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7. Monta</w:t>
      </w:r>
      <w:r>
        <w:rPr>
          <w:rFonts w:eastAsia="TTE173D8C0t00;MS Mincho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b/>
          <w:bCs/>
          <w:sz w:val="20"/>
          <w:szCs w:val="20"/>
        </w:rPr>
        <w:t>wysi</w:t>
      </w:r>
      <w:r>
        <w:rPr>
          <w:rFonts w:eastAsia="TTE173D8C0t00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gni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sięgniki należy montować na słupach stojących przy pomocy dźwigu i samochodu z balkon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zęść pionową wysięgnika należy wsunąć do oporu w rurę znajdującą się w górnej części słup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świetleniowego i po ustawieniu go w pionie należy unieruchomić go śrubami, znajdującymi się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gwintowanych otworach. Zaleca się ustawianie pionu wysięgnika przy obciążeniu go oprawą lub ciężarem równym ciężarowi opra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łączenia wysięgnika ze słupem należy chronić kapturkiem osłonowym. Szczeliny pomiędzy kapturkiem osłonowym, wysięgnikiem i rurą wierzchołkową słupa, należy wypełnić kitem miniow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sięgniki powinny być ustawione pod kątem 90 stopni z dokładnością ± 2 stopnie do osi jezdni lub stycznej do osi w przypadku, gdy jezdnia jest w łu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leży dążyć, aby części ukośne wysięgników znajdowały się w jednej płaszczyźnie równoległej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 oświetlanej jezd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8. Monta</w:t>
      </w:r>
      <w:r>
        <w:rPr>
          <w:rFonts w:eastAsia="TTE173D8C0t00;MS Mincho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b/>
          <w:bCs/>
          <w:sz w:val="20"/>
          <w:szCs w:val="20"/>
        </w:rPr>
        <w:t>opra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ontaż opraw na wysięgnikach należy wykonywać przy pomocy samochodu z balkon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żdą oprawę przed zamontowaniem należy podłączyć do sieci i sprawdzić jej działanie (sprawd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świecenia się lampy). Oprawy należy montować po uprzednim wciągnięciu przewodów zasilających do słupów i wysięg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leży stosować przewody pojedyncze o izolacji wzmocnionej z żyłami miedzianymi o przekroju żyły nie mniejszym niż 1 mm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zewidziano przewód typu YLY 3x2,5mm2 750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rzewodów zależna jest od ilości opra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prawy należy mocować na wysięgnikach i głowicach masztów w sposób wskazany przez producenta opraw, po wprowadzeniu do nich przewodów zasilających i ustawieniu ich w położenie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prawy powinny być mocowane w sposób trwały, aby nie zmieniały swego położenia pod wpływem warunków atmosferycznych i parcia wiatru dla II i III strefy wiatr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9. Układanie kab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ble należy układać w trasach wytyczonych przez fachowe służby geodezyjne. Układanie kabli powinno być zgodne z normą PN-76/E-05125 [13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ble powinny być układane w sposób wykluczający ich uszkodzenie przez zginanie, skręcanie, rozciąganie itp. Temperatura otoczenia przy układaniu kabli nie powinna być mniejsza niż 0o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bel można zginać jedynie w przypadkach koniecznych, przy czym promień gięcia powinien być możliwie duży, jednak nie mniejszy niż 10-krotna zewnętrzna jego śred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ezpośrednio w gruncie kable należy układać na głębokości 0,7 m z dokładnością ± 5 cm na warstwie piasku o grubości 10 cm z przykryciem również 10 cm warstwą piasku, a następnie warstwą gruntu rodzimego o grubości co najmniej 15 c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ako ochronę przed uszkodzeniami mechanicznymi, wzdłuż całej trasy, co najmniej 25 cm nad kablem, należy układać folię koloru niebieskiego szerokości 20 c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zy skrzyżowaniu z innymi instalacjami podziemnymi lub z drogami, kabel należy układać w przepustach kablowych. Przepusty powinny być zabezpieczone przed przedostawaniem się do ich wnętrza wody i przed ich zamule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miejscach skrzyżowań kabli z istniejącymi drogami o nawierzchni twardej, zaleca się wykonyw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zepustów kablowych metodą wiercenia poziomego, przewidując po jednym przepuście rezerwowym na każdym skrzyż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bel ułożony w ziemi na całej swej długości powinien posiadać oznaczniki identyfikacyj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leca się przy latarniach, szafie oświetleniowej, przepustach kablowych; pozostawienie 2-metrowych zapasów eksploatacyjnych kab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 wykonaniu linii kablowej należy pomierzyć rezystancję izolacji poszczególnych odcinków kabla induktorem o napięciu nie mniejszym niż 2,5 kV, przy czym rezystancja nie może być mniejsza niż 20 Momów/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bliżenia i odległości kabla od innych instalacji zgodne z tablicą 1 i 2 w PN-76/E-05125 [13]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10. Demonta</w:t>
      </w:r>
      <w:r>
        <w:rPr>
          <w:rFonts w:eastAsia="TTE173D8C0t00;MS Mincho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b/>
          <w:bCs/>
          <w:sz w:val="20"/>
          <w:szCs w:val="20"/>
        </w:rPr>
        <w:t>linii o</w:t>
      </w:r>
      <w:r>
        <w:rPr>
          <w:rFonts w:eastAsia="TTE173D8C0t00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wietleni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emontaż kolizyjnego odcinka linii oświetleniowej należy wykonać zgodnie z dokumentacją projektową, SST oraz zaleceniami użytkownika tej lin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i czas trwania robót, wyłączenie linii spod napięcia należy uzgodnić ze służbami Zamawiającego eksploatującymi oświetlenie uli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rakcie trwania robót stosować przepisy bhp i procedury bezpiecznej pracy obowiązujące w energety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konawca ma obowiązek wykonania demontażu linii oświetleniowej w możliwie taki sposób, aby jej elementy tj. głównie słupy, wysięgniki, oprawy, fundamenty i kable nie zostały uszkodzone lub zniszczone ponieważ są przeznaczone do ponownego montaż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przypadku niemożności zdemontowania elementów linii bez ich uszkodzenia, Wykonawca powinien powiadomić o tym Inżyniera i uzyskać od niego zgodę na jej uszkodzenie lub zniszcze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szczególnych przypadkach Wykonawca może pozostawić element linii bez jego demontażu, o ile uzyska na to zgodę Inżynie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szelkie wykopy związane z odkopaniem słupów i fundamentów oraz linii kablowej powinny być zasypane gruntem zagęszczanym warstwami co 20 cm i wyrównane do poziomu istniejącego tere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 nieodpłatnego przekazania Zamawiającemu wszystkich materiał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chodzących z demontażu i dostarczenie ich do wskazanego miejsca oraz uporządkować teren budowy po zakończeniu robó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11. Monta</w:t>
      </w:r>
      <w:r>
        <w:rPr>
          <w:rFonts w:eastAsia="TTE173D8C0t00;MS Mincho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b/>
          <w:bCs/>
          <w:sz w:val="20"/>
          <w:szCs w:val="20"/>
        </w:rPr>
        <w:t>szafy o</w:t>
      </w:r>
      <w:r>
        <w:rPr>
          <w:rFonts w:eastAsia="TTE173D8C0t00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wietleni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ontaż szafy oświetleniowej należy wykonać według instrukcji montażu dostarczonej przez producenta szafy i fundamen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strukcja powinna zawierać wskazówki dotyczące montażu i kolejności wykonywanych robót, a mianowi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opów pod fundamen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montaż fundamen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stawienie i zamontowanie szafy na fundamenc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wykonanie instalacji ochrony przeciwporażeniow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łączenie do szafy kabli oświetleniowych i sterownicz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sypanie wykopu i roboty wykończeni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12. Wykonanie dodatkowej ochrony przeciwpora</w:t>
      </w:r>
      <w:r>
        <w:rPr>
          <w:rFonts w:eastAsia="TTE173D8C0t00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sz w:val="20"/>
          <w:szCs w:val="20"/>
        </w:rPr>
        <w:t>eni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ystem dodatkowej ochrony przeciwporażeniowej dla instalacji oświetleniowej, do czasu ukazania się nowych przepisów, może być stosowany jako zerowanie lub uziemienie ochron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est to uzależnione od istniejącego systemu zastosowanego w konkretnej sieci zasilającej szafę oświetleniow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od warunków technicznych przyłączenia wydanych przez zakład energetycz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sowano układ sieci TN-C-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2.1. Zerow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erowanie polega na połączeniu części przewodzących dostępnych z uziemionym przewodem ochronnym PE lub ochronno-neutralnym PEN i powodującym w warunkach zakłóceniowych odłączenie zasil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odatkowo przy szafie oświetleniowej, na końcu linii oświetleniowej i na końcu każdego odgałęzienia o długości większej niż 200 m, należy wykonać uziomy, których rezystancja nie może przekraczać 10 om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ojektuje się wykonanie uziomu taśmowego, układając w jednym rowie z kablem oświetleniowym, bednarkę ocynkowaną 25 x 4 mm, która następnie powinna być wprowadzona do wnęk latarń i szafy oświetleniowej i połączona z zaciskami ochronnymi. Zaciski te mogą spełniać również rolę zacisków probiercz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wentualne łączenie odcinków bednarki należy wykonywać przez spaw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ednarka w ziemi nie powinna być układana płycej niż 0,6 m i powinna być zasypana gruntem bez kamie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żwiru i gru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ziom z zaciskami zerowymi znajdującymi się w szafie oświetleniowej i latarniach, należy łączyć przewodami uziomowymi o przekrojach nie mniejszych od przekroju uziomu poziom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KONTROLA JAKO</w:t>
      </w:r>
      <w:r>
        <w:rPr>
          <w:rFonts w:eastAsia="TTE173D8C0t00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 ROBÓ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1. Ogólne zasady kontroli jako</w:t>
      </w:r>
      <w:r>
        <w:rPr>
          <w:rFonts w:eastAsia="TTE173D8C0t00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zasady kontroli jakości robót podano w OST D-M-00.00.00 „Wymagania ogólne” pkt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2. Wykopy pod fundamenty i k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okalizacja, wymiary i zabezpieczenie ścian wykopu powinno być zgodne z dokumentacją projektową i ST. Po zasypaniu fundamentów, ustojów lub kabli należy sprawdzić wskaźnik zagęszczenia gruntu wg p. 5.2 oraz sprawdzić sposób usunięcia nadmiaru gruntu z wykop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3. Fundamenty i usto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badań powinien obejmować sprawdzenie kształtu i wymiarów, wyglądu zewnętrznego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trzymał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arametry te powinny być zgodne z wymaganiami zawartymi w dokumentacji projektowej oraz wymaganiami PN-80/B-03322 [1] i PN-88/B-30000 [6]. Ponadto należy sprawdzić dokładność ustawienia w planie i rzędne posado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4. Latarnie i maszty o</w:t>
      </w:r>
      <w:r>
        <w:rPr>
          <w:rFonts w:eastAsia="TTE173D8C0t00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wietleni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y latarń i masztów powinny być zgodne z dokumentacją projektową i BN-79/9068-01 [30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atarnie i maszty oświetleniowe, po ich montażu, podlegają sprawdzeniu pod względ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kładności ustawienia pionowego słup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idłowości ustawienia wysięgnika i opraw względem osi oświetlanej jezd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akości połączeń kabli i przewodów na tabliczce bezpiecznikowo-zaciskowej oraz na zaciskach opraw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akości połączeń śrubowych słupów, masztów, wysięgników i opra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tanu antykorozyjnej powłoki ochronnej wszystkich elemen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5. Linia kabl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czasie wykonywania i po zakończeniu robót kablowych należy przeprowadzić następujące pomiar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łębokości zakopania kab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rubości podsypki piaskowej nad i pod kabl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ległości folii ochronnej od kabl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rezystancji izolacji i ciągłości żył kab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miary należy wykonywać co 10 m budowanej linii kablowej, za wyjątkiem pomiarów rezystancji i ciągłości żył kabla, które należy wykonywać dla każdego odcinka kab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nadto należy sprawdzić wskaźnik zagęszczenia gruntu nad kablem i rozplantowanie nadmiaru zie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6. Szafa o</w:t>
      </w:r>
      <w:r>
        <w:rPr>
          <w:rFonts w:eastAsia="TTE173D8C0t00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wietleni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zed zamontowaniem należy sprawdzić, czy szafa oświetleniowa lub jej części odpowiadają tym wymaganiom dokumentacji projektowej, których spełnienie może być stwierdzone bez użycia narzędzi i bez demontażu podzespoł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prawdzeniem należy objąć jakość wykonania i wykończenia, a zwłaszc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tan pokryć antykorozyj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iągłość przewodów ochronnych i ich podłączenie do wszystkich metalowych elementów mogących znaleź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ę pod napięci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akość wykonania połączeń w obwodach głównych i pomocnicz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akość konstruk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 zamontowaniu szafy na fundamencie należy sprawdzi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akość połączeń śrubowych pomiędzy fundamentem a konstrukcją szaf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tan powłok antykorozyj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akość połączeń kabli zasilających odpływowych i sterownicz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godność schematu szafy ze stanem faktycznym. Schemat taki powinien być zamieszczony na widocznym miejscu wewnątrz szaf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7. Instalacja przeciwpora</w:t>
      </w:r>
      <w:r>
        <w:rPr>
          <w:rFonts w:eastAsia="TTE173D8C0t00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sz w:val="20"/>
          <w:szCs w:val="20"/>
        </w:rPr>
        <w:t>eni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dczas wykonywania uziomów taśmowych należy wykonać pomiar głębokości ułożenia bednarki oraz sprawdzić stan połączeń spawanych, a po jej zasypaniu, sprawdzić wskaźnik zagęszczenia i rozplantow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runtu. Pomiary głębokości ułożenia bednarki należy wykonywać co 10 m, przy czym bednarka nie powinna być zakopana płycej niż 60 c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źnik zagęszczenia gruntu powinien być zgodny z wymaganiami podanymi w punkcie 5.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 wykonaniu uziomów ochronnych należy wykonać pomiary ich rezystancji. Otrzymane wyniki nie mogą być gorsze od wartości podanych w dokumentacji projekt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 wykonaniu instalacji oświetleniowej należy pomierzyć (przy zerowaniu) impedancje pętli zwarciowych dla stwierdzenia skuteczności zer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szystkie wyniki pomiarów należy zamieścić w protokóle pomiarowym ochrony przeciwporażeni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8. Pomiar nat</w:t>
      </w:r>
      <w:r>
        <w:rPr>
          <w:rFonts w:eastAsia="TTE173D8C0t00;MS Mincho" w:cs="Times New Roman" w:ascii="Times New Roman" w:hAnsi="Times New Roman"/>
          <w:sz w:val="20"/>
          <w:szCs w:val="20"/>
        </w:rPr>
        <w:t>ęż</w:t>
      </w:r>
      <w:r>
        <w:rPr>
          <w:rFonts w:cs="Times New Roman" w:ascii="Times New Roman" w:hAnsi="Times New Roman"/>
          <w:b/>
          <w:bCs/>
          <w:sz w:val="20"/>
          <w:szCs w:val="20"/>
        </w:rPr>
        <w:t>enia o</w:t>
      </w:r>
      <w:r>
        <w:rPr>
          <w:rFonts w:eastAsia="TTE173D8C0t00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wietl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miary należy wykonywać po upływie co najmniej 0,5 godz. od włączenia lamp. Lampy przed pomiarem powinny być wyświecone minimum przez 100 godzin. Pomiary należy wykonywać przy suchej i czystej nawierzchni, wolnej od pojazdów, pieszych i jakichkolwiek obiektów obcych, mogących zniekształcić przebieg pomiaru. Pomiarów nie należy przeprowadzać podczas nocy księżycowych oraz w złych warunkach atmosferycznych (mgła, śnieżyca, unoszący się kurz itp.). Do pomiarów należy używać przyrządów pomiarowych o zakresach zapewniających przy każdym pomiarze odchylenia nie mniejsze od 30% całej skali na danym zakre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miary natężenia oświetlania należy wykonywać za pomocą luksomierza wyposażonego w urządzenie do korekcji kątowej, a element światłoczuły powinien posiadać urządzenie umożliwiające dokładne poziomowanie podczas pomia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miary należy przeprowadzać dla punktów jezdni, zgodnie z PN-76/E-02032 [10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9. Zasady post</w:t>
      </w:r>
      <w:r>
        <w:rPr>
          <w:rFonts w:eastAsia="TTE173D8C0t00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powania z wadliwie wykonanymi elementami robó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szystkie materiały nie spełniające wymagań ustalonych w odpowiednich punktach ST zostaną przez Inżyniera odrzuc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szystkie elementy robót, które wykazują odstępstwa od postanowień ST zostaną rozebrane i ponownie wykonane na koszt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OBMIAR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1. Ogólne zasady obmiaru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zasady obmiaru robót podano w OST D-M-00.00.00 „Wymagania ogólne” pkt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2. Jednostka obmiar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ą obmiarową dla linii kablowej jest metr, a dla latarni, masztów i szaf oświetleniowych jest sztu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ODBIÓR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1. Ogólne zasady odbioru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zasady odbioru robót podano w OST D-M-00.00.00 „Wymagania ogólne” pkt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2. Odbiór robót zanikaj</w:t>
      </w:r>
      <w:r>
        <w:rPr>
          <w:rFonts w:eastAsia="TTE173D8C0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ych i ulegaj</w:t>
      </w:r>
      <w:r>
        <w:rPr>
          <w:rFonts w:eastAsia="TTE173D8C0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ych zakry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owi robót zanikających i ulegających zakryciu podlegaj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opy pod fundamenty i kab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onanie fundamentów i ustoj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ułożenie kabla z wykonaniem podsypki pod i nad kabl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ułożenie rur ochronnych i przepus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onanie uziomów taśm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3. Dokumenty do odbioru ko</w:t>
      </w:r>
      <w:r>
        <w:rPr>
          <w:rFonts w:eastAsia="TTE173D8C0t00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b/>
          <w:bCs/>
          <w:sz w:val="20"/>
          <w:szCs w:val="20"/>
        </w:rPr>
        <w:t>cowego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o odbioru końcowego Wykonawca jest zobowiązany przygotować, oprócz dokumentów wymienionych w punkcie 8.5 OST D-M-00.00.00 „Wymagania ogólne”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eodezyjną dokumentację powykonawcz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tokóły z dokonanych pomiarów oporności izolacji, oporności uziemień i skuteczności zastosowa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chrony przeciwporażeni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9. PODSTAWA PŁATNO</w:t>
      </w:r>
      <w:r>
        <w:rPr>
          <w:rFonts w:eastAsia="TTE173D8C0t00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9.1. Ogólne ustalenia dotycz</w:t>
      </w:r>
      <w:r>
        <w:rPr>
          <w:rFonts w:eastAsia="TTE173D8C0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 podstawy płatno</w:t>
      </w:r>
      <w:r>
        <w:rPr>
          <w:rFonts w:eastAsia="TTE173D8C0t00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ustalenia dotyczące podstawy płatności podano w OST D-M-00.00.00 „Wymagania ogólne” pkt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1 m linii kablowej lub 1 szt. latarni, masztów lub szaf oświetleniowych obejmuje odpowiedn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znaczenie robót w tere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starczenie materiał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opy pod fundamenty lub kab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onanie fundamentów lub ustoj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sypanie fundamentów, ustojów i kabli, zagęszczenie gruntu oraz rozplantowanie lub odwiez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miaru grun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montaż masztów, słupów, wysięgników, opraw, szafy oświetleniowej i instalacji przeciwporażeniow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kładanie kabli z podsypką i zasypką piaskową, rurami ochronnymi oraz z folią ochronn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łączenie zasil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sprawdzenie działania oświetlenia z pomiarem natężenia oświetl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porządzenie geodezyjnej dokumentacji powykonawcz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nserwacja urządzeń do chwili przekazania oświetlenia Zamawiające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9.3. Według dokumentacji projektowej nale</w:t>
      </w:r>
      <w:r>
        <w:rPr>
          <w:rFonts w:eastAsia="TTE173D8C0t00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sz w:val="20"/>
          <w:szCs w:val="20"/>
        </w:rPr>
        <w:t>y wykona</w:t>
      </w:r>
      <w:r>
        <w:rPr>
          <w:rFonts w:eastAsia="TTE173D8C0t00;MS Mincho" w:cs="Times New Roman" w:ascii="Times New Roman" w:hAnsi="Times New Roman"/>
          <w:sz w:val="20"/>
          <w:szCs w:val="20"/>
        </w:rPr>
        <w:t>ć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demonta</w:t>
      </w:r>
      <w:r>
        <w:rPr>
          <w:rFonts w:eastAsia="TTE18A40A8t00;MS Mincho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i/>
          <w:iCs/>
          <w:sz w:val="20"/>
          <w:szCs w:val="20"/>
        </w:rPr>
        <w:t>opraw z wysi</w:t>
      </w:r>
      <w:r>
        <w:rPr>
          <w:rFonts w:eastAsia="TTE18A40A8t00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gników na słupach - 9 s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demonta</w:t>
      </w:r>
      <w:r>
        <w:rPr>
          <w:rFonts w:eastAsia="TTE18A40A8t00;MS Mincho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i/>
          <w:iCs/>
          <w:sz w:val="20"/>
          <w:szCs w:val="20"/>
        </w:rPr>
        <w:t>wysi</w:t>
      </w:r>
      <w:r>
        <w:rPr>
          <w:rFonts w:eastAsia="TTE18A40A8t00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gników ze słupów - 9 s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demonta</w:t>
      </w:r>
      <w:r>
        <w:rPr>
          <w:rFonts w:eastAsia="TTE18A40A8t00;MS Mincho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i/>
          <w:iCs/>
          <w:sz w:val="20"/>
          <w:szCs w:val="20"/>
        </w:rPr>
        <w:t>bezpieczników słupowych - 9 s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monta</w:t>
      </w:r>
      <w:r>
        <w:rPr>
          <w:rFonts w:eastAsia="TTE18A40A8t00;MS Mincho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i/>
          <w:iCs/>
          <w:sz w:val="20"/>
          <w:szCs w:val="20"/>
        </w:rPr>
        <w:t>słupów o</w:t>
      </w:r>
      <w:r>
        <w:rPr>
          <w:rFonts w:eastAsia="TTE18A40A8t00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wietleniowych SPC-12/8/1 z wykop. i zasyp. wykopu - 14 s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monta</w:t>
      </w:r>
      <w:r>
        <w:rPr>
          <w:rFonts w:eastAsia="TTE18A40A8t00;MS Mincho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i/>
          <w:iCs/>
          <w:sz w:val="20"/>
          <w:szCs w:val="20"/>
        </w:rPr>
        <w:t>opraw Albany Maxi 150W na słupie - 14 s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monta</w:t>
      </w:r>
      <w:r>
        <w:rPr>
          <w:rFonts w:eastAsia="TTE18A40A8t00;MS Mincho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i/>
          <w:iCs/>
          <w:sz w:val="20"/>
          <w:szCs w:val="20"/>
        </w:rPr>
        <w:t>opraw gruntowych SBF 505 - 18 s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monta</w:t>
      </w:r>
      <w:r>
        <w:rPr>
          <w:rFonts w:eastAsia="TTE18A40A8t00;MS Mincho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i/>
          <w:iCs/>
          <w:sz w:val="20"/>
          <w:szCs w:val="20"/>
        </w:rPr>
        <w:t>projektorów MVF 616 na konstr. - 2 s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wci</w:t>
      </w:r>
      <w:r>
        <w:rPr>
          <w:rFonts w:eastAsia="TTE18A40A8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ganie przewodu YLY 3x2,5mm2 w słupy 10m - 14 kp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monta</w:t>
      </w:r>
      <w:r>
        <w:rPr>
          <w:rFonts w:eastAsia="TTE18A40A8t00;MS Mincho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i/>
          <w:iCs/>
          <w:sz w:val="20"/>
          <w:szCs w:val="20"/>
        </w:rPr>
        <w:t>skrzynki SO1 - 1 s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wymiana wył</w:t>
      </w:r>
      <w:r>
        <w:rPr>
          <w:rFonts w:eastAsia="TTE18A40A8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zników nadpr</w:t>
      </w:r>
      <w:r>
        <w:rPr>
          <w:rFonts w:eastAsia="TTE18A40A8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dowych w istn. SO - 3 s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sprawdzenie samoczynnego wył</w:t>
      </w:r>
      <w:r>
        <w:rPr>
          <w:rFonts w:eastAsia="TTE18A40A8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zenia zasilania /1-szy pom./ - 1 p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sprawdzenie samoczynnego wył</w:t>
      </w:r>
      <w:r>
        <w:rPr>
          <w:rFonts w:eastAsia="TTE18A40A8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zenia zasilania /nast</w:t>
      </w:r>
      <w:r>
        <w:rPr>
          <w:rFonts w:eastAsia="TTE18A40A8t00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ny pom./ - 33 p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uło</w:t>
      </w:r>
      <w:r>
        <w:rPr>
          <w:rFonts w:eastAsia="TTE18A40A8t00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nie bednarki ocynk. 25x4mm w rowie kablowym - 398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uło</w:t>
      </w:r>
      <w:r>
        <w:rPr>
          <w:rFonts w:eastAsia="TTE18A40A8t00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nie bednarki ocynk. 25x4mm w słupach - 28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podł</w:t>
      </w:r>
      <w:r>
        <w:rPr>
          <w:rFonts w:eastAsia="TTE18A40A8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zenie bednarki ocynk. 25x4mm-zł</w:t>
      </w:r>
      <w:r>
        <w:rPr>
          <w:rFonts w:eastAsia="TTE18A40A8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za kontrolne - 14 s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badania i pomiary instalacji uziemiaj</w:t>
      </w:r>
      <w:r>
        <w:rPr>
          <w:rFonts w:eastAsia="TTE18A40A8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ej /1-wszy pom./ - 1 p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badania i pomiary instalacji uziemiaj</w:t>
      </w:r>
      <w:r>
        <w:rPr>
          <w:rFonts w:eastAsia="TTE18A40A8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ej /nast</w:t>
      </w:r>
      <w:r>
        <w:rPr>
          <w:rFonts w:eastAsia="TTE18A40A8t00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ny pom./ - 13 p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wykopanie rowu kablowego gł</w:t>
      </w:r>
      <w:r>
        <w:rPr>
          <w:rFonts w:eastAsia="TTE18A40A8t00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b. 0,8m i szer. 0,4m - 18.6 m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wykopanie rowu kablowego gł</w:t>
      </w:r>
      <w:r>
        <w:rPr>
          <w:rFonts w:eastAsia="TTE18A40A8t00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b. 1,1m i szer. 0,4m - 21.1 m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nasypanie warstwy piasku w rowie szer. 0,4m - 212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uło</w:t>
      </w:r>
      <w:r>
        <w:rPr>
          <w:rFonts w:eastAsia="TTE18A40A8t00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nie rur ochronnych fi 50 w wykopie - 216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zasypanie rowu kablowego gł</w:t>
      </w:r>
      <w:r>
        <w:rPr>
          <w:rFonts w:eastAsia="TTE18A40A8t00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b. 0,6m i szer. 0,4m - 13.9 m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zasypanie rowu kablowego gł</w:t>
      </w:r>
      <w:r>
        <w:rPr>
          <w:rFonts w:eastAsia="TTE18A40A8t00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b. 0,9m i szer. 0,4m - 17.3 m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uło</w:t>
      </w:r>
      <w:r>
        <w:rPr>
          <w:rFonts w:eastAsia="TTE18A40A8t00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nie w rowie kablowym kabla YAKXS 4x35mm2 - 426,5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uło</w:t>
      </w:r>
      <w:r>
        <w:rPr>
          <w:rFonts w:eastAsia="TTE18A40A8t00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nie w rowie kablowym kabla YKXS 3x2,5mm2 - 260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uło</w:t>
      </w:r>
      <w:r>
        <w:rPr>
          <w:rFonts w:eastAsia="TTE18A40A8t00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nie w rurach, słupach i skrz. o</w:t>
      </w:r>
      <w:r>
        <w:rPr>
          <w:rFonts w:eastAsia="TTE18A40A8t00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wietl. kabla YAKXS 4x35mm2 - 242,5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uło</w:t>
      </w:r>
      <w:r>
        <w:rPr>
          <w:rFonts w:eastAsia="TTE18A40A8t00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nie w rurach, słupach i oprawach kabla YKXS 3x2,5mm2 - 173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uło</w:t>
      </w:r>
      <w:r>
        <w:rPr>
          <w:rFonts w:eastAsia="TTE18A40A8t00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nie w rurach na słupach kabla YAKXS 4x35mm2 - 10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zarobienie ko</w:t>
      </w:r>
      <w:r>
        <w:rPr>
          <w:rFonts w:eastAsia="TTE18A40A8t00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i/>
          <w:iCs/>
          <w:sz w:val="20"/>
          <w:szCs w:val="20"/>
        </w:rPr>
        <w:t>ców kabla 5-</w:t>
      </w:r>
      <w:r>
        <w:rPr>
          <w:rFonts w:eastAsia="TTE18A40A8t00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ył. o przekr. do 50mm2 z podł</w:t>
      </w:r>
      <w:r>
        <w:rPr>
          <w:rFonts w:eastAsia="TTE18A40A8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zeniem - 32s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zarobienie ko</w:t>
      </w:r>
      <w:r>
        <w:rPr>
          <w:rFonts w:eastAsia="TTE18A40A8t00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i/>
          <w:iCs/>
          <w:sz w:val="20"/>
          <w:szCs w:val="20"/>
        </w:rPr>
        <w:t>ców kabla 3-</w:t>
      </w:r>
      <w:r>
        <w:rPr>
          <w:rFonts w:eastAsia="TTE18A40A8t00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ył. o przekr. do 16mm2 z podł</w:t>
      </w:r>
      <w:r>
        <w:rPr>
          <w:rFonts w:eastAsia="TTE18A40A8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zeniem - 42s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badanie linii kablowej NN 4-</w:t>
      </w:r>
      <w:r>
        <w:rPr>
          <w:rFonts w:eastAsia="TTE18A40A8t00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ył. - 2 sz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. PRZEPISY ZWI</w:t>
      </w:r>
      <w:r>
        <w:rPr>
          <w:rFonts w:eastAsia="TTE173D8C0t00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Z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1. No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N-80/B-03322 Elektroenergetyczne linie napowietrzne. Fundamenty konstrukcji wsporcz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N-68/B-06050 Roboty ziemne budowlane. Wymagania w zakresie wykonywania badań przy odbio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N-88/B-06250 Beton zwyk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N-86/B-06712 Kruszywa mineralne do beto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N-85/B-23010 Domieszki do betonu. Klasyfikacja i określ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PN-88/B-30000 Cement portlandz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PN-90/B-03200 Konstrukcje stalowe. Obliczenia statyczne i projekt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PN-88/B-32250 Materiały budowlane. Woda do betonów i zap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N-80/C-89205 Rury z nieplastyfikowanego polichlorku winy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PN-76/E-02032 Oświetlenie dróg 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1. PN-55/E-05021 Urządzenia elektroenergetyczne. Wyznaczanie obciążalności przewodów i kab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PN-75/E-05100 Elektroenergetyczne linie napowietrzne. Projektowanie i bud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PN-76/E-05125 Elektroenergetyczne linie kablowe. Projektowanie i bud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4. PN-91/E-05160/01 Rozdzielnice i sterownice niskonapięciowe. Wymagania dotyczące zestawów badanych w pełnym i niepełnym zakresie badań typ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PN-83/E-06305 Elektryczne oprawy oświetleniowe. Typowe wymagania i b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PN-79/E-06314 Elektryczne oprawy oświetleniowe zewnętr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7. PN-93/E-90401 Kable elektroenergetyczne i sygnalizacyjne o izolacji i powłoce polwinitowej na napięcie znamionowe nie przekraczające 6,6 kV. Kable elektroenergetyczne na napięcie znamionowe 0,6/1 k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8. PN-91/M-34501 Gazociągi i instalacje gazownicze. Skrzyżowania gazociągów z przeszkod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enowymi. Wymag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9. PN-86/O-79100 Opakowania transportowe. Odporność na narażanie mechaniczne. Wymagania i b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BN-80/6112-28 Kit mini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BN-68/6353-03 Folia kalandrowana techniczna z uplastycznionego polichlorku winylu suspensyj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BN-88/6731-08 Cement. Transport i przechowy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BN-66/6774-01 Kruszywa naturalne do nawierzchni drogowych. świr i pospół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BN-87/6774-04 Kruszywa mineralne do nawierzchni drogowych. Pias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BN-83/8836-02 Przewody podziemne. Roboty ziemne. Wymagania i badania przy odbio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BN-77/8931-12 Oznaczenie wskaźnika zagęszczenia grun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BN-72/8932-01 Budowle drogowe i kolejowe. Roboty ziem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8. BN-83/8971-06 Rury bezciśnieniowe. Kielichowe rury betonowe i żelbetowe WIP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BN-89/8984-17/03 Telekomunikacyjne sieci miejscowe. Linie kablowe. Ogólne wymagania i bad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BN-79/9068-01 Prefabrykaty budowlane z betonu. Elementy konstrukcji wsporczych oświetleniowych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ergetycznych linii napowietr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2. Inne dokume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Przepisy budowy urządzeń elektrycznych. PBUE, wyd. 1980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2. Rozporządzenie Ministra Budownictwa i Przemysłu Materiałów Budowlanych w sprawie bezpieczeństwa i higieny pracy przy wykonywaniu robót budowlano-montażowych i rozbiórkowych. (Dz.U. Nr 13 z dn. 10.04.1972 r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3. Warunki techniczne wykonania i odbioru robót budowlano-montażowych - Część V. Instalacje elektryczne, 1973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4. Rozporządzenie Ministra Przemysłu z dn. 26.11.1990 r. w sprawie warunków technicznych, jakim powinny odpowiadać urządzenia elektroenergetyczne w zakresie ochrony przeciwporażeniowej. (Dz.U. Nr 81 z dn. 26.11.1990 r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Instrukcja zabezpieczeń przed korozją konstrukcji betonowych, nr 240, ITB 198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08:00Z</dcterms:created>
  <dc:creator>UM w Piotrkowie Tryb.</dc:creator>
  <dc:description/>
  <cp:keywords/>
  <dc:language>en-US</dc:language>
  <cp:lastModifiedBy>UM w Piotrkowie Tryb.</cp:lastModifiedBy>
  <dcterms:modified xsi:type="dcterms:W3CDTF">2010-07-08T11:56:00Z</dcterms:modified>
  <cp:revision>13</cp:revision>
  <dc:subject/>
  <dc:title/>
</cp:coreProperties>
</file>