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ZCZEGÓŁOWE SPECYFIKACJE TECHNICZNE WYKONANIA I ODBIORU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Nazwa Inwesty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I ROZBUDOWA SIECI ELEKTROENERGETYCZNEJ NN, SN I OŚWIETLENIA ULICZNEGO W REJONIE ULICY SŁOWACKIEGO W PIOTRKOWIE TRYBUNALS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TAP I – ODCINEK OD PLACU KOSCIUSZKI DO ULICY SIENKIEWIC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AP II – ODCINEK OD UL. SIENKIEWICZA DO TORÓW PK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Inwes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GE DYSTRYBUCJA ŁÓDŹ TEREN S.A. -  Łódź, ul. Piotrkowska 58 </w:t>
        <w:tab/>
        <w:t>REJON ENERGETYCZNY PIOTRKÓW TRYBUNALSK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O PIOTRKÓW TRYBUNALSKI – Piotrków Trybunalski, Pasaż Rudowskiego 10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Opracow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inż. Tadeusz Pab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. Nr UAN.V.8388/24/87 z §4 ust.2 i §7 i§13 ust.1 pkt.4 lit.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ość instalacyjno- inżynieryjna w zakresie instalacji elektryc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 - 07.07.01 O</w:t>
      </w:r>
      <w:r>
        <w:rPr>
          <w:rFonts w:eastAsia="TTE173D8C0t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ETLENIE DRÓ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- 01.03.01 PRZEBUDOWA NAPOWIETRZNYCH LINII ENERGETYCZNYCH I S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NSFORMATOROWYCH PRZY BUDOWIE DRÓ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A SPECYFIKACJA TECHNICZ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- 01.03.02 PRZEBUDOWA KABLOWYCH LINII ENERGETYCZNYCH PRZY PRZEBUD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BUDOWIE DRÓ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W ZAKRESIE INSTALACJI ELEKTRY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EWN</w:t>
      </w:r>
      <w:r>
        <w:rPr>
          <w:rFonts w:eastAsia="TTE178EB0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RZ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CPV 45310000-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-00.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OTY W ZAKRESIE PRZEWO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ALACJI ELEKTRY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TY W ZAKRESIE MONTAŻU OPRAW, OSPRZ</w:t>
      </w:r>
      <w:r>
        <w:rPr>
          <w:rFonts w:eastAsia="TTE178EB0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RZ</w:t>
      </w:r>
      <w:r>
        <w:rPr>
          <w:rFonts w:eastAsia="TTE178EB00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ZE</w:t>
      </w:r>
      <w:r>
        <w:rPr>
          <w:rFonts w:eastAsia="TTE178EB00t00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I ODBIORNIKÓW ENERGII ELEKTRYCZNEJ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33:00Z</dcterms:created>
  <dc:creator>UM w Piotrkowie Tryb.</dc:creator>
  <dc:description/>
  <cp:keywords/>
  <dc:language>en-US</dc:language>
  <cp:lastModifiedBy>UM w Piotrkowie Tryb.</cp:lastModifiedBy>
  <dcterms:modified xsi:type="dcterms:W3CDTF">2010-07-08T12:50:00Z</dcterms:modified>
  <cp:revision>2</cp:revision>
  <dc:subject/>
  <dc:title/>
</cp:coreProperties>
</file>