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Wzór umow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b/>
          <w:sz w:val="32"/>
        </w:rPr>
        <w:t xml:space="preserve">                         </w:t>
      </w:r>
      <w:r>
        <w:rPr>
          <w:rFonts w:cs="Arial" w:ascii="Arial" w:hAnsi="Arial"/>
          <w:b/>
        </w:rPr>
        <w:t xml:space="preserve">UMOWA   NR 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dniu ………….…..  w Piotrkowie Trybunalskim pomiędzy Miastem Piotrków Trybunalski z siedzibą przy Pasażu Karola Rudowskiego 10 reprezentowanym przez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Wiceprezydenta Miasta – Adama Karzewnik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zwanym dalej „ ZAMAWIAJĄCYM” ,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a firmą …………………………………………………………………………………………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ą na podstawie ……………………………………………………………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 dalej „WYKONAWCĄ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przeprowadzeniu procedury zamówienia publicznego w trybie przetargu nieograniczonego zawarta została umowa  następującej treści :</w:t>
      </w:r>
    </w:p>
    <w:p>
      <w:pPr>
        <w:pStyle w:val="Normal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 xml:space="preserve">Zamawiający zleca, a Wykonawca przyjmuje wykonanie kompleksowej dokumentacji projektowej  remontu elewacji istniejących budynków Zespołu Szkół Ponadgimnazjalnych nr 4 w Piotrkowie Trybunalskim przy ul. Sienkiewicza 10/12 polegających na malowaniu  z robotami naprawczymi  tynków wraz z malowaniem i uzupełnieniem tynków południowych elewacji Sp nr 8 graniczących z ZSP nr 4 </w:t>
      </w:r>
      <w:r>
        <w:rPr>
          <w:rFonts w:cs="Arial" w:ascii="Arial" w:hAnsi="Arial"/>
        </w:rPr>
        <w:t xml:space="preserve"> w ramach zadania  pn. „Rozwój bazy edukacyjnej poprzez budowę Sali Sportowej przy ZSP Nr 4 w Piotrkowie Trybunalskim”.,   obejmująceg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PROJEKT BUDOWLANO-WYKONAWC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ę stanu technicznego elew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budowlano -  wykonawczy remontu elewacji budynków i bram wjazdowych  polegającego na malowaniu wraz z robotami naprawczymi,  w nawiązaniu do wniosków z oceny stanu technicznego,  oraz dociepleniem  północnej bramy</w:t>
      </w:r>
      <w:r>
        <w:rPr>
          <w:rFonts w:cs="Arial" w:ascii="Arial" w:hAnsi="Arial"/>
          <w:i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budowlano -  wykonawczy remontu południowych elewacji budynków  SP nr 8 polegającego na malowaniu i uzupełnieniu elewacji SP nr 8 graniczących z ZSP nr 4</w:t>
      </w:r>
      <w:r>
        <w:rPr>
          <w:rFonts w:cs="Arial" w:ascii="Arial" w:hAnsi="Arial"/>
          <w:i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budowlano -  wykonawczy remontu pokrycia dachowego budynku usytuowanego w południowej części nieruch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ary robót  + wersja elektronicz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y inwestorskie + wersja elektronicz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</w:rPr>
        <w:t>Specyfikacje techniczne wykonania i odbioru robot + wersja elektronicz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e niezbędnych opinii i uzgodnień w tym uzgodnienia z Wojewódzkim Konserwatorem Zabytków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informacji dotyczącej bezpieczeństwa i ochrony zdrowia,                  ze względu na specyfikę projektowanego obiektu budowlanego, uwzględnionej w planie bezpieczeństwa i ochrony zdrowia (Dz.U.120 z 2003 r. poz. 1126)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UWAGA</w:t>
      </w:r>
      <w:r>
        <w:rPr>
          <w:rFonts w:cs="Arial" w:ascii="Arial" w:hAnsi="Arial"/>
        </w:rPr>
        <w:t xml:space="preserve"> – Projekty budowlano - wykonawcze należy wykonać w nawiązaniu do  prowadzonych robót związanych z budową Sali gimnastycznej i łącznikami  z budynkami szkolny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Dokumentacja projektowa o której mowa w ust. 1  zostanie sporządzona w sposób  i w zakresie umożliwiającym uzyskanie decyzji o pozwoleniu na budowę oraz będzie zgodna  z następującymi rozporządzeniami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</w:rPr>
        <w:t xml:space="preserve">Rozporządzeniem </w:t>
      </w:r>
      <w:r>
        <w:rPr>
          <w:rFonts w:cs="Arial" w:ascii="Arial" w:hAnsi="Arial"/>
        </w:rPr>
        <w:t>Ministra Infrastruktury z dnia 3 lipca 2003 r. w sprawie szczegółowego zakresu i formy projektu budowlanego (Dz. U. z 2003 r., Nr 120,  poz.1133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</w:rPr>
        <w:t xml:space="preserve">Rozporządzeniem Ministra Infrastruktury z dnia 2 września 2004r.  w sprawie szczegółowego zakresu i formy dokumentacji projektowej, specyfikacji technicznych wykonania i odbioru robót budowlanych oraz programu funkcjonalno-użytkowego </w:t>
      </w:r>
      <w:r>
        <w:rPr>
          <w:rFonts w:cs="Arial" w:ascii="Arial" w:hAnsi="Arial"/>
        </w:rPr>
        <w:t xml:space="preserve">(Dz. U. z 2004 r.  Nr 202, poz.2072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Rozporządzeniem Ministra Infrastruktury z dnia 18 maja 2004r. w sprawie określenia metod i podstaw sporządzania kosztorysu inwestorskiego, obliczania planowanych kosztów prac projektowych oraz planowanych kosztów robót budowlanych określonych w programie funkcjonalno – użytkowym (Dz. U. z 2004 r., Nr 130,  poz. 1389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 .W ramach czynności o których mowa w ust. 1  Wykonawca uzysk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niezbędne warunki techniczne do projektowania, opinie, uzgodnienia i pozwolenia wymagane przepisami szczególny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jściowe do projektowania nie określone w niniejszej umowi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zczególne elementy dokumentacji projektowej, o której mowa w § 1, należy wykonać w niżej podanej ilości egzemplarzy: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Projekty budowlane i wykonawcze                  - 6 egz. + wersja elektroniczna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Przedmiary robót                                             - 2 egz. + wersja elektroniczn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osztorysy inwestorskie                                  - 2 egz. + wersja elektroniczn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ecyfikacje techniczne wykonania i odbioru robót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egz. + wersja elektroniczn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Wykonawca zobowiązuje się zrealizować przedmiot zamówienia w terminie do dnia </w:t>
      </w:r>
      <w:r>
        <w:rPr>
          <w:rFonts w:cs="Arial" w:ascii="Arial" w:hAnsi="Arial"/>
          <w:b/>
        </w:rPr>
        <w:t>30 stycznia  2010 ro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kierowania i koordynowania spraw związanych z realizacją umowy strony wyznaczają następujące oso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: 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:   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 5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Za wykonanie przedmiotu umowy określonego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 strony ustalają wynagrodzenie w wysokości  </w:t>
      </w:r>
      <w:r>
        <w:rPr>
          <w:rFonts w:cs="Arial" w:ascii="Arial" w:hAnsi="Arial"/>
          <w:b/>
          <w:bCs/>
        </w:rPr>
        <w:t xml:space="preserve">brutto zł   </w:t>
      </w:r>
      <w:r>
        <w:rPr>
          <w:rFonts w:cs="Arial" w:ascii="Arial" w:hAnsi="Arial"/>
          <w:bCs/>
        </w:rPr>
        <w:t xml:space="preserve">……………………………………..  </w:t>
      </w:r>
      <w:r>
        <w:rPr>
          <w:rFonts w:cs="Arial" w:ascii="Arial" w:hAnsi="Arial"/>
        </w:rPr>
        <w:t>w tym podatek VAT  ……….% (słownie złotych : …………………………...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 przedmiot umowy obejmuje wszystkie koszty i opłaty  związane  z uzyskaniem opinii i uzgodnień technicznych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 ustalone w  ust. 1 jest niezmienne do zakończenia realizacji wszystkich prac projektowych objętych niniejszą umow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przez Zamawiającego od umowy w trakcie jej realizacji            z przyczyn leżących po stronie Zamawiającego, Wykonawcy przysługuje wynagrodzenie odpowiadające stopniowi zaawansowania prac, stwierdzonemu protokółem sporządzonym przy udziale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ane są, każda w swoim zakresie do współdziałania przy    wykonywaniu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zachowania w tajemnicy wszystkich informacji  dotyczących działalności Zamawiającego, o których dowiedział się w trakcie        realizacji niniejszej umowy,  jak również do pozostawienia w stanie nienaruszonym materiałów, z  którymi z racji wykonywania umowy mógł się zetknąć.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pełnienia nadzoru autorskiego. Na nadzór autorski zostanie zawarta odrębna umow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starczyć dodatkowo w terminach uzgodnionych                z Wykonawcą dane, jakich brak wyłoni się w trakcie wykonywania umowy, a których niezbędności nie można było uprzednio przewidzieć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426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 8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ci wykonawcy będą regulowane w formie polecenia przelewu z rachunku Zamawiającego na rachunek Wykonawcy w ciągu 14  dni od daty otrzymania prawidłowo wystawionej faktury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możliwość częściowego regulowania należności za wykonane      elementy opracowania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do wystawienia faktury będzie protokół zdawczo-odbiorczy dokumentacji projektowej bez zastrzeżeń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głoszenia przez Zamawiającego zastrzeżeń, wystawienie faktury będzie mogło nastąpić po usunięciu brak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łatnikiem faktur będzie  Miasto w Piotrkowie Trybunalskim z siedzibą przy Pasażu Karola Rudowskiego 10; numer NIP 771-27-98-771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 9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rojektowa stanowiąca przedmiot odbioru zostanie dostarczona w umówionym terminie do siedziby Zamawiającego.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 10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Wykonawca  zapłaci Zamawiającemu  następujące kary   umowne 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za odstąpienie   od umowy przez Wykonawcę  wskutek okoliczności, za które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dpowiada  Wykonawca  - 25%  wynagrodzenia brutto określonego 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5 ust. 1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 zwłokę w realizacji umowy - 0,25% wynagrodzenia brutto określonego w § 5 ust. 1 za każdy dzień zwłoki. Po przekroczeniu wysokości kar umownych odpowiadających 15% wartości brutto umowy, Zamawiający może odstąpić od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 odstąpienie od umowy przez Zamawiającego z winy Wykonawcy – 25 % wartości brutto umowy,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Arial" w:ascii="Arial" w:hAnsi="Arial"/>
        </w:rPr>
        <w:t>za zwłokę w usunięciu wad - 0,25% wynagrodzenia brutto  określonego w § 5 ust. 1 ,   za każdy dzień zwłoki licząc od dnia wyznaczonego przez Zamawiającego na   usunięcie wad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odszkodowania uzupełniającego,      przenoszącego  wysokość kar umownych do wysokości  poniesionej   szkod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 przypadku odstąpienia przez Zamawiającego od umowy z przyczyn leżących po stronie Wykonawcy, Zamawiający oprócz kar określonych w ust. 1c, zachowuje prawo do kar umownych za zwłokę Wykonawcy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 11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względem Zamawiającego jeżeli dokumentacja projektowa ma wady zmniejszające jej wartość lub użyteczność ze względu na cel oznaczony w umowie, a w szczególności odpowiada za rozwiązanie niezgodne               z parametrami ustalonymi w normach i  przepisach techniczno – budowlanych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, który otrzymał wadliwą dokumentację projektową przysługuje prawo żądania bezpłatnego usunięcia wad w terminie wyznaczonym Wykonawcy bez względu na wysokość związanych z tym kosztów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 stwierdzeniu istnienia wady moż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ądać jej usunięcia, wyznaczając w tym celu Wykonawcy termin  z zagrożeniem, że po bezskutecznym upływie tego terminu nie przyjmie naprawy i obniży wynagrodzenie w odpowiednim stosunk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ąpić od umowy, gdy wada ma charakter istotny i nie da się usunąć                 w terminie odpowiednim dla Zamawiającego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niżyć wynagrodzenie Wykonawcy w przypadku, gdy wada nie da się usunąć  w odpowiednim dla Zamawiającego terminie, lecz nie ma charakteru istotnego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adę istotną uważa się wadę uniemożliwiającą wykorzystanie dokumentacji projektowej w całości lub w części na potrzeby realizacji inwestycji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Wykonawca nie może bez zgody Zamawiającego dokonać cesji wierzytelności na rzecz osoby trzeciej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postanowień zawartej umowy nastąpić może za zgodą stron wyrażoną na piśmie z zachowaniem warunków określonych w art. 144 ustawy Prawo zamówień publicznych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 , Zamawiający może odstąpić od umowy   z zachowaniem warunków określonych w art. 145 ustawy Prawo zamówień publicznych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5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W sprawach nieuregulowanych niniejszą umową zastosowanie mają przepisy Kodeksu Cywilnego i ustawy Prawo zamówień publicznych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Wykonawca zastrzega sobie w stosunku do dokumentacji projektowej stanowiącej   przedmiot umowy, wszelkie prawa wynikające z ustawy  o prawie    autorskim 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 Spory między stronami mogące wyniknąć z realizacji umowy rozstrzygać będzie właściwy sąd w Piotrkowie Trybunalskim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6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Umowę sporządzono w 2  jednobrzmiących egzemplarzach, 1 egz.  dla Zamawiającego  1 egz. dla Wykonawcy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AWIAJĄCY :                                                                    WYKONAWC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50:00Z</dcterms:created>
  <dc:creator>UM w Piotrkowie Tryb.</dc:creator>
  <dc:description/>
  <cp:keywords/>
  <dc:language>en-US</dc:language>
  <cp:lastModifiedBy>UM w Piotrkowie Tryb.</cp:lastModifiedBy>
  <cp:lastPrinted>2009-10-23T12:39:00Z</cp:lastPrinted>
  <dcterms:modified xsi:type="dcterms:W3CDTF">2009-10-23T10:41:00Z</dcterms:modified>
  <cp:revision>25</cp:revision>
  <dc:subject/>
  <dc:title/>
</cp:coreProperties>
</file>