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ind w:right="-567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do Uchwały Nr XVII/294/07</w:t>
      </w:r>
    </w:p>
    <w:p>
      <w:pPr>
        <w:pStyle w:val="Normal"/>
        <w:ind w:right="-567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Rady Miasta Piotrkowa Trybunalskiego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 dnia 19 grudnia 2007 r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 PRACY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KOMISJI ADMINISTRACJI I BEZPIECZEŃSTWA PUBL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ASTA PIOTRKOWA TRYBUNALSKIEGO</w:t>
      </w:r>
    </w:p>
    <w:p>
      <w:pPr>
        <w:pStyle w:val="Normal"/>
        <w:tabs>
          <w:tab w:val="clear" w:pos="708"/>
          <w:tab w:val="left" w:pos="1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NA  I PÓŁROCZE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YCZEŃ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działaniach podjętych przez Miejskiego Rzecznika Konsumentów za 2007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Prezydenta Miasta na prawach powiatu z działalności Komisji Bezpieczeństwa i Porządku za 2007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righ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UTY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gramu zapobiegania przestępczości oraz porządku publicznego             i bezpieczeństwa obywateli, występującego pod nazwą „Bezpieczne Miasto na 2008 r.”</w:t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działalności Straży Miejskiej w 2007 roku.</w:t>
      </w:r>
    </w:p>
    <w:p>
      <w:pPr>
        <w:pStyle w:val="Normal"/>
        <w:ind w:left="36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ZEC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Planu Gospodarki Odpadami – dostosowanie do obowiązujących przepis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awozdanie z wykonania budżetu Miasta za 2007 rok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1416" w:right="-567" w:hanging="14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WIECIEŃ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Policji na temat stanu bezpieczeństwa i porządku publicznego na terenie miasta w 2007 r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stanie ochrony przeciwpożarowej oraz zagrożeniach pożarowych na terenie miasta w 2007 r.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J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sytuacji epidemiologicznej oraz stanu sanitarnego w mieście w 2007 r.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projektów uchwał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ERWIEC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w 2007 r. Miejskiego Inspektora Weterynarii oraz Powiatowego Inspektora Nadzoru Budowlanego.</w:t>
      </w:r>
    </w:p>
    <w:p>
      <w:pPr>
        <w:pStyle w:val="Normal"/>
        <w:ind w:left="36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ieżąco sprawy wynikające z zakresu działalności Komisji,  w tym cykliczne sprawozdania z działalności Komisji Bezpieczeństwa Ruchu Drogowego. </w:t>
      </w:r>
    </w:p>
    <w:p>
      <w:pPr>
        <w:pStyle w:val="Normal"/>
        <w:ind w:right="-2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4:00Z</dcterms:created>
  <dc:creator>4-0185</dc:creator>
  <dc:description/>
  <cp:keywords/>
  <dc:language>en-US</dc:language>
  <cp:lastModifiedBy>4-0185</cp:lastModifiedBy>
  <cp:lastPrinted>2007-12-20T08:15:00Z</cp:lastPrinted>
  <dcterms:modified xsi:type="dcterms:W3CDTF">2007-12-20T07:18:00Z</dcterms:modified>
  <cp:revision>13</cp:revision>
  <dc:subject/>
  <dc:title>                                                                        Załącznik Nr 6</dc:title>
</cp:coreProperties>
</file>