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right"/>
        <w:rPr/>
      </w:pPr>
      <w:r>
        <w:rPr/>
        <w:t>Załącznik Nr 4</w:t>
        <w:br/>
        <w:t xml:space="preserve">do Uchwały Nr XVII/294/07 </w:t>
        <w:br/>
        <w:t xml:space="preserve">Rady Miasta  Piotrkowa Trybunalskiego z dnia </w:t>
        <w:br/>
        <w:t>19 grudnia 2007 rok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lan pracy Komisji Polityki Gospodarcz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asta w Piotrkowie Trybunalskim</w:t>
      </w:r>
    </w:p>
    <w:p>
      <w:pPr>
        <w:pStyle w:val="Heading2"/>
        <w:rPr/>
      </w:pPr>
      <w:r>
        <w:rPr/>
        <w:t>na I półrocze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STY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Uchwała w sprawie udziału mieszkańców Gminy Piotrków Trybunalski </w:t>
        <w:br/>
        <w:t xml:space="preserve">w budowie infrastruktury technicznej z ograniczeniem do inwestycji </w:t>
        <w:br/>
        <w:t>w zakresie wodociągów i kanalizacji sanitar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izja lokalna schroniska dla zwierząt – nowej lokalizacji przy ul. Gra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Sprawozdanie z działalności Komisji od początku kadencji do 31.12.2007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LUT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Przyjęcie „Wieloletniego Programu Inwestycyjnego na lata 2008 - 2012”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Sprawozdanie z realizacji zadań finansowanych ze środków Unii Europejskiej w 2007 rok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RZEC</w:t>
      </w:r>
    </w:p>
    <w:p>
      <w:pPr>
        <w:pStyle w:val="TextBodyIndent"/>
        <w:jc w:val="both"/>
        <w:rPr/>
      </w:pPr>
      <w:r>
        <w:rPr/>
        <w:t>1. Zmiana Programu Ochrony Środowiska i Planu Gospodarki Odpad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KWIECI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opiniowanie sprawozdania z wykonania budżetu miasta za 2007 rok </w:t>
        <w:br/>
        <w:t>w zakresie działalności Komisji Polityki Gospodar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MAJ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Rekonesans po drogach gmin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izja lokalna wybranych jednostek gminnych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bieżąco sprawy wynikające z zakresu działalnośc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3:00Z</dcterms:created>
  <dc:creator>Lagwa_Z</dc:creator>
  <dc:description/>
  <cp:keywords/>
  <dc:language>en-US</dc:language>
  <cp:lastModifiedBy>Winiarski Jan</cp:lastModifiedBy>
  <cp:lastPrinted>2007-06-19T08:43:00Z</cp:lastPrinted>
  <dcterms:modified xsi:type="dcterms:W3CDTF">2008-01-09T10:53:00Z</dcterms:modified>
  <cp:revision>2</cp:revision>
  <dc:subject/>
  <dc:title>Plan pracy Komisji Polityki Gospodarczej</dc:title>
</cp:coreProperties>
</file>