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Załącznik Nr 2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do Uchwały Nr XVII/294/07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Rady Miasta Piotrkowa Trybunalskiego</w:t>
      </w:r>
    </w:p>
    <w:p>
      <w:pPr>
        <w:pStyle w:val="Heading1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</w:rPr>
        <w:t>z dnia 19 grudnia 2007 r.</w:t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 pracy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isji Budżetu, Finansów i Planowani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dy Miasta Piotrkowa Trybunalskiego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na I półrocze 2008 roku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STYCZEŃ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opiniowanie projektu uchwały w sprawie udziału mieszkańców Gminy Piotrków Trybunalski w budowie infrastruktury technicznej z ograniczeniem do inwestycji w zakresie wodociągów i kanalizacji sanitarnej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niowanie projektów uchwał w sprawie nabywania nieruchomości do zasobów Gminy oraz zbywania nieruchomości stanowiących własność Gminy Piotrków Trybunalsk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LUT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opiniowanie uchwały w sprawie przyjęcia Wieloletniego Programu Inwestycyjnego na lata 2008-2012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MARZEC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ozdanie z realizacji budżetu Miasta za 2007 r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niowanie projektów uchwał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KWIECIEŃ  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niowanie projektu budżetu Miasta na 2008 rok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MAJ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ZERWIEC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Na bieżąco sprawy wynikające z zakresu działania Komisji Budżetu, Finansów                i Planowania. </w:t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9:23:00Z</dcterms:created>
  <dc:creator>4-0185</dc:creator>
  <dc:description/>
  <cp:keywords/>
  <dc:language>en-US</dc:language>
  <cp:lastModifiedBy>4-0185</cp:lastModifiedBy>
  <cp:lastPrinted>2007-12-20T08:14:00Z</cp:lastPrinted>
  <dcterms:modified xsi:type="dcterms:W3CDTF">2007-12-20T07:14:00Z</dcterms:modified>
  <cp:revision>11</cp:revision>
  <dc:subject/>
  <dc:title>                                                                    Załącznik Nr 2                                                                     </dc:title>
</cp:coreProperties>
</file>