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szCs w:val="20"/>
          <w:lang w:eastAsia="zxx" w:bidi="zxx"/>
        </w:rPr>
        <w:t xml:space="preserve">Załącznik Nr 1 </w:t>
      </w:r>
    </w:p>
    <w:p>
      <w:pPr>
        <w:pStyle w:val="Normal"/>
        <w:jc w:val="right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Uchwały Nr XVI/273/07</w:t>
      </w:r>
    </w:p>
    <w:p>
      <w:pPr>
        <w:pStyle w:val="Normal"/>
        <w:jc w:val="right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Rady Miasta Piotrkowa Trybunalskiego </w:t>
      </w:r>
    </w:p>
    <w:p>
      <w:pPr>
        <w:pStyle w:val="Normal"/>
        <w:jc w:val="right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z dnia 28 listopada 2007r.</w:t>
      </w:r>
    </w:p>
    <w:p>
      <w:pPr>
        <w:pStyle w:val="Normal"/>
        <w:spacing w:before="240" w:after="0"/>
        <w:ind w:left="6372" w:firstLine="708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podmiotu)</w:t>
        <w:tab/>
        <w:tab/>
        <w:t xml:space="preserve">                         </w:t>
        <w:tab/>
        <w:tab/>
        <w:tab/>
        <w:tab/>
        <w:t>(data i miejsce złożenia ofer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okresie od</w:t>
      </w:r>
      <w:r>
        <w:rPr/>
        <w:t xml:space="preserve"> ............................................   </w:t>
      </w:r>
      <w:r>
        <w:rPr>
          <w:b/>
          <w:bCs/>
        </w:rPr>
        <w:t>do</w:t>
      </w:r>
      <w:r>
        <w:rPr/>
        <w:t xml:space="preserve">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WOCIE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Dane na temat  podmiot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             nr REGON ......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            powiat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            faks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            http:// .......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 i  imiona  osób  upoważnionych  do  podpisywania  umowy o  wykonanie  zadania 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podmiotu wykonującego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>
          <w:trHeight w:val="1751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) jeżeli podmiot prowadzi działalność gospodarczą:</w:t>
      </w:r>
    </w:p>
    <w:p>
      <w:pPr>
        <w:pStyle w:val="Normal"/>
        <w:rPr/>
      </w:pPr>
      <w:r>
        <w:rPr/>
        <w:t xml:space="preserve">      </w:t>
      </w:r>
      <w:r>
        <w:rPr/>
        <w:t>a) numer wpisu do rejestru przedsiębiorców,</w:t>
      </w:r>
    </w:p>
    <w:p>
      <w:pPr>
        <w:pStyle w:val="Normal"/>
        <w:rPr/>
      </w:pPr>
      <w:r>
        <w:rPr/>
        <w:t xml:space="preserve">      </w:t>
      </w:r>
      <w:r>
        <w:rPr/>
        <w:t>b) przedmiot działalności gospodarczej.</w:t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6"/>
      </w:tblGrid>
      <w:tr>
        <w:trPr>
          <w:trHeight w:val="1158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5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Szczegółowy opis zadania /spójny z kosztorysem/ wraz z harmonogramem planowanych działań                     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5. Zakładane rezultaty realizacji zadania.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 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sztorys ze względu na rodzaj kosztów</w:t>
      </w:r>
    </w:p>
    <w:tbl>
      <w:tblPr>
        <w:tblW w:w="108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50"/>
        <w:gridCol w:w="2108"/>
        <w:gridCol w:w="2108"/>
        <w:gridCol w:w="2134"/>
        <w:gridCol w:w="130"/>
        <w:gridCol w:w="1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kosztów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szty merytorycz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dministracyjne związane z realizacją zadani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całkowi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teg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owanej  dot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teg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owych  środków własnych,  środków z innych źródeł oraz wpłat i opłat adresa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*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Wynagrodzeni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jem bazy sportowej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 i naprawa sprzętu sportowego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sędziowski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owe do rozgrywek, licencj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obsługi zawodów sportowych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zakwaterowani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wyżywieni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transport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ubezpieczeni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profilaktyki i obsługi medycznej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 nagród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zy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dojazdów zawodników na treningi i mecz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wyszkolenia zawodników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administracyjn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Uwagi mogące mieć znaczenie przy ocenie kosztorys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zxx" w:bidi="zxx"/>
        </w:rPr>
        <w:t>4</w:t>
      </w:r>
      <w:r>
        <w:rPr>
          <w:rFonts w:eastAsia="Lucida Sans Unicode" w:cs="Tahoma"/>
          <w:b/>
          <w:bCs/>
          <w:lang w:eastAsia="zxx" w:bidi="zxx"/>
        </w:rPr>
        <w:t>. HARMONOGRAM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tbl>
      <w:tblPr>
        <w:tblW w:w="107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85"/>
        <w:gridCol w:w="2490"/>
        <w:gridCol w:w="1080"/>
        <w:gridCol w:w="1073"/>
        <w:gridCol w:w="20"/>
        <w:gridCol w:w="1027"/>
        <w:gridCol w:w="18"/>
        <w:gridCol w:w="1915"/>
        <w:gridCol w:w="130"/>
        <w:gridCol w:w="130"/>
      </w:tblGrid>
      <w:tr>
        <w:trPr>
          <w:tblHeader w:val="true"/>
          <w:trHeight w:val="281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Rodzaj kosztów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Termin realizacj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 xml:space="preserve">od..........................  do..........................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 xml:space="preserve">Koszt 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ogółem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w tym: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Termin przekazania dotacji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środków własnych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  <w:t>z dotacji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WYNAGRODZENI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14"/>
                <w:szCs w:val="14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2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WYNAJEM BAZY SPORTOWEJ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3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ZAKUP I NAPRAWA SPRZĘTU SPOR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4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SĘDZIOWSK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5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WPISOWE DO ROZGRYWEK, LICENCJ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6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OBSŁUGI ZAWODÓW SPORTOWY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7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ZAKWATE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 transz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 xml:space="preserve">II transza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8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WYŻYWI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9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TRANSPOR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0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UBEZPIECZ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1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PROFILAKTYKI I OBSŁUGI MEDYCZNEJ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2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ZAKUP NAGRÓD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3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OBOZY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452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4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DOJAZDÓW ZAWODNIKÓW NA TRENINGI I MEC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322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414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5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WYSZKOLENIA ZAWODNIKÓW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396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16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KOSZTY ADMINISTRACYJ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 tr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xxxxxxxxxxx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1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II trans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xxxxxxxxxxxx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xxxxxxxxxxxx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  <w:t>z tego:</w:t>
      </w:r>
    </w:p>
    <w:tbl>
      <w:tblPr>
        <w:tblW w:w="106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1080"/>
        <w:gridCol w:w="1095"/>
        <w:gridCol w:w="1035"/>
        <w:gridCol w:w="2097"/>
      </w:tblGrid>
      <w:tr>
        <w:trPr/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 I trans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 II transz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3"/>
        <w:gridCol w:w="1762"/>
        <w:gridCol w:w="1820"/>
        <w:gridCol w:w="37"/>
      </w:tblGrid>
      <w:tr>
        <w:trPr>
          <w:trHeight w:val="435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finansow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Zasoby kadrowe – przewidywane do wykorzystania przy realizacji zadania /informacje o kwalifikacjach osób, które będą zatrudnione przy realizacji zadań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</w:p>
    <w:p>
      <w:pPr>
        <w:pStyle w:val="Tekstpodstawowy21"/>
        <w:rPr/>
      </w:pPr>
      <w:r>
        <w:rPr/>
        <w:t>2. Dotychczasowe doświadczenia w realizacji zadań podobnego rodzaju /ze wskazaniem, które z tych zadań realizowane były we współpracy z administracją publiczną/.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podmiotu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upoważnionej lub podpisy osób upoważnionych do składania oświadczeń woli w imieniu 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tualny odpis z rejestru  lub odpowiednio wyciąg z ewidencji  lub inne  dokumenty  potwierdzające  status  praw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enta i umocowanie osób go reprezent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 merytoryczne  i  finansowe  /bilans,  rachunek  wyników  lub  rachunek  zysków  i  strat,  inform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tkowa/  za  ostatni  rok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ygodniowy rozkład treningów (grupa treningowa, dzień tygodnia, godziny, miejs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106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sectPr>
      <w:type w:val="nextPage"/>
      <w:pgSz w:w="12240" w:h="15840"/>
      <w:pgMar w:left="850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3:00Z</dcterms:created>
  <dc:creator>Izabella_Szaniawska</dc:creator>
  <dc:description/>
  <cp:keywords/>
  <dc:language>en-US</dc:language>
  <cp:lastModifiedBy>4-0467</cp:lastModifiedBy>
  <cp:lastPrinted>2007-11-05T08:21:00Z</cp:lastPrinted>
  <dcterms:modified xsi:type="dcterms:W3CDTF">2007-11-29T09:23:00Z</dcterms:modified>
  <cp:revision>2</cp:revision>
  <dc:subject/>
  <dc:title>ROZPORZĄDZENIE</dc:title>
</cp:coreProperties>
</file>