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  <w:t>EKSPERTYZY TECHNICZNE</w:t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eastAsia="BroadwayEngraved BT;Courier New" w:cs="BroadwayEngraved BT;Courier New" w:ascii="BroadwayEngraved BT;Courier New" w:hAnsi="BroadwayEngraved BT;Courier New"/>
        </w:rPr>
        <w:t xml:space="preserve"> </w:t>
      </w:r>
      <w:r>
        <w:rPr>
          <w:rFonts w:cs="BroadwayEngraved BT;Courier New" w:ascii="BroadwayEngraved BT;Courier New" w:hAnsi="BroadwayEngraved BT;Courier New"/>
        </w:rPr>
        <w:t xml:space="preserve">KONSTRUKCJI BUDOWLANYCH </w:t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  <w:t>OCZYSZCZALNI SCIEKÓW</w:t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  <w:t>W PIOTRKOWIE TRYBUNALSKIM</w:t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  <w:sz w:val="32"/>
        </w:rPr>
      </w:pPr>
      <w:r>
        <w:rPr>
          <w:rFonts w:cs="BroadwayEngraved BT;Courier New" w:ascii="BroadwayEngraved BT;Courier New" w:hAnsi="BroadwayEngraved BT;Courier New"/>
          <w:sz w:val="32"/>
        </w:rPr>
        <w:t>PIOTRKÓW TRYBUNALSKI, GRUDZIEN 2005 ROK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  <w:sz w:val="32"/>
        </w:rPr>
      </w:pPr>
      <w:r>
        <w:rPr>
          <w:rFonts w:cs="BroadwayEngraved BT;Courier New" w:ascii="BroadwayEngraved BT;Courier New" w:hAnsi="BroadwayEngraved BT;Courier New"/>
          <w:sz w:val="32"/>
        </w:rPr>
        <w:t>SPIS ZAWARTOSCI OPRACOWANI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wstępne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pa sytuacyjno-wysokościowa 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/>
      </w:pPr>
      <w:r>
        <w:rPr>
          <w:rFonts w:cs="Arial" w:ascii="Arial" w:hAnsi="Arial"/>
          <w:b/>
          <w:bCs/>
        </w:rPr>
        <w:t>Komora rozdzielcza przed budynkiem krat</w:t>
      </w:r>
    </w:p>
    <w:p>
      <w:pPr>
        <w:pStyle w:val="Heading6"/>
        <w:tabs>
          <w:tab w:val="clear" w:pos="900"/>
          <w:tab w:val="left" w:pos="720" w:leader="none"/>
        </w:tabs>
        <w:ind w:left="720" w:hanging="540"/>
        <w:rPr/>
      </w:pPr>
      <w:r>
        <w:rPr/>
        <w:tab/>
        <w:t>Budynek krat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omora rozdzielcza przed piaskownikiem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iaskownik</w:t>
      </w:r>
    </w:p>
    <w:p>
      <w:pPr>
        <w:pStyle w:val="Heading4"/>
        <w:tabs>
          <w:tab w:val="clear" w:pos="708"/>
          <w:tab w:val="left" w:pos="720" w:leader="none"/>
        </w:tabs>
        <w:spacing w:before="120" w:after="0"/>
        <w:ind w:left="720" w:hanging="540"/>
        <w:rPr/>
      </w:pPr>
      <w:r>
        <w:rPr/>
        <w:tab/>
        <w:t xml:space="preserve">Kanały otwarte 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ynek pompowni ścieków i osadu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odziemne komory zbiorcze ścieków i osadu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adniki wstępne i wtórne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ory napowietrzania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ynek pompowni wysokich ciśnień</w:t>
      </w:r>
    </w:p>
    <w:p>
      <w:pPr>
        <w:pStyle w:val="Heading5"/>
        <w:tabs>
          <w:tab w:val="clear" w:pos="708"/>
          <w:tab w:val="left" w:pos="720" w:leader="none"/>
        </w:tabs>
        <w:ind w:left="720" w:hanging="540"/>
        <w:rPr/>
      </w:pPr>
      <w:r>
        <w:rPr/>
        <w:tab/>
        <w:t>Podziemne komory zbiorcze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ynek warsztatów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udynek magazynowy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ynek administracyjno-laboratoryjny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knięte komory fermentacyjne wraz z łącznikiem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ynek kotłown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udynek pompowni paliw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ynek agregatów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ynek energetyczny (z transformatorami)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ynek zagęszczacza (z Huberem)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ora rozdzielcza ścieków surowych przed osadnikami wstępnymi</w:t>
      </w:r>
    </w:p>
    <w:p>
      <w:pPr>
        <w:pStyle w:val="TextBodyIndent"/>
        <w:tabs>
          <w:tab w:val="clear" w:pos="900"/>
          <w:tab w:val="left" w:pos="720" w:leader="none"/>
        </w:tabs>
        <w:ind w:left="720" w:hanging="720"/>
        <w:rPr/>
      </w:pPr>
      <w:r>
        <w:rPr/>
        <w:tab/>
        <w:t>Komora rozdzielcza osadu powrotnego przed komorami napowietrzania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umowanie</w:t>
      </w:r>
    </w:p>
    <w:p>
      <w:pPr>
        <w:pStyle w:val="Normal"/>
        <w:numPr>
          <w:ilvl w:val="0"/>
          <w:numId w:val="6"/>
        </w:numPr>
        <w:spacing w:before="120" w:after="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 uzgodnień – załącznik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ologia i materiały firmy Deitermann – załącznik 2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  <w:t>INFORMACJE WSTEPNE</w:t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Heading3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E WSTĘP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opracowania są obiekty kubaturowe i budowle znajdujące się na terenie Oczyszczalni Ścieków w Piotrkowie Trybunalskim wymienione w załączniku nr 1 do opracowania, który jednocześnie jest protokołem uzgodnień pomiędzy Inwestorem, to jest Urzędem Miejskim w Piotrkowie Trybunalskim a przedstawicielem Naczelnej Organizacji Technicznej, Oddział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ki i budowle, których ocena stanu technicznego zawarta jest w niniejszym opracowaniu, zaznaczone zostały na mapie sytuacyjno – wysokościowej                     i ponumerowane od 1 do 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ceny poszczególnych obiektów wykorzystywana była dokumentacja archiwalna znajdująca się w archiwum Oczyszczalni Ścieków. Ponieważ opracowywana była w latach 70-tych ubiegłego wieku, przytoczono nazewnictwo wytrzymałości betonu na ściskanie według nieaktualnej normy. W tekście przywołana została marka betonu występująca w tej dokumentacji oraz odniesienie do obecnych ozna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wielokrotne wizje lokalne i oględziny przeprowadzone na terenie Oczyszczalni, badania organoleptyczne, badania nieniszczące i niszczące betonu, opisaną wyżej archiwalną dokumentację techniczną, wiedzę i doświadczenie autorów opracowania, sporządzona została ocena stanu technicznego obiektów,                  ze szczególnym zwróceniem uwagi na ich elementy konstruk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ominięto również elementów wykończeniowych, których stan techniczny niejednokrotnie limituje lub co najmniej utrudnia prawidłową eksploatację budynku lub budowli, zgodną z ich przeznacz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ą składową oceny obiektów o konstrukcji żelbetowej są zalecenia między innymi związane 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ą i wykonaniem uszczelnień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aprawami beto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aniem stali zbrojeniowej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m powłok zabezpieczających i izolacyjn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m powłok chemoodporn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zczelnianiem ry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strukcjach murowych opisane zostały przyczyny powstania uszkodzeń              i zaproponowano sposób dalszego postęp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bót poza konstrukcyjnych zwrócono uwagę na prawidłowe odprowadzenie wód opadowych, zabezpieczenie budynków przed utratą ciepła, stan techniczny ślusarki i stolarki okiennej i drzwiowej, jakość posadzek, wykładzin ściennych, instalacji wewnętrznych i zaproponowano rodzaj robót napraw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informacji o poszczególnych budynkach i budowlach, oceny ich stanu technicznego oraz zaleceń dołączona została dokumentacja fotograficzna a do niektórych także szkice konstrukcji lub kserokopie ważniejszych kart projektów archiw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tanu technicznego i zaproponowane zalecenia opracowano, uwzględniając obowiązujące prawo budowlane oraz przepisy wykonawcze, szczególnie warunki techniczne, jakim powinny odpowiadać budynki a także budowle inżyniers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mają charakter ramowy i winny być traktowane jako materiał pomocniczy na etapie opracowywania projektów budowlanych na remont lub modernizację poszczególnych obiektów, łącznie z dostosowywaniem ich do wymogów nowych technologii, przewidywanych w całym kompleksie Oczyszczalni Ścieków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stosowanych technologii na rynku budowlanym, dotyczących naprawy           i zabezpieczania konstrukcji betonowych, zaproponowane zostały materiały oraz technologie Firmy Deitermann Polska, specjalizującej się w tego typu robotach           i sprawdzonej przez inwestorów przemysł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is technologii wykonawstwa powyższych napraw i zabezpieczeń, będący ofertą producenta, stanowi załącznik nr 2 do niniejszego opracowa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Nie przesądza to jednak, że na etapie opracowywania projektów lub przygotowań do rozpoczęcia robót naprawczych zastosowane będą inne produkty i technologie. Ważne jest, aby ich jakość nie była niższa od propozycji autorów oprac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  <w:t>PODSUMOWANIE</w:t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xtBody"/>
        <w:ind w:left="360" w:hanging="0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Heading"/>
        <w:rPr/>
      </w:pPr>
      <w:r>
        <w:rPr/>
        <w:t>PODSUMOWAN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Ocenie poddano budynki i budowle, znajdujące się na terenie Oczyszczalni Ścieków, wymienione w załączniku do umowy zawartej przez Naczelną Organizację Techniczną Oddział w Piotrkowie Trybunalskim z Urzędem Miejskim w Piotrkowie Tryb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dczas opracowywania oceny w zasadzie odnoszono się do obecnych warunków eksploatacyjnych, a zalecenia zmierzają głównie do odtworzenia wartości użytkowych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niektórych przypadkach zalecenia uwzględniały ewentualną zmianę funkcji obiek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zeprowadzone badania i analizy były podstawą do oceny stanu technicznego poszczególnych obiektów i sformułowania zaleceń, zmierzających do odtworzenia walorów użytkowych i ich poprawi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cenę sporządzono bez odnoszenia się do planowanej modernizacji technologii Oczyszczalni Ścieków i dlatego zalecenia zawarte w tym opracowaniu mogą i powinny zostać wykorzystane podczas opracowywania projektów budowlanych remontu i modernizacji poszczególnych obiektów również w dostosowaniu do modernizacji technologi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skazane jest, aby roboty naprawcze w poszczególnych obiektach wykonywane były przez wyspecjalizowane firmy z użyciem materiałów produkowanych na bazie tej samej rodziny komponentów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Firma Deitermann, której technologie i materiały zaproponowane zostały do wykonania uszczelnień, napraw żelbetu, wykonania powłok zabezpieczających, chemoodpornych, izolacyjnych oraz naprawy posadzek, zdaniem autorów opracowania specjalizuje się w tego rodzaju robotach oraz reprezentuje wysoką jakość swoich wyrobów i usłu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Materiały zastosowane do uzupełnień betonu, uszczelnień i izolacji muszą mieć stosowne aprobaty techniczne lub świadectwa dopuszczenia wydane przez Instytut Techniki Budowlanej oraz dziesięcioletnią gwarancję producen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ieci zewnętrzne – wodociągowa, kanalizacyjna i centralnego ogrzewania - wykonane 30 lat temu nie spełniają obecnych warunków technicznych i standardów. Kwalifikują się do wymiany – przewiduje się, że łącznie z częścią instalacji technologicznych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udynki na terenie Oczyszczalni, to w zdecydowanej większości obiekty           o konstrukcji nośnej z prefabrykowanych elementów żelbetowych – kielichowe stopy fundamentowe, słupy żelbetowe ze wspornikami pod belki podsuwnicowe lub niższe nawy hali, ramy H (budynek administracyjno – laboratoryjny), płyty dachowe panwiowe lub korytkowe – wszystkie elementy wykonywane przez wyspecjalizowane, profesjonalnie przygotowane zakłady prefabrykacji i montowane przy użyciu ciężkiego sprzętu budowlanego. </w:t>
      </w:r>
    </w:p>
    <w:p>
      <w:pPr>
        <w:pStyle w:val="TextBody"/>
        <w:ind w:left="720" w:hanging="0"/>
        <w:rPr/>
      </w:pPr>
      <w:r>
        <w:rPr/>
        <w:t xml:space="preserve">Elementy skatalogowane, typowe, dobierane w sposób powtarzalny przy projektowaniu obiektów przemysłowych o podobnej funkcji. </w:t>
      </w:r>
    </w:p>
    <w:p>
      <w:pPr>
        <w:pStyle w:val="TextBody"/>
        <w:ind w:left="720" w:hanging="0"/>
        <w:rPr/>
      </w:pPr>
      <w:r>
        <w:rPr/>
        <w:t xml:space="preserve">Ściany zewnętrzne osłonowe - murowane z cegły pełnej, cegły kratówki lub bloczków z betonu lekkiego.  </w:t>
      </w:r>
    </w:p>
    <w:p>
      <w:pPr>
        <w:pStyle w:val="TextBody"/>
        <w:ind w:left="720" w:hanging="0"/>
        <w:rPr/>
      </w:pPr>
      <w:r>
        <w:rPr/>
        <w:t>Ponieważ podczas projektowania tych budynków dzisiejszy współczynnik U - przenikania ciepła – obowiązywał w wysokości 1,0 W/m</w:t>
      </w:r>
      <w:r>
        <w:rPr>
          <w:vertAlign w:val="superscript"/>
        </w:rPr>
        <w:t>2</w:t>
      </w:r>
      <w:r>
        <w:rPr/>
        <w:t xml:space="preserve">xK -  wszystkie wymagają ocieplenia w sposób taki, aby spełnić wymagania dotyczące ciepłochronności, wynikające z załącznika do Rozporządzenia Ministra Infrastruktury z dnia 12 kwietnia 2002 r. w sprawie warunków technicznych, jakim powinny odpowiadać budynki i ich usytuowanie.(Dz. U. Nr 75, poz. 690 z późn. zm.).  Budynki ocenione zostały następująco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Budynek krat –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an techniczny konstrukcji dobry, wymaga remontu, modernizacji instalacji wewnętrznych i ocieplenia. </w:t>
      </w:r>
    </w:p>
    <w:p>
      <w:pPr>
        <w:pStyle w:val="TextBody"/>
        <w:ind w:left="360" w:firstLine="348"/>
        <w:rPr/>
      </w:pPr>
      <w:r>
        <w:rPr>
          <w:b/>
          <w:bCs/>
        </w:rPr>
        <w:t>Może być nadal eksploatowan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mpownia ścieków i osadu –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Podstawowe elementy konstrukcyjne w stanie dobrym. Przebudowy wymaga świetlik. Część zapleczowo – socjalna do modernizacji. Konieczne podniesienie standardu wykończenia zarówno w części technologicznej jak i zapleczowej. Budynek należy ocieplić w sposób opisany w zaleceniach.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>
          <w:b/>
          <w:bCs/>
        </w:rPr>
        <w:t>Kwalifikuje się do dalszej eksploatac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mpownia wysokich ciśnień –</w:t>
      </w:r>
    </w:p>
    <w:p>
      <w:pPr>
        <w:pStyle w:val="TextBody"/>
        <w:numPr>
          <w:ilvl w:val="0"/>
          <w:numId w:val="2"/>
        </w:numPr>
        <w:rPr/>
      </w:pPr>
      <w:r>
        <w:rPr/>
        <w:t>Konstrukcja segmentu technologicznego i energetycznego dobra. Wymaga remontu, modernizacji i ocieplenia. Segment zapleczowy do rozbiórki i wykonania nowego o unowocześnionej konstrukcji, funkcji i podwyższonym standardzie wykończenia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Część zapleczowa do rozbiórki, pozostałe do remontu i modernizacji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udynek warsztatowy –</w:t>
      </w:r>
    </w:p>
    <w:p>
      <w:pPr>
        <w:pStyle w:val="TextBody"/>
        <w:numPr>
          <w:ilvl w:val="0"/>
          <w:numId w:val="2"/>
        </w:numPr>
        <w:rPr/>
      </w:pPr>
      <w:r>
        <w:rPr/>
        <w:t>Dwunawowy, prefabrykowana żelbetowa konstrukcja w stanie dobrym. Rozpoczęto roboty remontowe w części zapleczowej. Wymaga ocieplenia wraz ze zmniejszeniem powierzchni okien w części warsztatowej, remontu, głównie posadzek w nawie warsztatowej i modernizacji nawy zapleczowej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Budynek może być w dalszym ciągu eksploatowa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udynek magazynów –</w:t>
      </w:r>
    </w:p>
    <w:p>
      <w:pPr>
        <w:pStyle w:val="TextBody"/>
        <w:numPr>
          <w:ilvl w:val="0"/>
          <w:numId w:val="2"/>
        </w:numPr>
        <w:rPr/>
      </w:pPr>
      <w:r>
        <w:rPr/>
        <w:t>konstrukcja w stanie zadowalającym, sprawdzenia, napraw i konserwacji wymaga dachowa konstrukcja stalowa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Po przeprowadzeniu remontu i termomodernizacji może być eksploatowany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udynek administracyjno – laboratoryjny –</w:t>
      </w:r>
    </w:p>
    <w:p>
      <w:pPr>
        <w:pStyle w:val="TextBody"/>
        <w:numPr>
          <w:ilvl w:val="0"/>
          <w:numId w:val="3"/>
        </w:numPr>
        <w:rPr/>
      </w:pPr>
      <w:r>
        <w:rPr/>
        <w:t>Konstrukcja budynku w stanie dobrym. Remontowi i modernizacji w pierwszej kolejności powinna być poddana część laboratoryjna. Należy zakończyć remont części biurowej oraz cały budynek ocieplić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Budynek może być eksploatowa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udynek kotłowni –</w:t>
      </w:r>
    </w:p>
    <w:p>
      <w:pPr>
        <w:pStyle w:val="TextBody"/>
        <w:numPr>
          <w:ilvl w:val="0"/>
          <w:numId w:val="3"/>
        </w:numPr>
        <w:rPr/>
      </w:pPr>
      <w:r>
        <w:rPr/>
        <w:t>Stan techniczny elementów konstrukcyjnych dobry. Budynek wymaga termomorenowacji. Roboty remontowe i modernizacyjne we wnętrzu należy wykonać równolegle ze zmianą technologii kotłowni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Jeżeli nowa technologia produkcji ciepła dla potrzeb Oczyszczalni Ścieków będzie mogła być wprowadzona do istniejącego budynku, to może on być w dalszym ciągu eksploatowa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udynek agregatów –</w:t>
      </w:r>
    </w:p>
    <w:p>
      <w:pPr>
        <w:pStyle w:val="TextBody"/>
        <w:numPr>
          <w:ilvl w:val="0"/>
          <w:numId w:val="3"/>
        </w:numPr>
        <w:rPr/>
      </w:pPr>
      <w:r>
        <w:rPr/>
        <w:t>Budynek w dużym stopniu wyeksploatowany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Kwalifikuje się do rozbiórk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udynek energetyczny z transformatorami –</w:t>
      </w:r>
    </w:p>
    <w:p>
      <w:pPr>
        <w:pStyle w:val="TextBody"/>
        <w:numPr>
          <w:ilvl w:val="0"/>
          <w:numId w:val="3"/>
        </w:numPr>
        <w:rPr/>
      </w:pPr>
      <w:r>
        <w:rPr/>
        <w:t>Budynek w stanie dobrym, ewentualne roboty remontowe i modernizacyjne wykonać w porozumieniu z Zakładem Energetycznym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Budynek może być użytkowa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udynek zagęszczacza ( z HUBEREM) –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dynek w stanie dobrym, po remoncie i modernizac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udynek pompowni paliw –</w:t>
      </w:r>
    </w:p>
    <w:p>
      <w:pPr>
        <w:pStyle w:val="TextBody"/>
        <w:numPr>
          <w:ilvl w:val="0"/>
          <w:numId w:val="3"/>
        </w:numPr>
        <w:rPr/>
      </w:pPr>
      <w:r>
        <w:rPr/>
        <w:t>Budynek w znacznym stopniu wyeksploatowany, wymaga remontu kapitalnego i modernizacji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Po remoncie kapitalnym budynek może być w dalszym ciągu użytkowa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biekty inżynieryjne w Oczyszczalni Ścieków w zasadzie są to budowle żelbetowe wylewane na miejscu. Po wykonaniu odkrywek, po badaniach organoleptycznych oraz nieniszczących i niszczących badaniach betonu ocenione zostały w sposób następujący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adniki wstępne i wtórne –</w:t>
      </w:r>
    </w:p>
    <w:p>
      <w:pPr>
        <w:pStyle w:val="TextBody"/>
        <w:numPr>
          <w:ilvl w:val="0"/>
          <w:numId w:val="3"/>
        </w:numPr>
        <w:rPr/>
      </w:pPr>
      <w:r>
        <w:rPr/>
        <w:t>Zrealizowane według tego samego projektu w stosunkowo niewielkim przedziale czasowym. Stan techniczny dobry. Wymagają napraw betonu oraz nowej izolacji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Nadają się do dalszego użytkowa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ory napowietrzania –</w:t>
      </w:r>
    </w:p>
    <w:p>
      <w:pPr>
        <w:pStyle w:val="TextBody"/>
        <w:numPr>
          <w:ilvl w:val="0"/>
          <w:numId w:val="3"/>
        </w:numPr>
        <w:rPr/>
      </w:pPr>
      <w:r>
        <w:rPr/>
        <w:t>Cztery prostokątne komory wykonane w tej samej technologii i o podobnym stanie technicznym. Wymagają wykonania remontu konstrukcji żelbetowej oraz całkowitej wymiany powłok izolacyjnych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Komory napowietrzania mogą być w dalszym ciągu eksploatowa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ory rozdzielcze – przed budynkiem krat i piaskownikiem.</w:t>
      </w:r>
    </w:p>
    <w:p>
      <w:pPr>
        <w:pStyle w:val="TextBody"/>
        <w:numPr>
          <w:ilvl w:val="0"/>
          <w:numId w:val="3"/>
        </w:numPr>
        <w:rPr/>
      </w:pPr>
      <w:r>
        <w:rPr/>
        <w:t>Komory podziemne z nieznacznie wyniesionym ponad poziom terenu stropem tak, aby wygodnie obsługiwać szandory, regulujące przepływ ścieków dopływających do Oczyszczalni. Stan techniczny dobry, naprawy wymaga izolacja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Komory mogą być w dalszym ciągu eksploatowa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iaskownik –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wa piaskowniki dwukanałowe, każdy z torowiskiem do przesuwania się wózka jezdnego. Beton ścian bocznych w znacznym stopniu zniszczony i skorodowany. Część denna w stanie nieco lepszym.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Proponuje się ściany pionowe rozebrać i wykonać nowe, przystosowując ich górną część do wykonania nowych torowis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anały otwarte – główny i awaryjny –</w:t>
      </w:r>
    </w:p>
    <w:p>
      <w:pPr>
        <w:pStyle w:val="TextBody"/>
        <w:numPr>
          <w:ilvl w:val="0"/>
          <w:numId w:val="3"/>
        </w:numPr>
        <w:rPr/>
      </w:pPr>
      <w:r>
        <w:rPr/>
        <w:t>Żelbetowe kanały otwarte, odcinkami przykryte płytami żelbetowymi prefabrykowanymi, prowadzące ścieki grawitacyjnie. Górna część ścian kanałów zniszczona, beton skorodowany, izolacja ścian w dużej części nie spełnia swojej funkcji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Kanały wymagają remontu kapital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ziemne komory zbiorcze ścieków i osadu –</w:t>
      </w:r>
    </w:p>
    <w:p>
      <w:pPr>
        <w:pStyle w:val="TextBody"/>
        <w:numPr>
          <w:ilvl w:val="0"/>
          <w:numId w:val="3"/>
        </w:numPr>
        <w:rPr/>
      </w:pPr>
      <w:r>
        <w:rPr/>
        <w:t>Dwie komory zbiorcze ścieków i jedna osadu – żelbetowe, przylegające do pompowni ścieków i osadu. Stan techniczny dość dobry. Należy wykonać nową izolację zewnetrzną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Komory kwalifikują się do dalszej eksploatac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ziemne komory zbiorcze – </w:t>
      </w:r>
    </w:p>
    <w:p>
      <w:pPr>
        <w:pStyle w:val="TextBody"/>
        <w:numPr>
          <w:ilvl w:val="0"/>
          <w:numId w:val="3"/>
        </w:numPr>
        <w:rPr/>
      </w:pPr>
      <w:r>
        <w:rPr/>
        <w:t>Dwie komory żelbetowe, przylegające do pompowni wysokich ciśnień. Stan techniczny dobry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Komory nadają się do dalszej eksploatac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knięte komory fermentacyjne wraz z łącznikiem –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wa zbiorniki o płaszczu walcowym oraz dnie i czaszy górnej – stożkowych, połączone parterowym łącznikiem.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Zbiorniki wymagają remontu i ocieplenia. Kopuły górne zbiorników w złym stanie technicznym i mogą pełnić jedynie funkcję osłonową. Pozostała część zbiorników oraz łącznik po robotach naprawczych mogą być w dalszym ciągu eksploatowa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ory rozdzielcze – ścieków surowych przed osadnikami wstępnymi,</w:t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osadu powrotnego przed komorami napowietrzania –</w:t>
      </w:r>
    </w:p>
    <w:p>
      <w:pPr>
        <w:pStyle w:val="TextBody"/>
        <w:numPr>
          <w:ilvl w:val="0"/>
          <w:numId w:val="3"/>
        </w:numPr>
        <w:rPr/>
      </w:pPr>
      <w:r>
        <w:rPr/>
        <w:t>Komory o konstrukcji żelbetowej w stanie dobrym. Wymagają drobnych napraw betonu i poprawy izolacji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Komory rozdzielcze mogą być eksploatowa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Powyższe sformułowania w punktach 10 i 11 mają charakter skrótowy. Konieczne jest uwzględnienie zaleceń zaproponowanych przy opisie poszczególnych obiekt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prawy lub przebudowy wymagają drogi wewnętrzne, dojścia i przejścia pomiędzy obiektami technologicznymi. Na niektórych drogach z płyt żelbetowych wystarczy ułożyć nawierzchnię z asfaltobetonu, niektóre wymagają wykonania nowej podbudowy. </w:t>
      </w:r>
    </w:p>
    <w:p>
      <w:pPr>
        <w:pStyle w:val="TextBody"/>
        <w:ind w:left="720" w:hanging="0"/>
        <w:rPr/>
      </w:pPr>
      <w:r>
        <w:rPr/>
        <w:t>Chodniki wymienić na nowe z kostki betonowej barwionej.</w:t>
      </w:r>
    </w:p>
    <w:p>
      <w:pPr>
        <w:pStyle w:val="TextBody"/>
        <w:ind w:left="720" w:hanging="0"/>
        <w:rPr/>
      </w:pPr>
      <w:r>
        <w:rPr/>
        <w:t>Ze szczególną starannością zaprojektować bezpieczne przejścia nad otwartymi kanałami i zbiornikam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 terenie całej oczyszczalni należy wymienić balustrady wokół otwartych zbiorników, osadników i komór na nowe o wysokości 110 cm z poprzeczką w połowie wysokości, zapewniając krawężniki o wysokości 30 cm nad poziomem terenu – może to być górna część ściany tego zbiornik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ymienić na wszystkich budynkach wejścia drabiniaste na dach. Wykonać je zgodnie z § 101 rozporządzenia dotyczącego warunków technicznych, jakim powinny odpowiadać budynk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Elementy stalowe w obiektach objętych opracowaniem zabezpieczyć antykorozyjn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Roboty uszczelniające i izolacyjne wykonywać w okresie letnim, przy obniżonym poziomie wód gruntowych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  <w:t>ZAŁACZNIKI</w:t>
      </w:r>
    </w:p>
    <w:p>
      <w:pPr>
        <w:pStyle w:val="Tekstpodstawowy2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xtBody"/>
        <w:ind w:left="360" w:hanging="0"/>
        <w:rPr>
          <w:rFonts w:ascii="BroadwayEngraved BT;Courier New" w:hAnsi="BroadwayEngraved BT;Courier New" w:cs="BroadwayEngraved BT;Courier New"/>
        </w:rPr>
      </w:pPr>
      <w:r>
        <w:rPr>
          <w:rFonts w:cs="BroadwayEngraved BT;Courier New" w:ascii="BroadwayEngraved BT;Courier New" w:hAnsi="BroadwayEngraved BT;Courier New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adwayEngrav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spacing w:before="120" w:after="0"/>
      <w:ind w:left="900" w:hanging="54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before="120" w:after="0"/>
      <w:ind w:left="900" w:hanging="72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47:00Z</dcterms:created>
  <dc:creator>BM</dc:creator>
  <dc:description/>
  <cp:keywords/>
  <dc:language>en-US</dc:language>
  <cp:lastModifiedBy>4-0277</cp:lastModifiedBy>
  <cp:lastPrinted>2007-10-23T12:05:00Z</cp:lastPrinted>
  <dcterms:modified xsi:type="dcterms:W3CDTF">2007-10-23T10:06:00Z</dcterms:modified>
  <cp:revision>55</cp:revision>
  <dc:subject/>
  <dc:title>KOMORA ROZDZIELCZA PRZED BUDYNKIEM KRAT</dc:title>
</cp:coreProperties>
</file>