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>– komora rozdzielcza przed budynkiem kra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>– budynek kra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>– komora rozdzielcza przed piaskownikie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>– piaskowni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a</w:t>
        <w:tab/>
        <w:t xml:space="preserve">– kanały otwarte główn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b</w:t>
        <w:tab/>
        <w:t>– kanał otwarty awaryjny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>– budynek pompowni ścieków i osad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a </w:t>
        <w:tab/>
        <w:t>– podziemna komora zbiorcza ściekó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b </w:t>
        <w:tab/>
        <w:t>– podziemna komora zbiorcze osad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c </w:t>
        <w:tab/>
        <w:t>– podziemna komora zbiorcze osadu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8a  </w:t>
        <w:tab/>
        <w:t>– osadnik wstępn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b </w:t>
        <w:tab/>
        <w:t>– osadnik wstępny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9a </w:t>
        <w:tab/>
        <w:t>– komora napowietrzan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b </w:t>
        <w:tab/>
        <w:t>– komora napowietrzan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c </w:t>
        <w:tab/>
        <w:t>– komora napowietrzan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d </w:t>
        <w:tab/>
        <w:t>– komora napowietrzani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a </w:t>
        <w:tab/>
        <w:t>– osadnik wtórn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b </w:t>
        <w:tab/>
        <w:t>– osadnik wtórny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 </w:t>
        <w:tab/>
        <w:t>– budynek pompowni wysokich ciśnień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a </w:t>
        <w:tab/>
        <w:t>– podziemna komora zbiorcz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b </w:t>
        <w:tab/>
        <w:t>– podziemna komora zbiorcz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 </w:t>
        <w:tab/>
        <w:t>– budynek warsztatów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 </w:t>
        <w:tab/>
        <w:t>– budynek magazynowy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 </w:t>
        <w:tab/>
        <w:t>– budynek administracyjno-laboratoryjny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6a</w:t>
        <w:tab/>
        <w:t>– zamknięta komora fermentacyjn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b </w:t>
        <w:tab/>
        <w:t>– zamknięta komora fermentacyjn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c </w:t>
        <w:tab/>
        <w:t>– łącznik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 </w:t>
        <w:tab/>
        <w:t>– budynek kotłowni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 </w:t>
        <w:tab/>
        <w:t>– budynek agregatów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 </w:t>
        <w:tab/>
        <w:t>– budynek energetyczny (z transformatorami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 </w:t>
        <w:tab/>
        <w:t>– budynek zagęszczacz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1 </w:t>
        <w:tab/>
        <w:t>– budynek pompowni paliw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2 </w:t>
        <w:tab/>
        <w:t>– komora rozdzielcza ścieków surowych przed osadnikami wstępnymi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3 </w:t>
        <w:tab/>
        <w:t>– komora rozdzielcza osadu powrotnego przed komorami napowietrzania</w:t>
      </w:r>
    </w:p>
    <w:sectPr>
      <w:type w:val="nextPage"/>
      <w:pgSz w:w="11906" w:h="16838"/>
      <w:pgMar w:left="170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11:00Z</dcterms:created>
  <dc:creator>x</dc:creator>
  <dc:description/>
  <dc:language>en-US</dc:language>
  <cp:lastModifiedBy>BM</cp:lastModifiedBy>
  <dcterms:modified xsi:type="dcterms:W3CDTF">2005-12-16T15:56:00Z</dcterms:modified>
  <cp:revision>9</cp:revision>
  <dc:subject/>
  <dc:title/>
</cp:coreProperties>
</file>