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YNEK WARSZTA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opraco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opracowania jest budynek warsztatowy, oznaczony na mapie  sytuacyjno-wysokościowej n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budy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składa się z dwóch czę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owej – hali o rozpiętości 12,0m z elementów żelbetowych prefabrykowanych, od strony wschodni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rFonts w:cs="Arial" w:ascii="Arial" w:hAnsi="Arial"/>
        </w:rPr>
        <w:t>części zapleczowej, socjalnej, również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nstrukcji żelbetowej prefabrykowanej, o rozpiętości 9,0m, od strony zachodn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konstrukcji budynku warsztatowego na szkicu za częścią tekstow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:</w:t>
        <w:tab/>
        <w:t>922,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:</w:t>
        <w:tab/>
        <w:t>737,1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:</w:t>
        <w:tab/>
        <w:tab/>
        <w:t xml:space="preserve">         4404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py środkowe dźwigają jednocześnie belki strunobetonowe części warsztatowej i zaplecz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zędne terenu 180,45 m n. p. m.</w:t>
      </w:r>
    </w:p>
    <w:p>
      <w:pPr>
        <w:pStyle w:val="Normal"/>
        <w:jc w:val="both"/>
        <w:rPr/>
      </w:pPr>
      <w:r>
        <w:rPr>
          <w:rFonts w:cs="Arial" w:ascii="Arial" w:hAnsi="Arial"/>
        </w:rPr>
        <w:t>Rzędna posadzki 180,6 m n. p.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erciadło wody agresywnej od 0,5 do 1,0m pod istniejącym tere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nstrukcja hali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a dwunawowa - budynek posadowiony na palach drewnianych impregnowanych. Pale drewniane sosnowe pod stopy fundamentowe o przekroju Ø22cm, długości 6-7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py fundamentowe żelbetowe prefabrykowa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stopach słupy żelbetowe prefabrykowane z betonu żwirowego 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>=200at = 17,5MPa (fot. 9). Środkowy rząd słupów od strony zachodniej ze wspornikiem, dźwigającym belki strunobetonowe części niższej – zaplecz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le usztywniające żelbetowe również prefabryk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e nośną stropodachu stanowią belki strunobetonowe (fot. 9), na których ułożone są płyty panwiowe o długości 6,0m. Belki ułożone są ze spadkiem, profilującym jednocześnie spadek da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zewnętrzne osłonowe pomiędzy słupami z cegły ceramicznej peł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any działowe grubości 12cm i 25cm z cegły ceramicznej pełnej oraz z bloczków z betonu lekkiego. Ściany o długości większej niż 6,0m z cegły pełnej zbrojone bednarką co druga wars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ścianami osłonowymi i działowymi ławy fundamentowe żelbetowe, ściany fundamentowe z bloczków beton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źne rysy na styku słupów środkowych i ścian działowych oraz na ścianach osłonowych szczytowych (fot. 6, 7), w miejscu połączenia nawy wyższej i niżs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ysy pomiędzy słupami i ścianami działowymi powstały w wyniku oddzielnej pracy obu tych elementów oraz nadmiernego osiadania ścian działowych. Na ścianie szczytowej w miejscu styku części wyższej i niższej powstała samoistna dylatacja, którą pominięto na etapie budowy budynku. Rysy te nie świadczą o złym stanie konstrukcji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menty wykończeniowe hal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hali wyższej, warsztatowej – okna stalowe z szybami klejonymi, pomimo, że wymieniane około 10 lat temu, to nieszczelne, powodujące bardzo duże straty ciepła.   W części zapleczowej okna i drzwi zewnętrzne wymienione na nowe z PC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ota zewnętrzne w obu częściach budynku, stalowe, w złym stanie techni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zwi wewnętrzne w części zapleczowej płyto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zwi łączące część socjalną z warsztatową – stalowe, w złym stanie tech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a w części warsztatowej betonowa, zniszczona, z licznymi ubyt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a w części zapleczowej – lastriko i płytki ceramiczne w sanitari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nki wewnętrzne i zewnętrzne cementowo-wapienne. Bardzo zniszczone powłoki malarskie na zewnątrz budynku (fot. 2, 3, 4,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stalacje</w:t>
      </w:r>
    </w:p>
    <w:p>
      <w:pPr>
        <w:pStyle w:val="TextBody"/>
        <w:rPr/>
      </w:pPr>
      <w:r>
        <w:rPr/>
        <w:t>W budynku występują instalacje centralnego ogrzewania - ogrzewanie rurami Faviera., wodociągowo-kanalizacyjna i elektryczna oświetleniowa z przewodów alumi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k opaski wokół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stanu techn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techniczny żelbetowej prefabrykowanej konstrukcji hali dob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również w stanie dobrym, a występujące rysy powstały wyłącznie w wyniku innych parametrów termicznych konstrukcji i ścian osłonowych oraz pominięcia podczas wykonawstwa dylatacj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wykończeniowe oraz instalacje w zasadzie w złym stanie technicznym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Budynek nadaje się do dalszej eksploatacji. </w:t>
      </w:r>
    </w:p>
    <w:p>
      <w:pPr>
        <w:pStyle w:val="Tekstpodstawowy3"/>
        <w:rPr/>
      </w:pPr>
      <w:r>
        <w:rPr/>
        <w:t xml:space="preserve">Wymaga wykonania robót remontowych, modernizacyjnych </w:t>
      </w:r>
    </w:p>
    <w:p>
      <w:pPr>
        <w:pStyle w:val="Tekstpodstawowy3"/>
        <w:rPr/>
      </w:pPr>
      <w:r>
        <w:rPr/>
        <w:t>i termorenow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lepszenia wartości użytkowych budynku i zabezpieczenia go przed szkodliwymi wpływami atmosferycznym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osłonowe w miejscach pęknięć naprawić, usuwając zmurszałe części cegły i przemurowując te miejsca nową cegłą na zaprawie cementowej,</w:t>
      </w:r>
    </w:p>
    <w:p>
      <w:pPr>
        <w:pStyle w:val="Normal"/>
        <w:spacing w:before="240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ieplić ściany zewnętrzne budynku metodą lekka-mokrą zapewniając ciepłochronność wymaganą w załączniku do Rozporządzenia Ministra Infrastruktury z dnia 12 kwietnia 2002 r. w sprawie warunków technicznych, jakim powinny odpowiadać budynki i ich usytuowanie.(Dz. U. Nr 75, poz. 690 z późn. zm.). Wykonać powłokę elewacyjną z wyprawy silikonowej.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ieplić stropodach płytami styropianowymi w okładzinie z papy, i na nich wykonać pokrycie z papy termozgrzew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/>
      </w:pPr>
      <w:r>
        <w:rPr>
          <w:rFonts w:cs="Arial" w:ascii="Arial" w:hAnsi="Arial"/>
        </w:rPr>
        <w:t>Wymienić obróbki blacharskie, rynny i rury spus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wrota na drzwi stalowe skrzydłowe ocieplone typu Hörmann MZ lub D4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zewnętrzne o szerokości mniejszej niż 2,0m wykonać ze skrzydłem ocieplonym, np. typu Hörmann M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warsztatowej zmniejszyć powierzchnię otworów okiennych, pozostawiając ich powierzchnię wymaganą warunkami technicznymi, tj. 1 : 8 powierzchni podłogi. Wymienić ślusarkę okienną na nowe okna z pc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instalację centralnego ogrzewania, wodociągowo-kanalizacyjną i elektryczną oświetleniową na nową, spełniającą wymagania obowiązujących warunków techn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niejących posadzkach betonowych, w znacznym stopniu zniszczonych wykonać nowe posadzki przemysłowe wykonać nowe posadzki z zastosowaniem warstwy sczepnej np. z zastosowaniem materiałów firmy Deitermann, załącznik 3 - pozycja II 1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ć tynki wewnętrzne i wykonać nowe powłoki malars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nowe klamrowe wejście na dach, stosując wymiary i zabezpieczenia wynikające z warunków technicznych, jakim powinny odpowiadać budy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kół budynku wykonać opaskę betonową o szerokości 50cm, ze spadkiem od budynku.</w:t>
      </w:r>
    </w:p>
    <w:p>
      <w:pPr>
        <w:pStyle w:val="Normal"/>
        <w:spacing w:before="240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8455" cy="1995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879090" cy="2007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. 1</w:t>
        <w:tab/>
        <w:tab/>
        <w:tab/>
        <w:tab/>
        <w:tab/>
        <w:tab/>
        <w:tab/>
        <w:t>Fot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9940" cy="28816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878455" cy="2032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. 3                     </w:t>
        <w:tab/>
        <w:tab/>
        <w:tab/>
        <w:tab/>
        <w:tab/>
        <w:t xml:space="preserve">Fot. 4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971675" cy="2876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2878455" cy="2047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Fot. 5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t. 6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                      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t. 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</w:t>
      </w: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987550" cy="288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ot. 8</w:t>
        <w:tab/>
        <w:tab/>
        <w:t xml:space="preserve">      Fot. 9 </w:t>
      </w:r>
      <w:r>
        <w:rPr>
          <w:rFonts w:cs="Arial" w:ascii="Arial" w:hAnsi="Arial"/>
        </w:rPr>
        <w:drawing>
          <wp:inline distT="0" distB="0" distL="0" distR="0">
            <wp:extent cx="2011045" cy="287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056130" cy="287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t. 10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60" w:leader="none"/>
      </w:tabs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59:00Z</dcterms:created>
  <dc:creator>x</dc:creator>
  <dc:description/>
  <dc:language>en-US</dc:language>
  <cp:lastModifiedBy>BM</cp:lastModifiedBy>
  <dcterms:modified xsi:type="dcterms:W3CDTF">2005-12-19T19:11:00Z</dcterms:modified>
  <cp:revision>61</cp:revision>
  <dc:subject/>
  <dc:title>BUDYNEK WARSZTATOWY</dc:title>
</cp:coreProperties>
</file>