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20"/>
        </w:rPr>
        <w:t>Załącznik do Uchwały Nr XV/244/07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b/>
          <w:sz w:val="20"/>
          <w:szCs w:val="20"/>
        </w:rPr>
        <w:t>Rady Miasta Piotrkowa Trybunal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z dnia 24 października 2007 roku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/>
      </w:pPr>
      <w:r>
        <w:rPr>
          <w:b/>
          <w:sz w:val="32"/>
        </w:rPr>
        <w:t>O S I E D L A   „ Przyszłość”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                           </w:t>
      </w:r>
      <w:r>
        <w:rPr>
          <w:sz w:val="28"/>
        </w:rPr>
        <w:t>R O Z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stka Pomocnicza Osiedla „Przyszłość” zwanej dalej Osiedlem jest jednostką pomocniczą Gminy - Miasto Piotrków Trybunalski, zwanej dalej „Miastem”, w rozumieniu przepisów ustawy z dnia 8 marca 1990 roku </w:t>
        <w:br/>
        <w:t xml:space="preserve">o samorządzie gminnym  </w:t>
      </w:r>
      <w:r>
        <w:rPr>
          <w:color w:val="0E350D"/>
          <w:sz w:val="28"/>
          <w:szCs w:val="28"/>
        </w:rPr>
        <w:t xml:space="preserve">( Dz. U. z 2001 r. Nr 142, poz. 1591; z 2002 r. Nr 23, poz.220, Nr 62, poz. 558, Nr 113, poz. 984, Nr 153, poz. 1271, Nr 214,          poz. 1806; z 2003 r. Nr 80, poz. 717, Nr 162, poz. 1568; z 2004 r. Nr 102,      poz. 1055, Nr 116, poz. 1203, Nr 167, poz. 1759; z 2005 r. Nr 172, poz. 1441, Nr 175, poz. 1457; z 2006 r. Nr 17, poz. 128, Nr 181, poz. 1337; z 2007 r.         Nr 48, poz. 327, Nr 138, poz. 974, Nr 173, poz. 1218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Do zakresu działania Osiedla należą sprawy publiczne o zasięgu lokalnym                             przekazane przez Radę Miasta w Piotrkowie Trybunalskim, </w:t>
        <w:br/>
        <w:t>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ocena funkcjonowania jednostek organizacyjnych Miasta działających </w:t>
        <w:br/>
        <w:t>na terenie Osiedl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wnioskowanie o kontrolę jednostek organizacyjnych Miasta działających </w:t>
        <w:br/>
        <w:t>na terenie Osiedla w sferze użyteczności publicz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składanie odwołań do Rady Miasta w razie nieuwzględnienia postulatów </w:t>
        <w:br/>
        <w:t>i wniosków, o których mowa w pkt. 4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ów rzeczowego i finansowego remontów kapitalnych i budowy : dróg </w:t>
        <w:br/>
        <w:t>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organizowanie czynów społecznych mieszkańców Osiedla, organizowanych w związku z realizacją zadań statutowych Osied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organizowanie różnorodnych form życia kulturalnego oraz </w:t>
        <w:br/>
        <w:t>sportowo -  rekreacyjnego na Osiedl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trzymanie i konserwację mienia komunalnego przyznanego Osiedlu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zwykłą większością głosów, w głosowaniu jawnym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Osiedla jest wybierana w głosowaniu jawnym, bezpośrednim spośród nieograniczonej liczby kandydatów, przez co najmniej 30 stałych mieszkańców Osiedla uprawnionych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 okres kadencji Przewodniczący Rady Miasta wystawia legitymacje członkom Rady Osiedl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ada Osiedla w terminie 3 miesięcy od dnia  wyboru uchwali regulamin określający jej organizację wewnętrzną i tryb pracy, który podlega zatwierdzeniu przez właściwą komisję Rady Mias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Czas trwania kadencji Rady Osiedla jest równoległym z kadencją Rady Miasta .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wybór, odwołanie i kontrola pracy Zarządu Osiedla, w tym Sekretarza        i Skarb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twierdzanie planów finansowych Osiedla – po uzyskaniu pozytywnej opinii właściwej komisji Rady Miasta i Skarbnika Miast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woływanie stałych i doraźnych komisji problemowych.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Wnioskowanie o zmianę Statutu Osiedla wymaga podjęcia uchwały przez Radę bezwzględną większością głosów.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Szkole Podstawowej Nr 5 </w:t>
        <w:br/>
        <w:t xml:space="preserve">w  Piotrkowie Trybunalskim przy ul. Jerozolimskiej 73. </w:t>
        <w:tab/>
        <w:tab/>
        <w:tab/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1.  Organem wykonawczym Osiedla jest Zarząd wybrany przez  Radę Osiedla </w:t>
        <w:br/>
        <w:t xml:space="preserve">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W skład Zarządu Osiedla wchodzi Przewodniczący Zarządu, Zastępca   Przewodniczącego, Skarbnik i Sekretarz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Zastępcę Przewodniczącego, Sekretarza i Skarbnika wybiera Rada Osiedla </w:t>
        <w:br/>
        <w:t>w obecności 2/3 statutowego składu Rady, zwykłą większością głos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Przewodniczący Zarządu Osiedla organizuje pracę i przewodniczy posiedzeniom Zarządu Osiedla oraz reprezentuje Osiedle na zewnątrz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 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33"/>
        </w:numPr>
        <w:jc w:val="both"/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34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jc w:val="both"/>
        <w:rPr/>
      </w:pPr>
      <w:r>
        <w:rPr/>
        <w:t xml:space="preserve">3.  Posiedzenia Zarządu odbywają się nie rzadziej niż raz na miesiąc.     </w:t>
        <w:tab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0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5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           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2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 23</w:t>
      </w:r>
    </w:p>
    <w:p>
      <w:pPr>
        <w:pStyle w:val="Tekstpodstawowywcity2"/>
        <w:ind w:left="0" w:hanging="1380"/>
        <w:rPr/>
      </w:pPr>
      <w:r>
        <w:rPr/>
      </w:r>
    </w:p>
    <w:p>
      <w:pPr>
        <w:pStyle w:val="Tekstpodstawowywcity2"/>
        <w:numPr>
          <w:ilvl w:val="0"/>
          <w:numId w:val="36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37"/>
        </w:numPr>
        <w:jc w:val="both"/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jc w:val="both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                      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8"/>
        </w:numPr>
        <w:jc w:val="both"/>
        <w:rPr/>
      </w:pPr>
      <w:r>
        <w:rPr/>
        <w:t>Przeznaczenie środków finansowych Osiedla określa Statut Miasta Piotrkowa Trybunalskiego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Miasta.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39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/>
        <w:t xml:space="preserve">Osiedle winno zarządzać przekazanym mieniem z należytą starannością </w:t>
        <w:br/>
        <w:t>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4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W razie stwierdzenia nieprawidłowości w zakresie zarządzania sprawami finansowymi i majątkowymi należącymi do kompetencji Osiedla, Komisja Rewizyjna niezwłocznie informuje o tym Radę Osiedla, Komisję Rewizyjną Rady Miasta i Prezydenta.</w:t>
      </w:r>
    </w:p>
    <w:p>
      <w:pPr>
        <w:pStyle w:val="Tekstpodstawowywcity2"/>
        <w:numPr>
          <w:ilvl w:val="0"/>
          <w:numId w:val="9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/>
        <w:t xml:space="preserve">Rada Miasta nadzoruje działalność organów Osiedla w pełnym zakresie,        w szczególności poprzez Komisję Rewizyjną Rady Miasta. 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28</w:t>
      </w:r>
    </w:p>
    <w:p>
      <w:pPr>
        <w:pStyle w:val="Tekstpodstawowywcity2"/>
        <w:jc w:val="center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sprawach nie uregulowanych w Statucie mają zastosowanie przepisy ustawy z dnia 8 marca 1990 roku o samorządzie gminnym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    </w:t>
      </w:r>
      <w:r>
        <w:rPr>
          <w:b/>
        </w:rPr>
        <w:t>Załącznik Nr 1</w:t>
      </w:r>
    </w:p>
    <w:p>
      <w:pPr>
        <w:pStyle w:val="TextBody"/>
        <w:ind w:left="5235" w:right="-427" w:hanging="0"/>
        <w:rPr/>
      </w:pPr>
      <w:r>
        <w:rPr>
          <w:b/>
        </w:rPr>
        <w:t>do Statutu Jednostki Pomocniczej Osiedla „Przyszłość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bszar działania Jednostki Pomocniczej  Osiedla „Przyszłość” znajduje się na terenie miasta Piotrkowa Trybunalskiego i obejmuje teren ograniczony następującymi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wschodu: ulica Wolborska i ulica Rakowsk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zachodu: ulica Budki (linia kolejowa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 południa: ulica Wojska Polskieg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 północy: trasa szybkiego ruchu Warszawa – Katow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ind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Uchwała Nr XV/244/07  </w:t>
        <w:br/>
        <w:t xml:space="preserve"> Rady Miasta Piotrkowa Trybunalski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4 października 2007 rok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w sprawie utworzenia Jednostki Pomocniczej Gminy Osiedle „Przyszłość”      i  nadania jej statutu. </w:t>
      </w:r>
    </w:p>
    <w:p>
      <w:pPr>
        <w:pStyle w:val="Normal"/>
        <w:jc w:val="both"/>
        <w:rPr>
          <w:b/>
          <w:b/>
          <w:bCs/>
          <w:color w:val="0E350D"/>
          <w:sz w:val="28"/>
          <w:szCs w:val="28"/>
        </w:rPr>
      </w:pPr>
      <w:r>
        <w:rPr>
          <w:b/>
          <w:bCs/>
          <w:color w:val="0E350D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5 ust.2, art.18 ust.2 pkt.7, art.35, art.40 ust.2  pkt.1 ustawy </w:t>
        <w:br/>
        <w:t xml:space="preserve">z dnia 8 marca 1990 roku o samorządzie gminnym  </w:t>
      </w:r>
      <w:r>
        <w:rPr>
          <w:color w:val="0E350D"/>
          <w:sz w:val="28"/>
          <w:szCs w:val="28"/>
        </w:rPr>
        <w:t>( Dz. U. z 2001 r. Nr 142, poz. 1591; z 2002 r. Nr 23, poz.220, Nr 62, poz. 558, Nr 113, poz. 984, Nr 153, poz. 1271, Nr 214, poz. 1806; z 2003 r. Nr 80, poz. 717, Nr 162, poz. 1568; </w:t>
        <w:br/>
        <w:t xml:space="preserve">z 2004 r. Nr 102, poz. 1055, Nr 116, poz. 1203, Nr 167, poz. 1759; z 2005 r. </w:t>
        <w:br/>
        <w:t xml:space="preserve">Nr 172, poz. 1441, Nr 175, poz. 1457; z 2006 r. Nr 17, poz. 128, Nr 181, </w:t>
        <w:br/>
        <w:t>poz. 1337; z 2007 r. Nr 48, poz. 327, Nr 138, poz. 974, Nr 173, poz. 1218)</w:t>
      </w:r>
      <w:r>
        <w:rPr>
          <w:color w:val="000000"/>
          <w:sz w:val="28"/>
          <w:szCs w:val="28"/>
        </w:rPr>
        <w:t xml:space="preserve"> </w:t>
        <w:br/>
        <w:t xml:space="preserve">oraz  Uchwały Nr VIII/123/07 Rady Miasta w Piotrkowie Trybunalskim </w:t>
        <w:br/>
        <w:t xml:space="preserve">z dnia 25 kwietnia 2007 r. w sprawie uchwalenia Statutu Miasta Piotrkowa Trybunalskiego,  </w:t>
      </w:r>
      <w:r>
        <w:rPr>
          <w:b/>
          <w:color w:val="000000"/>
          <w:sz w:val="28"/>
          <w:szCs w:val="28"/>
        </w:rPr>
        <w:t xml:space="preserve">Rada Miasta Piotrkowa Trybunalskiego, </w:t>
        <w:br/>
        <w:t>uchwala co następuje:</w:t>
      </w:r>
    </w:p>
    <w:p>
      <w:pPr>
        <w:pStyle w:val="Normal"/>
        <w:rPr>
          <w:b/>
          <w:b/>
          <w:color w:val="0E350D"/>
          <w:sz w:val="28"/>
          <w:szCs w:val="28"/>
        </w:rPr>
      </w:pPr>
      <w:r>
        <w:rPr>
          <w:b/>
          <w:color w:val="0E35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1. </w:t>
      </w:r>
      <w:r>
        <w:rPr>
          <w:color w:val="0E350D"/>
          <w:sz w:val="28"/>
          <w:szCs w:val="28"/>
        </w:rPr>
        <w:t>Na terenie miasta Piotrków Trybunalski tworzy się Jednostkę Pomocniczą Gminy Osiedle „Przyszłość”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2. </w:t>
      </w:r>
      <w:r>
        <w:rPr>
          <w:color w:val="0E350D"/>
          <w:sz w:val="28"/>
          <w:szCs w:val="28"/>
        </w:rPr>
        <w:t xml:space="preserve">Organizację, zakres i obszar działania jednostki pomocniczej określa statut, stanowiący załącznik do uchwały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§ 3. </w:t>
      </w:r>
      <w:r>
        <w:rPr>
          <w:color w:val="0E350D"/>
          <w:sz w:val="28"/>
          <w:szCs w:val="28"/>
        </w:rPr>
        <w:t>Wykonanie uchwały powierza się Prezydentowi Miast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4. </w:t>
      </w:r>
      <w:r>
        <w:rPr>
          <w:color w:val="0E350D"/>
          <w:sz w:val="28"/>
          <w:szCs w:val="28"/>
        </w:rPr>
        <w:t>Uchwała podlega ogłoszeniu w Dzienniku Urzędowym Województwa Łódzkiego i wchodzi w życie po upływie 14 dni od dnia ogłoszenia.</w:t>
        <w:br/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0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B23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4-0260</dc:creator>
  <dc:description/>
  <cp:keywords/>
  <dc:language>en-US</dc:language>
  <cp:lastModifiedBy>4-0260</cp:lastModifiedBy>
  <cp:lastPrinted>2007-10-11T10:25:00Z</cp:lastPrinted>
  <dcterms:modified xsi:type="dcterms:W3CDTF">2007-10-24T11:18:00Z</dcterms:modified>
  <cp:revision>14</cp:revision>
  <dc:subject/>
  <dc:title>                                           S T A T U T</dc:title>
</cp:coreProperties>
</file>