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/171/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MIASTA W PIOTRKOWIE TRYBUNALSKIM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0 czerwca 2007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zejęcia na własność Gminy Piotrków Trybunalski pojazdu samochod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 xml:space="preserve">Na podstawie art. 18 ust. 2 pkt 15 ustawy z dnia 8 marca 1990 roku o samorządzie gminnym (Dz. U. z 2001 r. Nr 142, poz. 1591; z 2002 r. Nr 23, poz. 220; Nr 62, poz. 558; Nr 113, poz. 984; Nr 153, poz. 1271; Nr 214, poz. 1806; z 2003 r. Nr 80, poz. 717; Nr 162, poz. 1568, z 2004 r. Nr 102, poz. 1055, Nr 116, poz. 1203, z 2005 r. Nr 172, poz. 1441, Nr 175, poz. 1457, z 2006 r. Nr 17, poz. 128, Nr 181 poz. 1337, z 2007 r. Nr 48 poz. 327) oraz 8 ust. 2 rozporządzenia Ministra Spraw Wewnętrznych i Administracji z dnia 2 sierpnia 2002 roku w sprawie usuwania pojazdów (Dz. U. z 2002 r. Nr 134, poz. 1133; Nr 176, poz. 1451, z 2004 r. Nr 32, poz. 283 ) </w:t>
      </w:r>
      <w:r>
        <w:rPr>
          <w:rFonts w:cs="Arial" w:ascii="Arial" w:hAnsi="Arial"/>
          <w:b/>
          <w:bCs/>
        </w:rPr>
        <w:t xml:space="preserve">Rada Miasta w Piotrkowie Trybunalskim </w:t>
        <w:br/>
        <w:t>u c h w a l a, co następuje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left" w:pos="450" w:leader="none"/>
        </w:tabs>
        <w:ind w:left="435" w:hanging="435"/>
        <w:rPr/>
      </w:pPr>
      <w:r>
        <w:rPr>
          <w:rFonts w:cs="Arial" w:ascii="Arial" w:hAnsi="Arial"/>
        </w:rPr>
        <w:t xml:space="preserve">§ 1. Przejmuje się na własność Gminy Piotrków Trybunalski pojazd marki </w:t>
      </w:r>
      <w:r>
        <w:rPr>
          <w:rFonts w:cs="Arial" w:ascii="Arial" w:hAnsi="Arial"/>
          <w:b/>
          <w:bCs/>
        </w:rPr>
        <w:t>Polonez numer rejestracyjny EP 14463</w:t>
      </w:r>
      <w:r>
        <w:rPr>
          <w:rFonts w:cs="Arial" w:ascii="Arial" w:hAnsi="Arial"/>
        </w:rPr>
        <w:t xml:space="preserve"> – dyspozycja Nr 2/220 z 25 kwietnia 2006 roku wystawiona przez Straż Miejską w Piotrkowie Trybunalskim, który nie został odebrany w terminie sześciu miesięcy z parkingu położonego na terenie zajezdni Miejskiego Zakładu Komunikacyjnego</w:t>
        <w:br/>
        <w:t xml:space="preserve">Sp. z o. o. w Piotrkowie Trybunalskim przy ul. Krakowskie Przedmieście 75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§ 2. Wykonanie uchwały powierza się Prezydentowi Miasta Piotrkowa Trybunalskieg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wchodzi w życie z dniem podjęc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53:00Z</dcterms:created>
  <dc:creator>4-0467</dc:creator>
  <dc:description/>
  <cp:keywords/>
  <dc:language>en-US</dc:language>
  <cp:lastModifiedBy>4-0221</cp:lastModifiedBy>
  <dcterms:modified xsi:type="dcterms:W3CDTF">2007-07-02T10:43:00Z</dcterms:modified>
  <cp:revision>3</cp:revision>
  <dc:subject/>
  <dc:title>UCHWAŁA Nr X/171/07</dc:title>
</cp:coreProperties>
</file>