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 /168/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0 czerwca 2007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edmiocie zmiany Uchwały Nr XXXVI/555/05 Rady Miasta w Piotrkowie Trybunalskim z dnia 27 kwietnia 2005 roku w sprawie regulaminu określającego kryteria i tryb przyznawania nagród ze specjalnego funduszu nagród dla nauczycieli , zatrudnionych w szkołach i placówkach opiekuńczo – wychowawczych, których organem prowadzącym jest Rada Miasta w Piotrkowie Trybunalski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9 ust. 1 pkt 1 i ust 2 w związku z art. 91d pkt 1 ustawy z dnia 26 stycznia 1982 r. – Karta Nauczyciela (tj. Dz. U. z 2006 r., Nr 97 poz. 674,Nr 170 poz.1218, Nr 220 poz.1600; z 2007 r., Nr 17 poz. 95,Nr 80, poz. 542) oraz art. 18 ust. 2 pkt. 15 ustawy z dnia 8 marca 1990 r. o samorządzie gminnym (Dz. U. z 2001 r., Nr 142 poz. 1591; z 2002 r., Nr 23 poz. 220; Nr 62 poz. 558; Nr 113 poz. 984 ,Nr 153 poz.1271, Nr 214 poz. 1806;z 2003 r., Nr 80 poz. 717, Nr 162 poz.1568, z 2004 r., Nr 102 poz.1055,Nr 116 poz.1203,Nr 167 poz.1759, Nr 175, poz.1457; z 2005 r., Nr 172 poz.1441, Nr 175 poz.1457; z 2006 r. Nr 17, poz.128, Nr 181 poz.1337; z 2007 r. Nr 48 poz.327) i art. 92 ust. 1 pkt 2 ustawy z dnia 5 czerwca 1998 r. o samorządzie powiatowym (Dz. U. z 2001 r., Nr 142 poz. 1592; z 2002 r., Nr 23 poz. 220, Nr 62 poz. 558; Nr 113 poz. 984; Nr 200 poz. 1688; Nr 214 poz. 1806 z 2003 r., Nr 162 poz.1568,z 2004 r., Nr 102 poz.1055,Nr 167 poz.1759) Rada Miasta Piotrkowa Trybunalskiego uchwala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1.W załączniku do uchwały NR XXXVI/555/05 Rady Miasta w Piotrkowie Trybunalskim z dnia 27 kwietnia 2005 roku w sprawie regulaminu określającego kryteria i tryb przyznawania nagród ze specjalnego funduszu nagród dla nauczycieli, zatrudnionych w szkołach i placówkach opiekuńczo – wychowawczych, których organem prowadzącym jest Rada Miasta w Piotrkowie Trybunalskim wprowadza się następującą zmianę 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§ 2 dodaje się ust 3. w brzmieniu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3. Nagrody, o których mowa w § 1 mogą być przyznane również nauczycielom którzy pozostawali w stosunku pracy w roku szkolnym bezpośrednio poprzedzającym datę przyznania nagrody, a rozwiązanie stosunku pracy nastąpiło w związku z przejściem na emeryturę.”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Uchwała podlega ogłoszeniu w Dzienniku Urzędowym Województwa Łódzkiego i wchodzi w życie po upływie 14 dni od daty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9:00Z</dcterms:created>
  <dc:creator>Ror Lidia</dc:creator>
  <dc:description/>
  <cp:keywords/>
  <dc:language>en-US</dc:language>
  <cp:lastModifiedBy>4-0221</cp:lastModifiedBy>
  <dcterms:modified xsi:type="dcterms:W3CDTF">2007-07-02T10:36:00Z</dcterms:modified>
  <cp:revision>3</cp:revision>
  <dc:subject/>
  <dc:title>Uchwała Nr X /168/07</dc:title>
</cp:coreProperties>
</file>