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 / 151 / 07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0 czerwca 2007 rok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ciągnięcia pożyczki do kwoty 420.000,00 zł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Na podstawie art.18 ust.2 pkt 9 lit. c i art.58 ustawy z dnia 8 marca 1990 roku o samorządzie gminnym / Dz. U. z 2001 r. Nr 142, poz.1591, z 2002 r. Nr 23, poz.220,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Nr 62, poz.558, Nr 113, poz. 984, Nr 153, poz. 1271, Nr 214, poz.1806, z 2003 r. Nr 80, poz. 717, Nr 162, poz.1568 , z 2004 r. Nr 102, poz. 1055, Nr 116, poz.1203, Nr 167, poz.1759, z 2005 r. Nr 172 poz. 1441, z 2006 r. Nr 17 poz.128, Nr 175 poz. 1457, Nr 181 poz. 1337, z 2007r. Nr 48 poz. 327 / Rada Miasta w Piotrkowie Trybunalskim u c h w a l a co następuje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§1. Rada Miasta zaciąga pożyczkę do kwoty 420.000,00 zł (słownie: czterysta dwadzieścia tysięcy złotych) w Wojewódzkim Funduszu Ochrony Środowiska i Gospodarki Wodnej w Łodzi na zadanie inwestycyjne: “Termomodernizacja Przedszkola Nr 20 – w ramach programu termomodernizacja budynków wraz z odwodnieniem terenu”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§2. Pożyczka zostanie spłacona w latach 2008 – 2010 z wpływów z podatku od nieruchomości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3. Wykonanie uchwały powierza się Prezydentowi Miasta Piotrkowa Trybunalski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4. 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03:00Z</dcterms:created>
  <dc:creator>4-0221</dc:creator>
  <dc:description/>
  <cp:keywords/>
  <dc:language>en-US</dc:language>
  <cp:lastModifiedBy>4-0221</cp:lastModifiedBy>
  <dcterms:modified xsi:type="dcterms:W3CDTF">2007-07-02T08:15:00Z</dcterms:modified>
  <cp:revision>2</cp:revision>
  <dc:subject/>
  <dc:title>UCHWAŁA NR X / 151 / 07 </dc:title>
</cp:coreProperties>
</file>