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 umow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 M O W A   Nr 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warta w Piotrkowie Trybunalskim w dniu  ............</w:t>
      </w:r>
      <w:r>
        <w:rPr>
          <w:rFonts w:cs="Arial" w:ascii="Arial" w:hAnsi="Arial"/>
          <w:b/>
          <w:sz w:val="24"/>
        </w:rPr>
        <w:t>2007 r.</w:t>
      </w:r>
      <w:r>
        <w:rPr>
          <w:rFonts w:cs="Arial" w:ascii="Arial" w:hAnsi="Arial"/>
          <w:sz w:val="24"/>
        </w:rPr>
        <w:t xml:space="preserve"> pomiędzy następującymi Stronam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miną Piotrków Trybunalsk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w  Piotrkowie Tryb. Pasaż Rudowskiego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Wiceprezydenta Miasta  - Adama Karzewni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wanym w dalszej części umowy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>,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ą </w:t>
      </w:r>
      <w:r>
        <w:rPr>
          <w:rFonts w:cs="Arial" w:ascii="Arial" w:hAnsi="Arial"/>
          <w:b/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w 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 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WYKONAWC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zultacie dokonania przez Zamawiającego wyboru oferty w przetargu nieograniczonym została zawarta umowa o następującej tre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mawiający zleca, a Wykonawca przyjmuje do wykona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Ę  PARKINGU OGÓLNODOSTEPNEGO PRZY UL. KOSCIELNEJ W PIOTRKOWIE TRYBUNALSKIM 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akres rzeczowy obejmuje</w:t>
      </w:r>
      <w:r>
        <w:rPr>
          <w:rFonts w:cs="Arial" w:ascii="Arial" w:hAnsi="Arial"/>
          <w:sz w:val="24"/>
          <w:szCs w:val="24"/>
          <w:u w:val="single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ę przyłączy kanalizacji deszczowej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kanału z rur PVC fi 160 mm dług. 15 m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kanału z rur PVC fi 160 mm dług. 23 m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studzienek ściekowych fi 500 mm 2 szt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tworzenie nawierzchni z BA 0/8 gr. 4 cm o pow. 7,75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elektrycz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emontaż oraz montaż słupa oświetleniowego  szt.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.       Roboty drogow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iórka krawężników betonowych -111 m, nawierzchni z betonu- 8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ław betonowych- 6,32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podbudowy z kruszywa -645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robót ziemnych -151,6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oraz profilowanie podłoża pod warstwy konstrukcyjne nawierzchni parkingu -758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kruszywa łamanego stabilizowanego mechanicznie 0/31,5 - 758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krawężników betonowych 15*30*100 cm -155 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wykonanie nawierzchni parkingu z kostki betonowej gr. 8cm na podsypce cementowo-piaskowej-758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usowanie skarp z obsianiem trawą -242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znaków drogowych pionowych-9 sz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ramach zadania</w:t>
      </w:r>
      <w:r>
        <w:rPr>
          <w:rFonts w:cs="Arial" w:ascii="Arial" w:hAnsi="Arial"/>
          <w:b/>
          <w:sz w:val="24"/>
        </w:rPr>
        <w:t xml:space="preserve"> „ </w:t>
      </w:r>
      <w:r>
        <w:rPr>
          <w:rFonts w:cs="Arial" w:ascii="Arial" w:hAnsi="Arial"/>
          <w:b/>
          <w:szCs w:val="28"/>
        </w:rPr>
        <w:t>Wykonanie nawierzchni  parkingu przy ul. Kościelnej  „</w:t>
      </w:r>
      <w:r>
        <w:rPr>
          <w:rFonts w:cs="Arial" w:ascii="Arial" w:hAnsi="Arial"/>
          <w:sz w:val="24"/>
        </w:rPr>
        <w:t>zgodnie ze Specyfikacją Istotnych Warunków Zamówienia , dokumentacją techniczną i przedmiarami robót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zobowiązany 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) zapewnienia pełnej obsługi geodezyjnej z inwentaryzacją powykonawcz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łącznie , na koszt włas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esienia kosztu badań zagęszczenia gruntu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Termin realizacji przedmiotu umowy ustala się na:  </w:t>
      </w:r>
      <w:r>
        <w:rPr>
          <w:rFonts w:cs="Arial" w:ascii="Arial" w:hAnsi="Arial"/>
          <w:b/>
          <w:sz w:val="24"/>
        </w:rPr>
        <w:t xml:space="preserve">3 miesiące od podpisania </w:t>
        <w:br/>
        <w:t xml:space="preserve">    umowy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każe Wykonawcy teren budowy w terminie do 7 dni od podpisania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amawiający powołuje inspektora nadzoru w osobie :p. 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</w:rPr>
        <w:t>2. Wykonawca ustanawia kierownika budowy w osobie  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.  ........................................................, posiadającego uprawni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udowlane nr  ..............................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 czasie wykonania robót Wykonawca będzie utrzymywał teren budowy w stanie </w:t>
        <w:br/>
        <w:t xml:space="preserve">    wolnym od przeszkód komunikacyjnych oraz będzie usuwał wszystkie urządzenia </w:t>
        <w:br/>
        <w:t xml:space="preserve">    pomocnicze i zbędne materiały, odpady i śmie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Po zakończeniu budowy Wykonawca uporządkuje teren budowy i przekaże go </w:t>
        <w:br/>
        <w:t xml:space="preserve">    Zamawiającemu w terminie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o dnia  zakończenia robó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ponosi wszelką odpowiedzialność za szkody  wyrządzone osobom trzecim, w szczególności za szkody powstałe na skutek niewłaściwego wykonania umowy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konawca zobowiązuje się do wykonania przedmiotu umowy z materiałów  </w:t>
        <w:br/>
        <w:t xml:space="preserve">    własnych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ateriały, o których mowa w ust. 1 powinny odpowiadać wymogom    wyrobów </w:t>
        <w:br/>
        <w:t xml:space="preserve">    dopuszczonych do obrotu i stosowania w budownictwi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8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Strony ustalają, że obowiązującą  formą wynagrodzenia jest  wynagrodzenie </w:t>
        <w:br/>
        <w:t xml:space="preserve">     kosztorysowe wynikające z oferty Wykonawcy wybranej  w trybie przetargu  </w:t>
        <w:br/>
        <w:t xml:space="preserve">     nieograniczonego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Wynagrodzenie , o którym mowa w ust. 1 wyraża się  </w:t>
      </w:r>
      <w:r>
        <w:rPr>
          <w:rFonts w:cs="Arial" w:ascii="Arial" w:hAnsi="Arial"/>
          <w:b/>
          <w:sz w:val="24"/>
        </w:rPr>
        <w:t>kwotą ............... zł</w:t>
      </w:r>
      <w:r>
        <w:rPr>
          <w:rFonts w:cs="Arial" w:ascii="Arial" w:hAnsi="Arial"/>
          <w:sz w:val="24"/>
        </w:rPr>
        <w:t xml:space="preserve"> </w:t>
        <w:br/>
        <w:t xml:space="preserve">    </w:t>
      </w:r>
      <w:r>
        <w:rPr>
          <w:rFonts w:cs="Arial" w:ascii="Arial" w:hAnsi="Arial"/>
          <w:b/>
          <w:sz w:val="24"/>
        </w:rPr>
        <w:t xml:space="preserve"> netto + VAT</w:t>
      </w:r>
      <w:r>
        <w:rPr>
          <w:rFonts w:cs="Arial" w:ascii="Arial" w:hAnsi="Arial"/>
          <w:sz w:val="24"/>
        </w:rPr>
        <w:t xml:space="preserve"> obowiązujący w trakcie realizacji umowy. Na dzień zawarcia umow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tawka VAT 22  % i  wynagrodzenie wynosi </w:t>
      </w:r>
      <w:r>
        <w:rPr>
          <w:rFonts w:cs="Arial" w:ascii="Arial" w:hAnsi="Arial"/>
          <w:b/>
          <w:sz w:val="24"/>
        </w:rPr>
        <w:t xml:space="preserve">brutto................................zł   </w:t>
      </w:r>
      <w:r>
        <w:rPr>
          <w:rFonts w:cs="Arial" w:ascii="Arial" w:hAnsi="Arial"/>
          <w:sz w:val="24"/>
        </w:rPr>
        <w:t>(słownie......................................................................................................................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ypłata wynagrodzenia należnego Wykonawcy nastąpi na podstawie faktur , po </w:t>
        <w:br/>
        <w:t xml:space="preserve">    protokólarnym odbiorze robót, zgodnie z załączonym harmonogramem robót </w:t>
        <w:br/>
        <w:t xml:space="preserve">   stanowiącym integralną część umowy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Jeżeli w toku realizacji robót wystąpi konieczność wykonania robót dodatkowych , </w:t>
        <w:br/>
        <w:t xml:space="preserve">    nie przekraczających łącznie 5</w:t>
      </w:r>
      <w:r>
        <w:rPr>
          <w:rFonts w:cs="Arial" w:ascii="Arial" w:hAnsi="Arial"/>
          <w:b/>
          <w:sz w:val="24"/>
        </w:rPr>
        <w:t>0 %</w:t>
      </w:r>
      <w:r>
        <w:rPr>
          <w:rFonts w:cs="Arial" w:ascii="Arial" w:hAnsi="Arial"/>
          <w:sz w:val="24"/>
        </w:rPr>
        <w:t xml:space="preserve">  wartości zamówienia podstawowego, to </w:t>
        <w:br/>
        <w:t xml:space="preserve">    wykonawca zobowiązany jest wykonać te  roboty na dodatkowe zamówienie </w:t>
        <w:br/>
        <w:t xml:space="preserve">    udzielone z wolnej ręki , przy jednoczesnym  zachowaniu tych samych norm , </w:t>
        <w:br/>
        <w:t xml:space="preserve">    standardów , parametrów i stawek czynników cenotwórczych nie większych niż w </w:t>
        <w:br/>
        <w:t xml:space="preserve">    kosztorysie ofertow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Wykonawca  wnosi zabezpieczenie należytego wykonania umowy  w wysokości   </w:t>
        <w:br/>
        <w:t xml:space="preserve">    </w:t>
      </w:r>
      <w:r>
        <w:rPr>
          <w:rFonts w:cs="Arial" w:ascii="Arial" w:hAnsi="Arial"/>
          <w:b/>
          <w:sz w:val="24"/>
        </w:rPr>
        <w:t xml:space="preserve">5 % </w:t>
      </w:r>
      <w:r>
        <w:rPr>
          <w:rFonts w:cs="Arial" w:ascii="Arial" w:hAnsi="Arial"/>
          <w:sz w:val="24"/>
        </w:rPr>
        <w:t xml:space="preserve"> wynagrodzenia ofertowego tj. .......zł  w formie 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Część zabezpieczenia, stanowiąca </w:t>
      </w:r>
      <w:r>
        <w:rPr>
          <w:rFonts w:cs="Arial" w:ascii="Arial" w:hAnsi="Arial"/>
          <w:b/>
          <w:sz w:val="24"/>
        </w:rPr>
        <w:t xml:space="preserve">30% </w:t>
      </w:r>
      <w:r>
        <w:rPr>
          <w:rFonts w:cs="Arial" w:ascii="Arial" w:hAnsi="Arial"/>
          <w:sz w:val="24"/>
        </w:rPr>
        <w:t xml:space="preserve">ogólnej kwoty zabezpieczenia należytego </w:t>
        <w:br/>
        <w:t xml:space="preserve">    wykonania umowy zostanie zatrzymana celem pokrycia roszczeń w ramach </w:t>
        <w:br/>
        <w:t xml:space="preserve">    gwarancj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Pozostałe </w:t>
      </w:r>
      <w:r>
        <w:rPr>
          <w:rFonts w:cs="Arial" w:ascii="Arial" w:hAnsi="Arial"/>
          <w:b/>
          <w:sz w:val="24"/>
        </w:rPr>
        <w:t>70 %</w:t>
      </w:r>
      <w:r>
        <w:rPr>
          <w:rFonts w:cs="Arial" w:ascii="Arial" w:hAnsi="Arial"/>
          <w:sz w:val="24"/>
        </w:rPr>
        <w:t xml:space="preserve"> zabezpieczenia należytego wykonania umowy, gwarantujące </w:t>
        <w:br/>
        <w:t xml:space="preserve">   zgodne z umową wykonanie robót, zostanie zwrócona  w ciągu 30 dni po ich </w:t>
        <w:br/>
        <w:t xml:space="preserve">   ostatecznym odbior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Część stanowiąca zabezpieczenie z tytułu gwarancji zostanie zwróco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ciągu 15 dni po upływie okresu gwaran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W.w kwoty podlegające zwrotowi mogą ulec zmniejszeniu w związku z </w:t>
        <w:br/>
        <w:t xml:space="preserve">   potrąceniami z tytułu złej jakości robót, niedotrzymania terminu wykonania umowy </w:t>
        <w:br/>
        <w:t xml:space="preserve">  lub nakładami poniesionymi przez Zamawiającego na usunięcie ewentualnych wad. </w:t>
        <w:br/>
        <w:t xml:space="preserve">  </w:t>
      </w:r>
      <w:r>
        <w:rPr>
          <w:rFonts w:cs="Arial" w:ascii="Arial" w:hAnsi="Arial"/>
          <w:b/>
          <w:sz w:val="24"/>
        </w:rPr>
        <w:t xml:space="preserve">Zamawiający  wykorzysta zdeponowane zabezpieczenie   z tytułu należytego </w:t>
        <w:br/>
        <w:t xml:space="preserve">   wykonania umowy w przypadku, gdy Wykonawca po dwukrotnym wezwaniu </w:t>
        <w:br/>
        <w:t xml:space="preserve">  do usunięcia usterek gwarancyjnych nie podejmie czynności zmierzających </w:t>
        <w:br/>
        <w:t xml:space="preserve">  do ich naprawi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W przypadku wyboru formy zabezpieczenia należytego wykonania umowy </w:t>
        <w:br/>
        <w:t xml:space="preserve">    innej niż pieniądz ( gwarancje  ubezpieczeniowe, gwarancje bankowe...), </w:t>
        <w:br/>
        <w:t xml:space="preserve">    Wykonawca w dniu zawarcia umowy przedłoży Zamawiającemu </w:t>
        <w:br/>
        <w:t xml:space="preserve">    zabezpieczeni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a) w wysokości 5 %tj. ......... zł wynagrodzenia ofertowego brutto na okres </w:t>
        <w:br/>
        <w:t xml:space="preserve">        realizacji przedmiotu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b) w wysokości 30 % kwoty zabezpieczenia z przeznaczeniem  na pokrycie </w:t>
        <w:br/>
        <w:t xml:space="preserve">       roszczeń  w okresie gwaranc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Strony ustalają, iż obowiązującą je formą odszkodowania stanowią kar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mown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Kary umowne naliczane będą w następujących wypadkach </w:t>
        <w:br/>
        <w:t xml:space="preserve">     i wysokościa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 . Zamawiający  naliczy Wykonawcy  kary umow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a opóźnienie w wykonaniu przedmiotu umowy w wysokości  0,5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agrodzenia brutto wymienionego w § 8 ust. 2  za każdy dzień opóźnienia .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a opóźnienie w usunięciu wad stwierdzonych przy odbiorze lub w </w:t>
        <w:br/>
        <w:t xml:space="preserve">      okresie gwarancji – w  wysokości  0,5 % wynagrodzenia  brutto wymienionego </w:t>
        <w:br/>
        <w:t xml:space="preserve">      w § 8 ust. 2  za każdy dzień opóźnienia   liczonej od  dnia wyznaczonego na </w:t>
        <w:br/>
        <w:t xml:space="preserve">      usunięcie wad.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a odstąpienie od umowy z przyczyn zależnych od Wykonawcy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wysokości  10 %   wynagrodzenia  brutto wymienionego w § 8 ust.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Wykonawca naliczy Zamawiającemu kary umow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 opóźnienie w przekazaniu placu budowy w stosunku do terminu określonego </w:t>
        <w:br/>
        <w:t>w § 3  w wysokości 0,5 % wynagrodzenia  brutto wymienionego w § 8 ust. 2 za każdy dzień zwłok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mawiający zastrzega sobie prawo do odszkodowania  uzupełniającego, </w:t>
        <w:br/>
        <w:t xml:space="preserve">   przenoszącego wysokość   kar umownych do  wysokości rzeczywiście poniesionej </w:t>
        <w:br/>
        <w:t xml:space="preserve">   szkod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do  zachowania w tajemnicy wszystkich informacji dotyczących działalności Zamawiającego, o których dowiedział się w trakcie realizacji niniejszej umowy, jak również do pozostawienia w stanie nienaruszonym wszelkich materiałów, z którymi z racji wykonywania umowy mógł się zetknąć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przerwania robót przez Zamawiającego, Zamawiający  zobowiązuje </w:t>
        <w:br/>
        <w:t xml:space="preserve">   się uregulować poniesione przez Wykonawcę koszty wykonanych robót,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zednim ich zinwentaryzowa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przeprowadzenia odbioru przedmiotu umowy : odbiór końcowy i przekazanie do eksploata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14 dni po upływie ustalonego  w umowie terminu gwarancji nastąpi przegląd techniczny mający na celu ustalenie stanu robót i stanu usunięcia wad okresu gwarancj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ykonawca na wykonane roboty udziela gwarancji, której okres wynosi  </w:t>
      </w:r>
      <w:r>
        <w:rPr>
          <w:rFonts w:cs="Arial" w:ascii="Arial" w:hAnsi="Arial"/>
          <w:b/>
          <w:sz w:val="24"/>
        </w:rPr>
        <w:t>3 lata,</w:t>
      </w:r>
      <w:r>
        <w:rPr>
          <w:rFonts w:cs="Arial" w:ascii="Arial" w:hAnsi="Arial"/>
          <w:sz w:val="24"/>
        </w:rPr>
        <w:t xml:space="preserve"> licząc od dnia odbioru robót.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mawiający ma obowiązek uregulowania  faktury za  roboty w terminie  </w:t>
      </w:r>
      <w:r>
        <w:rPr>
          <w:rFonts w:cs="Arial" w:ascii="Arial" w:hAnsi="Arial"/>
          <w:b/>
          <w:sz w:val="24"/>
        </w:rPr>
        <w:t>14 dni</w:t>
      </w:r>
      <w:r>
        <w:rPr>
          <w:rFonts w:cs="Arial" w:ascii="Arial" w:hAnsi="Arial"/>
          <w:sz w:val="24"/>
        </w:rPr>
        <w:t xml:space="preserve"> od jej otrzymania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stanowień zawartej umowy   nastąpić może za zgodą obu stron wyrażoną na piśmie  pod rygorem nieważności z zastrzeżeniem art. 144 ustawy-  Prawo zamówień publiczny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 sprawach nie uregulowanych niniejszą umową stosuje się przepis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deksu cywilnego oraz ustawy - Prawo zamówień publi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między stronami mogące wyniknąć w trakcie realizacji umow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ozstrzygać będzie Sąd właściwy w Piotrkowie Trybunalsk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niniejszą sporządzono w  4   jednobrzmiących egzemplarzach, z przeznaczeniem  3 egzemplarze  dla Zamawiającego 1 egz. dla Wykon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AWIAJĄCY :                                             WYKONAWCA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 xml:space="preserve"> 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0:00Z</dcterms:created>
  <dc:creator>Wydział Techniczno-Inwestycyjny UM</dc:creator>
  <dc:description/>
  <cp:keywords/>
  <dc:language>en-US</dc:language>
  <cp:lastModifiedBy>4-0221</cp:lastModifiedBy>
  <cp:lastPrinted>2006-05-17T12:08:00Z</cp:lastPrinted>
  <dcterms:modified xsi:type="dcterms:W3CDTF">2007-06-22T12:51:00Z</dcterms:modified>
  <cp:revision>3</cp:revision>
  <dc:subject/>
  <dc:title>                             U M O W A   Nr ..................</dc:title>
</cp:coreProperties>
</file>