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UCHWAŁA NR IX/142/0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MIASTA W PIOTRKOWIE TRYBUNAL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30 maja 2007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 sprawie wydania opinii odnośnie lokalizacji salonu gier </w:t>
        <w:br/>
        <w:t>na automatach przy ul. Słowackiego 31 w Piotrkowie Trybunalski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2 ust. 1 pkt 15 ustawy z dnia 29 lipca 1992 r. o grach i zakładach wzajemnych ( t.j. Dz. U. 2004 r. Nr 4, poz. 27 zm. Nr 273, poz. 2703, z 2005 r. , Nr 132, poz. 1111, Nr 178, poz. 1479, z 2007 Nr 50 poz. 331), oraz art. 18 ust 2 pkt 15 ustawy z dnia 8 marca 1990 r. o samorządzie gminnym (t.j. Dz. U. z 2001 r. Nr 142, poz. 1591, zm. z 2002 r. Nr 23, poz. 220, Nr 62, poz. 558, Nr 113, poz. 984, Nr 214, poz. 1806, Nr 153, poz. 1271, z 2003 r. Nr 80 poz. 717, Nr 162 poz. 1568, z 2004 r. Nr 102 poz. 1055, Nr 116, poz. 1203, z 2005 r. Nr 172, poz. 1441, Nr 175, poz. 1457, z 2006 r. Nr 17, poz. 128, Nr 181, poz. 1337, z 2007 r. Nr 48, poz.327). Rada Miasta w Piotrkowie Trybunalskim uchwala co następuj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1. Opiniuje się pozytywnie lokalizację salonu gier na automatach przy ul. Słowackiego 31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§ 2. 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3:10:00Z</dcterms:created>
  <dc:creator>4-0467</dc:creator>
  <dc:description/>
  <cp:keywords/>
  <dc:language>en-US</dc:language>
  <cp:lastModifiedBy>4-0221</cp:lastModifiedBy>
  <dcterms:modified xsi:type="dcterms:W3CDTF">2007-06-14T09:41:00Z</dcterms:modified>
  <cp:revision>2</cp:revision>
  <dc:subject/>
  <dc:title>UCHWAŁA  NR IX/142/07</dc:title>
</cp:coreProperties>
</file>