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X/135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maja 2007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sprawie zmiany Uchwały Nr VII/93/07 Rady Miasta w Piotrkowie Trybunalskim z dnia 28 marca 2007 roku w sprawie określenia zadań i podziału środków Państwowego Funduszu Rehabilitacji Osób Niepełnosprawnych z zakresu rehabilitacji zawodowej i społecznej osób niepełnosprawnych na 2007 r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1, art. 12, art. 13, art. 26, art. 26d, art. 35a, art. 38, art. 40, art. 41 ustawy z dnia 27 sierpnia 1997r. o rehabilitacji zawodowej i społecznej oraz zatrudnianiu osób niepełnosprawnych /Dz. U. Nr 123, poz. 776 i Nr 160, poz. 1082,  z 1998r. Nr 99, poz. 628, Nr 106, poz. 668, Nr 137, poz. 887, Nr 156, poz. 1019  i Nr 162, poz. 1118 i 1126,  z 1999r. Nr 49, poz. 486, Nr 90, poz. 1001, Nr 95,  poz. 1101  i Nr 111, poz. 1280, z 2000r. Nr 48, poz. 550 i Nr 119, poz. 1249, z 2001r. Nr 39, poz. 459, Nr 100, poz. 1080, Nr 125, poz. 1368, Nr 129, poz. 1444 i Nr 154, poz. 1792 i 1800, z 2002r. Nr 169, poz. 1387, Nr 200, poz. 1679 i 1683, Nr 241,  poz. 2074, z 2003r. Nr 7, poz. 79, Nr 90, poz. 844, Nr 223, poz. 2217, Nr 228, poz. 2262, z 2004r. Nr 9, poz. 959, Nr 99, poz. 1001, Nr 240, poz. 2407, z 2005r.   Nr 44, poz. 422, Nr 132, poz. 1110, Nr 163, poz. 1362, Nr 164, poz. 1366, Nr 167,  poz. 1398, z 2006r. Nr 49, poz. 359, Nr 63, poz. 440, Nr 94, poz. 651, Nr 170, poz. 1217/ oraz art. 12 pkt. 11 ustawy z dnia 5 czerwca 1998r. o samorządzie powiatowym /Dz. U. z 2001r. Nr 142, poz. 1592, z 2002r. Nr 23, poz. 220, Nr 62, poz. 558, Nr 113, poz. 984, Nr 153, poz. 1271, Nr 200, poz. 1688, Nr 214, poz. 1806, z 2003r. Nr 162, poz. 1568, z 2004r. Nr 102, poz. 1055, Nr 167, poz. 1759/  Rada Miasta w Piotrkowie Trybunalskim uchwala, co następuje: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</w:rPr>
        <w:t xml:space="preserve">Zmienia się Uchwałę Nr VII/93/07 Rady Miasta w Piotrkowie Trybunalskim z dnia 28 marca 2007 roku w sprawie określenia zadań  i podziału środków Państwowego Funduszu Rehabilitacji Osób Niepełnosprawnych z zakresu rehabilitacji zawodowej  i społecznej osób  niepełnosprawnych  na 2007  rok. Nowy podział środków PFRON określa </w:t>
      </w:r>
      <w:hyperlink r:id="rId2">
        <w:r>
          <w:rPr>
            <w:rStyle w:val="InternetLink"/>
            <w:rFonts w:cs="Arial" w:ascii="Arial" w:hAnsi="Arial"/>
          </w:rPr>
          <w:t>załącznik nr 1</w:t>
        </w:r>
      </w:hyperlink>
      <w:r>
        <w:rPr>
          <w:rFonts w:cs="Arial" w:ascii="Arial" w:hAnsi="Arial"/>
        </w:rPr>
        <w:t xml:space="preserve">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§ 2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piotrkow.pl/uchwaly/kadencja/135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15:00Z</dcterms:created>
  <dc:creator>4-0221</dc:creator>
  <dc:description/>
  <cp:keywords/>
  <dc:language>en-US</dc:language>
  <cp:lastModifiedBy>4-0221</cp:lastModifiedBy>
  <dcterms:modified xsi:type="dcterms:W3CDTF">2007-06-19T13:16:00Z</dcterms:modified>
  <cp:revision>1</cp:revision>
  <dc:subject/>
  <dc:title>UCHWAŁA NR IX/135/07</dc:title>
</cp:coreProperties>
</file>