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Nr IX/127/07</w:t>
        <w:br/>
        <w:t>RADY MIASTA W PIOTRKOWIE TRYBUNALSKIM</w:t>
        <w:br/>
        <w:t>z dnia 30 maj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sprzedaży w drodze przetargu ograniczonego nieruchomości położonej w Piotrkowie Trybunalskim przy alei Gen. Władysława Sikorskiego oznaczonej numerem działki 2/635 o powierzchni 0,177 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Na podstawie art. 18 ust. 2 pkt 9 lit. a ustawy z dnia 8 marca 1990 r. o samorządzie gminnym (tekst jednolity: Dz.U. z 2001 r. Nr 142, poz. 1591; ze zmianami: Dz.U. z 2002 r.: Nr 23, poz. 220; Nr 62, poz. 558; Nr 113, poz. 984; Nr 153 poz. 1271, Nr 214, poz.1806; Dz.U. z 2003 r.: Nr 80, poz. 717; Nr 162, poz. 1568; Dz.U. z 2004 r.: Nr 102, poz. 1055; Nr 116, poz. 1203; Nr 167, poz. 1759; Dz.U. z 2005 r.: Nr 172, poz. 1441; Nr 175, poz. 1457; Dz.U. z 2006 r.: Nr 17, poz. 128; Nr 181, poz. 1337 oraz Dz.U. z 2007 r. Nr 48, poz. 327) w związku z art. 13 ust. 1, art. 28 ust. 1, art. 37 ust. 1 oraz art. 40 ust. 2a ustawy z dnia 21 sierpnia 1997 r. o gospodarce nieruchomościami (tekst jednolity: Dz.U. z 2004 r. Nr 261, poz. 2603;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asta w Piotrkowie Trybunalskim u c h w a l a, co następuje: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znacza się do sprzedaży w drodze przetargu ograniczonego, nieruchomość oznaczoną w ewidencji gruntów obrębu 28 numerem działki 2/635 o powierzchni 177 m2, położoną w Piotrkowie Trybunalskim przy alei Gen. Władysława Sikorski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etargu mogą wziąć udział wyłącznie podmioty prowadzące dystrybucję i sprzedaż paliw gazowych w systemie sieciowym, wytwarzanie paliw gazowych, transport rurociąg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§ 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2:00Z</dcterms:created>
  <dc:creator>4-0154</dc:creator>
  <dc:description/>
  <cp:keywords/>
  <dc:language>en-US</dc:language>
  <cp:lastModifiedBy>4-0221</cp:lastModifiedBy>
  <cp:lastPrinted>2007-04-24T12:56:00Z</cp:lastPrinted>
  <dcterms:modified xsi:type="dcterms:W3CDTF">2007-06-14T08:46:00Z</dcterms:modified>
  <cp:revision>3</cp:revision>
  <dc:subject/>
  <dc:title>Piotrków Trybunalski, 19 sierpień 2005 r</dc:title>
</cp:coreProperties>
</file>