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 C H W A Ł A   N R    IX  / 125 / 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asta  w  Piotrkowie 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0  maja 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4, pkt 9 lit. ,,c’’, ,,d’’, „e” „i” i pkt 10 oraz art. 58 ustawy z dnia 8 marca 1990 r. o samorządzie gminnym: (Dz. U. z 2001 r. Nr 142 poz. 1591, z 2002 r. Nr 23, poz. 220, Nr 62, poz. 558, Nr 113, poz. 984, Nr 153 poz. 1271, Nr 214 poz. 1806, z 2003 r. Nr 80 poz. 717, Nr 162, poz. 1568, z 2004 r. Nr 102 poz. 1055, Nr 116 poz. 1203, Nr 167 poz. 1759, z 2005 r. Nr 172, poz. 1441, Nr 175 poz. 1457,  z 2006 r. Nr 17 poz. 128, Nr 181 poz. 1337, z 2007 r. Nr 48 poz. 327) i art. 86, art. 166, art. 184 i art. 195 ust. 2 ustawy z dnia 30 czerwca 2005 r. o finansach publicznych (z 2005 r. Nr 249, poz. 2104, Nr 169, poz. 1420, z 2006 r. Nr 45, poz. 319, Nr 104, poz. 708, Nr 170 poz. 1217 i 1218, Nr 187 poz. 1381, Nr 249 poz. 1832) Rada Miasta w Piotrkowie Trybunalskim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>1. Zmniejsza się dochody budżetowe o kwotę</w:t>
        <w:tab/>
        <w:t xml:space="preserve">           3.266.018 zł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mniejsza się dochody dotyczące zadań gminy o             3.371.939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większa się dochody dotyczące zadań powiatu o              105.921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onuje się zmian w dotacjach na zadania z zakresu administracji rządowej oraz inne zadania zlecone ustawami miastu zgodnie z załącznikiem nr 2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Zmniejsza się wydatki budżetowe o kwotę</w:t>
        <w:tab/>
        <w:t xml:space="preserve">                   3.349.236 zł, w tym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mniejsza się wydatki dotyczące zadań gminy o           3.917.157 zł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większa się wydatki dotyczące zadań powiatu o             567.921 zł,</w:t>
      </w:r>
    </w:p>
    <w:p>
      <w:pPr>
        <w:pStyle w:val="Normal"/>
        <w:rPr/>
      </w:pPr>
      <w:r>
        <w:rPr>
          <w:rFonts w:cs="Arial" w:ascii="Arial" w:hAnsi="Arial"/>
        </w:rPr>
        <w:t>zgodnie z załącznikiem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okonuje się zmian w wydatkach na realizację zadań z zakresu administracji rządowej oraz innych zadań zleconych ustawami zgodnie z załącznikiem nr 4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>Budżet Miasta po zmianach wynos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d o c h o d y</w:t>
        <w:tab/>
        <w:tab/>
        <w:tab/>
        <w:tab/>
        <w:tab/>
        <w:tab/>
        <w:t>234.305.424 zł, w tym: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rFonts w:cs="Arial" w:ascii="Arial" w:hAnsi="Arial"/>
          <w:b/>
        </w:rPr>
        <w:t>dochody dotyczące zadań gminy</w:t>
        <w:tab/>
        <w:tab/>
        <w:t>156.936.715 zł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rFonts w:cs="Arial" w:ascii="Arial" w:hAnsi="Arial"/>
          <w:b/>
        </w:rPr>
        <w:t>dochody dotyczące zadań powiatu</w:t>
        <w:tab/>
        <w:tab/>
        <w:t xml:space="preserve">  77.368.709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w y d a t k i</w:t>
        <w:tab/>
        <w:tab/>
        <w:tab/>
        <w:tab/>
        <w:tab/>
        <w:tab/>
        <w:tab/>
        <w:t>267.691.044 zł w tym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b/>
        </w:rPr>
        <w:t>wydatki dotyczące zadań gminy</w:t>
        <w:tab/>
        <w:tab/>
        <w:tab/>
        <w:t>185.252.399 z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Arial" w:ascii="Arial" w:hAnsi="Arial"/>
          <w:b/>
        </w:rPr>
        <w:t>wydatki dotyczące zadań powiatu</w:t>
        <w:tab/>
        <w:tab/>
        <w:tab/>
        <w:t xml:space="preserve">  82.438.645 zł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>Planowany deficyt budżetowy po zmianie wynosi 33.385.620 zł. Deficyt zostanie sfinansowany przychodami wymienionymi w §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1. Ustala się przychody w kwocie 48.255.795 zł, pochodzące 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lnych środków jako nadwyżki środków pieniężnych na rachunku bieżącym budżetu jednostki samorządu terytorialnego, wynikających z rozliczeń kredytów i pożyczek </w:t>
        <w:br/>
        <w:t>z lat ubiegłych w wysokości – 14.723.728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redytów w wysokości – 31.091.867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życzek z WFOŚiGW w wysokości –  2.440.2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§ 10 pkt. 2 Uchwały Nr V/44/07 Rady Miasta w Piotrkowie Trybunalskim z 24 stycznia 2007 r. w sprawie uchwalenia budżetu Miasta na 2007 r. otrzymuje brzmienie „Rada Miasta zaciąga kredyt do wysokości 31.091.867 zł, który zostanie spłacony dochodami z tytułu podatku od nieruchomości </w:t>
      </w:r>
    </w:p>
    <w:p>
      <w:pPr>
        <w:pStyle w:val="Normal"/>
        <w:rPr/>
      </w:pPr>
      <w:r>
        <w:rPr>
          <w:rFonts w:cs="Arial" w:ascii="Arial" w:hAnsi="Arial"/>
        </w:rPr>
        <w:t>w latach 2008-2015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stala się rozchody w kwocie 14.870.175 zł, które zostaną przeznaczone na spłatę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at zaciągniętych pożyczek w wysokości</w:t>
        <w:tab/>
        <w:tab/>
        <w:t xml:space="preserve">  2.861.800 z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t zaciągniętych kredytów w wysokości</w:t>
        <w:tab/>
        <w:tab/>
        <w:t>12.008.375 zł,</w:t>
      </w:r>
    </w:p>
    <w:p>
      <w:pPr>
        <w:pStyle w:val="Normal"/>
        <w:rPr/>
      </w:pPr>
      <w:r>
        <w:rPr>
          <w:rFonts w:cs="Arial" w:ascii="Arial" w:hAnsi="Arial"/>
        </w:rPr>
        <w:t>zgodnie z załącznikiem nr 5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1. Prognoza długu Miasta Piotrkowa Trybunalskiego z tytułu kredytów i pożyczek, stanowiąca załącznik nr 3 do Uchwały Nr VIII/111/07 Rady Miasta w Piotrkowie Trybunalskim z dnia 25.04.2007 r. w sprawie zmiany budżetu miasta na rok 2007, otrzymuje brzmienie zgodne z załącznikiem nr 5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rognoza spłaty długów w latach 2007 - 2015 stanowiąca załącznik nr 4 do Uchwały </w:t>
        <w:br/>
        <w:t>Nr VIII/111/07 Rady Miasta w Piotrkowie Trybunalskim z dnia 25.04.2007 r. w sprawie zmiany budżetu miasta na rok 2007, otrzymuje brzmienie zgodne z załącznikiem nr 6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1. Dokonuje się zmian w planie nakładów na inwestycje, zgodnie z załącznikiem nr 7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Dokonuje się zmiany w planie dotacji dla samorządowych instytucji kultury zgodnie </w:t>
        <w:br/>
        <w:t>z załącznikiem nr 8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Dokonuje się zmian w planie dotacji na zadania realizowane na podstawie porozumień i umów, zgodnie z załącznikiem nr 9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.</w:t>
      </w:r>
      <w:r>
        <w:rPr>
          <w:rFonts w:cs="Arial" w:ascii="Arial" w:hAnsi="Arial"/>
        </w:rPr>
        <w:t xml:space="preserve"> Dokonuje się zmian w planie dotacji dla podmiotów nie zaliczanych do sektora finansów publicznych, zgodnie z załącznikiem nr 10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Ustala się zmieniony limit zobowiązań z tytułu zaciąga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życzek i kredytów na finansowanie planowanego deficytu budżetu i spłatę wcześniej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ciągniętych zobowiązań, do wysokości 39.500.000 zł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Uchwała wchodzi w życie z dniem podjęcia i podlega ogłosze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0:00Z</dcterms:created>
  <dc:creator>Tokarek Magda</dc:creator>
  <dc:description/>
  <cp:keywords/>
  <dc:language>en-US</dc:language>
  <cp:lastModifiedBy>4-0221</cp:lastModifiedBy>
  <cp:lastPrinted>2007-06-01T08:34:00Z</cp:lastPrinted>
  <dcterms:modified xsi:type="dcterms:W3CDTF">2007-06-14T08:45:00Z</dcterms:modified>
  <cp:revision>3</cp:revision>
  <dc:subject/>
  <dc:title>PROJEKT</dc:title>
</cp:coreProperties>
</file>