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kt umow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U M O W A   Nr 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awarta w Piotrkowie Trybunalskim w dniu  ............</w:t>
      </w:r>
      <w:r>
        <w:rPr>
          <w:rFonts w:cs="Arial" w:ascii="Arial" w:hAnsi="Arial"/>
          <w:b/>
          <w:sz w:val="24"/>
        </w:rPr>
        <w:t>2007 r.</w:t>
      </w:r>
      <w:r>
        <w:rPr>
          <w:rFonts w:cs="Arial" w:ascii="Arial" w:hAnsi="Arial"/>
          <w:sz w:val="24"/>
        </w:rPr>
        <w:t xml:space="preserve"> pomiędzy następującymi Stronam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miną Piotrków Trybunalski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4"/>
        </w:rPr>
        <w:t>z siedzibą w  Piotrkowie Tryb. Pasaż Rudowskiego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iceprezydenta Miasta  -  Adama Karzewnika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wanym w dalszej części umowy </w:t>
      </w:r>
      <w:r>
        <w:rPr>
          <w:rFonts w:cs="Arial" w:ascii="Arial" w:hAnsi="Arial"/>
          <w:b/>
          <w:sz w:val="24"/>
        </w:rPr>
        <w:t>ZAMAWIAJĄCYM</w:t>
      </w:r>
      <w:r>
        <w:rPr>
          <w:rFonts w:cs="Arial" w:ascii="Arial" w:hAnsi="Arial"/>
          <w:sz w:val="24"/>
        </w:rPr>
        <w:t>,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ą </w:t>
      </w:r>
      <w:r>
        <w:rPr>
          <w:rFonts w:cs="Arial" w:ascii="Arial" w:hAnsi="Arial"/>
          <w:b/>
          <w:sz w:val="24"/>
        </w:rPr>
        <w:t xml:space="preserve"> 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z siedzibą w 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  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WYKONAWC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W rezultacie dokonania przez Zamawiającego wyboru oferty w przetargu nieograniczonym została zawarta umowa o następującej treści.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Zamawiający zleca, a Wykonawca przyjmuje do wykonania zadanie p.n.: </w:t>
      </w:r>
      <w:r>
        <w:rPr>
          <w:rFonts w:cs="Arial" w:ascii="Arial" w:hAnsi="Arial"/>
          <w:b/>
          <w:sz w:val="24"/>
        </w:rPr>
        <w:t>„Budowa kanalizacji sanitarnej i wodociągu w ul. Krótkiej „ w Piotrkowie Trybunalskim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kres rzeczowy obejmuje 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Budowę wodociąg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i włączenie do istniejącego  wraz z przełączeniem istniejących przyłączy  /2szt/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ry PE 80 110mm SDR 11 PN 12,5                     270.0m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aż istniejącego wodociągu o śr. 50mm na dł. 72,4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udowę kanału  sanitarnego  z przykanalikami  do działek / w liniach regulacyjnych ulicy/ 10szt.   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ry PVC klasy T 200*5,9mm ścianka lita        l= 346.4m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ury PVC klasy T 160*4,7mm ścianka lita        l=   54.4m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montaż /wyburzenie /istniejącego kanału sanitarnego z rur kamionkowych o sr. 150mm na dł. 118.0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zgodnie ze Specyfikacją Istotnych Warunków Zamówienia , dokumentacją techniczną i przedmiarami robót 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az koszty 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b w:val="false"/>
          <w:bCs/>
        </w:rPr>
        <w:t>Kompleksowej  obsługi geodezyjnej z inwentaryzacją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inspekcji kamerą TV z kpl. dokumentów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</w:rPr>
        <w:t>koszt związany z zajęciem pasa drogowego dla potrzeb budowy, oznakowanie dróg, zabezpieczenie w sposób trwały przed dostępem osób trzecich, a w warunkach nocnych zapewnienie odpowiedniego oświetlenia, wykonanie przejść dla pieszych oraz zabezpieczenie wjazdów do poszczególnych posesji z ich odtworzeniem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</w:rPr>
        <w:t>koszt związany z projektem organizacji ruchu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</w:rPr>
        <w:t>koszt badań zagęszczenia gruntu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</w:rPr>
        <w:t>koszt odtworzenia nawierzchni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szt przełączenia przyłączy wodociągowych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ermin realizacji przedmiotu umowy ustala się na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- rozpoczęcie……………………….</w:t>
      </w:r>
    </w:p>
    <w:p>
      <w:pPr>
        <w:pStyle w:val="Normal"/>
        <w:jc w:val="both"/>
        <w:rPr>
          <w:color w:val="FF0000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- zakończenia  -</w:t>
      </w:r>
      <w:r>
        <w:rPr>
          <w:rFonts w:cs="Arial" w:ascii="Arial" w:hAnsi="Arial"/>
          <w:b/>
          <w:sz w:val="24"/>
        </w:rPr>
        <w:t xml:space="preserve">3 miesiące od </w:t>
      </w:r>
      <w:r>
        <w:rPr>
          <w:b/>
        </w:rPr>
        <w:t>daty podpisania umowy, jednakże  nie dłużej  niż do</w:t>
      </w:r>
      <w:r>
        <w:rPr>
          <w:b/>
          <w:color w:val="FF0000"/>
        </w:rPr>
        <w:t xml:space="preserve"> dnia </w:t>
      </w:r>
      <w:r>
        <w:rPr>
          <w:rFonts w:cs="Arial" w:ascii="Arial" w:hAnsi="Arial"/>
          <w:b/>
          <w:sz w:val="24"/>
        </w:rPr>
        <w:t>.............................................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rzekaże Wykonawcy teren budowy w terminie do 7 dni od podpisania umow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mawiający powołuje inspektora nadzoru w osobie  p. Marcina Anglart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2. Wykonawca ustanawia kierownika budowy w osobie  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.  ........................................................, posiadającego uprawnie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budowlane nr  ................................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W czasie wykonania robót Wykonawca będzie utrzymywał teren budowy w stanie </w:t>
        <w:br/>
        <w:t xml:space="preserve">    wolnym od przeszkód komunikacyjnych oraz będzie usuwał wszystkie urządzenia </w:t>
        <w:br/>
        <w:t xml:space="preserve">    pomocnicze i zbędne materiały, odpady i śmie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Po zakończeniu budowy Wykonawca uporządkuje teren budowy i przekaże go </w:t>
        <w:br/>
        <w:t xml:space="preserve">    Zamawiającemu w terminie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do dnia  zakończenia robót.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ponosi wszelką odpowiedzialność za szkody  wyrządzone osobom trzecim, w szczególności za szkody powstałe na skutek niewłaściwego wykonania umowy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Wykonawca zobowiązuje się do wykonania przedmiotu umowy z materiałów  </w:t>
        <w:br/>
        <w:t xml:space="preserve">    własnych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Materiały, o których mowa w ust. 1 powinny odpowiadać wymogom    wyrobów </w:t>
        <w:br/>
        <w:t xml:space="preserve">    dopuszczonych do obrotu i stosowania w budownictwie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8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Strony ustalają, że obowiązującą  formą wynagrodzenia jest  wynagrodzenie </w:t>
        <w:br/>
        <w:t xml:space="preserve">     kosztorysow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Wykonawca zobowiązany jest do prowadzenia książki obmiar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Wynagrodzenie  szacunkowe, przyjęte na podstawie oferty przedłożonej  w </w:t>
        <w:br/>
        <w:t xml:space="preserve">     przetargu nieograniczonym  wyraża się  </w:t>
      </w:r>
      <w:r>
        <w:rPr>
          <w:rFonts w:cs="Arial" w:ascii="Arial" w:hAnsi="Arial"/>
          <w:b/>
          <w:sz w:val="24"/>
        </w:rPr>
        <w:t>kwotą ............... z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etto + VAT</w:t>
      </w:r>
      <w:r>
        <w:rPr>
          <w:rFonts w:cs="Arial" w:ascii="Arial" w:hAnsi="Arial"/>
          <w:sz w:val="24"/>
        </w:rPr>
        <w:t xml:space="preserve"> </w:t>
        <w:br/>
        <w:t xml:space="preserve">     obowiązujący w trakcie realizacji umowy. Na dzień zawarcia umow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stawka VAT 7 % i  wynagrodzenie wynosi </w:t>
      </w:r>
      <w:r>
        <w:rPr>
          <w:rFonts w:cs="Arial" w:ascii="Arial" w:hAnsi="Arial"/>
          <w:b/>
          <w:sz w:val="24"/>
        </w:rPr>
        <w:t xml:space="preserve">brutto................................zł       </w:t>
      </w:r>
      <w:r>
        <w:rPr>
          <w:rFonts w:cs="Arial" w:ascii="Arial" w:hAnsi="Arial"/>
          <w:sz w:val="24"/>
        </w:rPr>
        <w:t>(słownie:.....................................................................................................................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Rozliczenie poszczególnych robót nastąpi w oparciu o ich ceny jednostkowe </w:t>
        <w:br/>
        <w:t xml:space="preserve">    wynikające z kosztorysu ofertowego i faktycznie wykonane ilości robót na </w:t>
        <w:br/>
        <w:t xml:space="preserve">     podstawie sprawdzonych przez inspektora nadzoru książek obmiar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 Wypłata wynagrodzenia należnego Wykonawcy nastąpi na podstawie faktur , po </w:t>
        <w:br/>
        <w:t xml:space="preserve">    protokólarnym odbiorze robót, zgodnie z załączonym harmonogramem robót </w:t>
        <w:br/>
        <w:t xml:space="preserve">   stanowiącym integralną część umowy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Zadanie współfinansowane ze środków Wojewódzkiego Funduszu Ochrony   </w:t>
        <w:br/>
        <w:t xml:space="preserve">  Środowiska i Gospodarki Wodnej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 Jeżeli w toku realizacji robót wystąpi konieczność wykonania robót dodatkowych , </w:t>
        <w:br/>
        <w:t xml:space="preserve">    nie przekraczających łącznie </w:t>
      </w:r>
      <w:r>
        <w:rPr>
          <w:rFonts w:cs="Arial" w:ascii="Arial" w:hAnsi="Arial"/>
          <w:b/>
          <w:sz w:val="24"/>
        </w:rPr>
        <w:t>20 %</w:t>
      </w:r>
      <w:r>
        <w:rPr>
          <w:rFonts w:cs="Arial" w:ascii="Arial" w:hAnsi="Arial"/>
          <w:sz w:val="24"/>
        </w:rPr>
        <w:t xml:space="preserve">  wartości zamówienia podstawowego, to </w:t>
        <w:br/>
        <w:t xml:space="preserve">    wykonawca zobowiązany jest wykonać te  roboty na dodatkowe zamówienie </w:t>
        <w:br/>
        <w:t xml:space="preserve">    udzielone z wolnej ręki , przy jednoczesnym  zachowaniu tych samych norm , </w:t>
        <w:br/>
        <w:t xml:space="preserve">    standardów , parametrów i stawek czynników cenotwórczych nie większych niż w </w:t>
        <w:br/>
        <w:t xml:space="preserve">    kosztorysie ofertowy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b/>
          <w:sz w:val="20"/>
        </w:rPr>
        <w:t>UWAGA: Zamawiający przewiduje udzielenie  zamówień uzupełniających, stanowiących nie więcej niż 20 % wartości zamówienia podstawowego zgodnie z art. 67. 1 p. 6 ustawy – Prawo zamówień publicznych</w:t>
      </w:r>
      <w:r>
        <w:rPr/>
        <w:t xml:space="preserve"> .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Wykonawca  wnosi zabezpieczenie należytego wykonania umowy  w wysokości   </w:t>
        <w:br/>
        <w:t xml:space="preserve">    </w:t>
      </w:r>
      <w:r>
        <w:rPr>
          <w:rFonts w:cs="Arial" w:ascii="Arial" w:hAnsi="Arial"/>
          <w:b/>
          <w:sz w:val="24"/>
        </w:rPr>
        <w:t xml:space="preserve">5 % </w:t>
      </w:r>
      <w:r>
        <w:rPr>
          <w:rFonts w:cs="Arial" w:ascii="Arial" w:hAnsi="Arial"/>
          <w:sz w:val="24"/>
        </w:rPr>
        <w:t xml:space="preserve"> wynagrodzenia ofertowego tj. .......zł  w formie 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Część zabezpieczenia, stanowiąca </w:t>
      </w:r>
      <w:r>
        <w:rPr>
          <w:rFonts w:cs="Arial" w:ascii="Arial" w:hAnsi="Arial"/>
          <w:b/>
          <w:sz w:val="24"/>
        </w:rPr>
        <w:t xml:space="preserve">30% </w:t>
      </w:r>
      <w:r>
        <w:rPr>
          <w:rFonts w:cs="Arial" w:ascii="Arial" w:hAnsi="Arial"/>
          <w:sz w:val="24"/>
        </w:rPr>
        <w:t xml:space="preserve">ogólnej kwoty zabezpieczenia należytego </w:t>
        <w:br/>
        <w:t xml:space="preserve">    wykonania umowy zostanie zatrzymana celem pokrycia roszczeń w ramach </w:t>
        <w:br/>
        <w:t xml:space="preserve">    gwarancji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Pozostałe </w:t>
      </w:r>
      <w:r>
        <w:rPr>
          <w:rFonts w:cs="Arial" w:ascii="Arial" w:hAnsi="Arial"/>
          <w:b/>
          <w:sz w:val="24"/>
        </w:rPr>
        <w:t>70 %</w:t>
      </w:r>
      <w:r>
        <w:rPr>
          <w:rFonts w:cs="Arial" w:ascii="Arial" w:hAnsi="Arial"/>
          <w:sz w:val="24"/>
        </w:rPr>
        <w:t xml:space="preserve"> zabezpieczenia należytego wykonania umowy, gwarantujące </w:t>
        <w:br/>
        <w:t xml:space="preserve">   zgodne z umową wykonanie robót, zostanie zwrócona  w ciągu 30 dni po ich </w:t>
        <w:br/>
        <w:t xml:space="preserve">   ostatecznym odbiorz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Część stanowiąca zabezpieczenie z tytułu gwarancji zostanie zwróco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ciągu 15 dni po upływie okresu gwarancji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W.w kwoty podlegające zwrotowi mogą ulec zmniejszeniu w związku z </w:t>
        <w:br/>
        <w:t xml:space="preserve">   potrąceniami z tytułu złej jakości robót, niedotrzymania terminu wykonania umowy </w:t>
        <w:br/>
        <w:t xml:space="preserve">  lub nakładami poniesionymi przez Zamawiającego na usunięcie ewentualnych wad. </w:t>
        <w:br/>
        <w:t xml:space="preserve">  </w:t>
      </w:r>
      <w:r>
        <w:rPr>
          <w:rFonts w:cs="Arial" w:ascii="Arial" w:hAnsi="Arial"/>
          <w:b/>
          <w:sz w:val="24"/>
        </w:rPr>
        <w:t xml:space="preserve">Zamawiający  wykorzysta zdeponowane zabezpieczenie   z tytułu należytego </w:t>
        <w:br/>
        <w:t xml:space="preserve">   wykonania umowy w przypadku, gdy Wykonawca po dwukrotnym wezwaniu </w:t>
        <w:br/>
        <w:t xml:space="preserve">  do usunięcia usterek gwarancyjnych nie podejmie czynności zmierzających </w:t>
        <w:br/>
        <w:t xml:space="preserve">  do ich naprawie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W przypadku wyboru formy zabezpieczenia należytego wykonania umowy </w:t>
        <w:br/>
        <w:t xml:space="preserve">    innej niż pieniądz ( gwarancje  ubezpieczeniowe, gwarancje bankowe...), </w:t>
        <w:br/>
        <w:t xml:space="preserve">    Wykonawca w dniu zawarcia umowy przedłoży Zamawiającemu </w:t>
        <w:br/>
        <w:t xml:space="preserve">    zabezpieczenie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a) w wysokości 5 %tj. ......... zł wynagrodzenia ofertowego brutto na okres </w:t>
        <w:br/>
        <w:t xml:space="preserve">        realizacji przedmiotu umow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b) w wysokości 30 % kwoty zabezpieczenia z przeznaczeniem  na pokrycie </w:t>
        <w:br/>
        <w:t xml:space="preserve">       roszczeń  w okresie gwarancj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 Strony ustalają, iż obowiązującą je formą odszkodowania stanowią kary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mowne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 Kary umowne naliczane będą w następujących wypadkach </w:t>
        <w:br/>
        <w:t xml:space="preserve">     i wysokościach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 . Zamawiający  naliczy Wykonawcy  kary umow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za opóźnienie w wykonaniu przedmiotu umowy w wysokości  0,5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nagrodzenia brutto wymienionego w § 8 ust. 2  za każdy dzień opóźnienia .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- za opóźnienie w usunięciu wad stwierdzonych przy odbiorze lub w </w:t>
        <w:br/>
        <w:t xml:space="preserve">      okresie gwarancji – w  wysokości  0,5 % wynagrodzenia brutto  wymienionego </w:t>
        <w:br/>
        <w:t xml:space="preserve">      w § 8 ust. 2  za każdy dzień opóźnienia   liczonej od  dnia wyznaczonego na </w:t>
        <w:br/>
        <w:t xml:space="preserve">      usunięcie wad.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- za odstąpienie od umowy z przyczyn zależnych od Wykonawcy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wysokości  10 %   wynagrodzenia brutto  wymienionego w § 8 ust.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Wykonawca naliczy Zamawiającemu kary umow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a opóźnienie w przekazaniu placu budowy w stosunku do terminu określonego </w:t>
        <w:br/>
        <w:t>w § 3  w wysokości 0,5 % wynagrodzenia brutto wymienionego w § 8 ust. 2 za każdy dzień zwłok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Zamawiający zastrzega sobie prawo do odszkodowania  uzupełniającego, </w:t>
        <w:br/>
        <w:t xml:space="preserve">   przenoszącego wysokość   kar umownych do  wysokości rzeczywiście poniesionej </w:t>
        <w:br/>
        <w:t xml:space="preserve">   szkod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any jest do  zachowania w tajemnicy wszystkich informacji dotyczących działalności Zamawiającego, o których dowiedział się w trakcie realizacji niniejszej umowy, jak również do pozostawienia w stanie nienaruszonym wszelkich materiałów, z którymi z racji wykonywania umowy mógł się zetknąć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przerwania robót przez Zamawiającego, Zamawiający  zobowiązuje </w:t>
        <w:br/>
        <w:t xml:space="preserve">   się uregulować poniesione przez Wykonawcę koszty wykonanych robót,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zednim ich zinwentaryzowani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przeprowadzenia odbioru przedmiotu umowy : odbiór końcowy i przekazanie do eksploatacj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erminie 14 dni po upływie ustalonego  w umowie terminu gwarancji nastąpi przegląd techniczny mający na celu ustalenie stanu robót i stanu usunięcia wad okresu gwarancj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ykonawca na wykonane roboty udziela gwarancji, której okres wynosi  </w:t>
      </w:r>
      <w:r>
        <w:rPr>
          <w:rFonts w:cs="Arial" w:ascii="Arial" w:hAnsi="Arial"/>
          <w:b/>
          <w:sz w:val="24"/>
        </w:rPr>
        <w:t>5 lat,</w:t>
      </w:r>
      <w:r>
        <w:rPr>
          <w:rFonts w:cs="Arial" w:ascii="Arial" w:hAnsi="Arial"/>
          <w:sz w:val="24"/>
        </w:rPr>
        <w:t xml:space="preserve"> licząc od dnia odbioru robót.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mawiający ma obowiązek uregulowania  faktury za  roboty w terminie  </w:t>
      </w:r>
      <w:r>
        <w:rPr>
          <w:rFonts w:cs="Arial" w:ascii="Arial" w:hAnsi="Arial"/>
          <w:b/>
          <w:sz w:val="24"/>
        </w:rPr>
        <w:t>14 dni</w:t>
      </w:r>
      <w:r>
        <w:rPr>
          <w:rFonts w:cs="Arial" w:ascii="Arial" w:hAnsi="Arial"/>
          <w:sz w:val="24"/>
        </w:rPr>
        <w:t xml:space="preserve"> od jej otrzyma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postanowień zawartej umowy   nastąpić może za zgodą obu stron wyrażoną na piśmie  pod rygorem nieważności z zastrzeżeniem art. 144 ustawy-  Prawo zamówień publicz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W sprawach nie uregulowanych niniejszą umową stosuje się przepisy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odeksu cywilnego oraz ustawy - Prawo zamówień publicz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pory między stronami mogące wyniknąć w trakcie realizacji umow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ozstrzygać będzie Sąd właściwy w Piotrkowie Trybunalski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niniejszą sporządzono w  4   jednobrzmiących egzemplarzach, z przeznaczeniem  3 egzemplarze  dla Zamawiającego 1 egz. dla Wykonaw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MAWIAJĄCY :                                             WYKONAWCA 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sz w:val="24"/>
        </w:rPr>
        <w:t xml:space="preserve"> </w:t>
      </w:r>
      <w:r>
        <w:rPr/>
        <w:t xml:space="preserve">  </w:t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59:00Z</dcterms:created>
  <dc:creator>Wydział Techniczno-Inwestycyjny UM</dc:creator>
  <dc:description/>
  <cp:keywords/>
  <dc:language>en-US</dc:language>
  <cp:lastModifiedBy>4-0275</cp:lastModifiedBy>
  <cp:lastPrinted>2007-05-17T10:33:00Z</cp:lastPrinted>
  <dcterms:modified xsi:type="dcterms:W3CDTF">2007-05-30T07:59:00Z</dcterms:modified>
  <cp:revision>2</cp:revision>
  <dc:subject/>
  <dc:title>                             U M O W A   Nr ..................</dc:title>
</cp:coreProperties>
</file>