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Wymagane Para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k wysokoprężny o mocy minimalnej 115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c (w KM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taw osi minimum 2575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taw w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rzynia biegów minimum: 5 – bieg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dwozie sedan lub hatchback w kolorze srebrnym lub czarnym - metal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i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4 poduszki powietr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atyzacja automatyczna, dwustref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ny zamek, alarm, blokada przeciwuruchomieniowa (immoblil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ujnik temperatury zewnętr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ycznie sterowane szyby i lusterka b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ktory przeciwmgie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ja radiowa z radioodtwarzaczem CD oraz głośni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owymiarowe koło zapa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ujnik cof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waniki podłog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ległość od miejsca serwisowania do 50 kilomet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y podnoszące bezpieczeństwo czynne jazd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zapobiegający blokowaniu kół podczas ham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optymalizacji przyczepności podczas przyspiesz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ystem stabilizacji toru jaz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1:00Z</dcterms:created>
  <dc:creator>4-0085</dc:creator>
  <dc:description/>
  <cp:keywords/>
  <dc:language>en-US</dc:language>
  <cp:lastModifiedBy>4-0085</cp:lastModifiedBy>
  <dcterms:modified xsi:type="dcterms:W3CDTF">2007-05-23T09:41:00Z</dcterms:modified>
  <cp:revision>1</cp:revision>
  <dc:subject/>
  <dc:title>ZAŁĄCZNIK A</dc:title>
</cp:coreProperties>
</file>