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50"/>
          <w:szCs w:val="36"/>
        </w:rPr>
      </w:pPr>
      <w:r>
        <w:rPr>
          <w:rFonts w:cs="Arial" w:ascii="Arial" w:hAnsi="Arial"/>
          <w:b/>
          <w:sz w:val="72"/>
          <w:szCs w:val="36"/>
        </w:rPr>
        <w:t xml:space="preserve">Strategia Rozwiązywania </w:t>
        <w:br/>
        <w:t xml:space="preserve">Problemów Społecznych </w:t>
      </w:r>
      <w:r>
        <w:rPr>
          <w:rFonts w:cs="Arial" w:ascii="Arial" w:hAnsi="Arial"/>
          <w:b/>
          <w:sz w:val="50"/>
          <w:szCs w:val="36"/>
        </w:rPr>
        <w:br/>
      </w:r>
      <w:r>
        <w:rPr>
          <w:rFonts w:cs="Arial" w:ascii="Arial" w:hAnsi="Arial"/>
          <w:b/>
          <w:sz w:val="68"/>
          <w:szCs w:val="36"/>
        </w:rPr>
        <w:t xml:space="preserve">na lata 2007-2013 </w:t>
      </w:r>
      <w:r>
        <w:rPr>
          <w:rFonts w:cs="Arial" w:ascii="Arial" w:hAnsi="Arial"/>
          <w:b/>
          <w:sz w:val="50"/>
          <w:szCs w:val="36"/>
        </w:rPr>
        <w:br/>
        <w:t>dla Miasta Piotrkowa Trybunalski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Century Schoolbook;Century" w:hAnsi="Century Schoolbook;Century" w:cs="Century Schoolbook;Century"/>
          <w:i/>
          <w:i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i/>
          <w:color w:val="000000"/>
          <w:sz w:val="36"/>
          <w:szCs w:val="36"/>
        </w:rPr>
        <w:t xml:space="preserve">Celem naszych czynów </w:t>
      </w:r>
    </w:p>
    <w:p>
      <w:pPr>
        <w:pStyle w:val="Normal"/>
        <w:autoSpaceDE w:val="false"/>
        <w:spacing w:lineRule="auto" w:line="360"/>
        <w:jc w:val="right"/>
        <w:rPr>
          <w:rFonts w:ascii="Century Schoolbook;Century" w:hAnsi="Century Schoolbook;Century" w:cs="Century Schoolbook;Century"/>
          <w:i/>
          <w:i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i/>
          <w:color w:val="000000"/>
          <w:sz w:val="36"/>
          <w:szCs w:val="36"/>
        </w:rPr>
        <w:t xml:space="preserve">powinno być czynienie dobra. </w:t>
      </w:r>
    </w:p>
    <w:p>
      <w:pPr>
        <w:pStyle w:val="Normal"/>
        <w:autoSpaceDE w:val="false"/>
        <w:spacing w:lineRule="auto" w:line="360"/>
        <w:jc w:val="right"/>
        <w:rPr>
          <w:rFonts w:ascii="Century Schoolbook;Century" w:hAnsi="Century Schoolbook;Century" w:cs="Arial"/>
          <w:sz w:val="32"/>
          <w:szCs w:val="32"/>
        </w:rPr>
      </w:pPr>
      <w:r>
        <w:rPr>
          <w:rFonts w:cs="Century Schoolbook;Century" w:ascii="Century Schoolbook;Century" w:hAnsi="Century Schoolbook;Century"/>
          <w:color w:val="000000"/>
          <w:sz w:val="32"/>
          <w:szCs w:val="32"/>
        </w:rPr>
        <w:t>Plat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is tre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stę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Misja strateg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Część 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Diagno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1. Charakterystyka mia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2. Diagnoza problemów społecznych mia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3. Problemy wynikające z diagno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4. Analiza SW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Część 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Strategia rozwiązywania problemów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ończen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stęp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We współczesnym świecie mamy do czynienia z występowaniem różnego rodzaju kryzysów. Powodują one wzrost bezrobocia </w:t>
        <w:br/>
        <w:t xml:space="preserve">i pogorszenie warunków bytu ludności, zwiększenie strefy ubóstwa. Istniejące zagrożenia powinny być dostrzegane i uwzględnione </w:t>
        <w:br/>
        <w:t>w polityce gospodarczej i społecznej państwa. Winny one zapobiegać przede wszystkim kryzysom gospodarczym, ograniczać ich negatywne skutki oraz rozwiązywać kwestie społeczne, w tym szczególnie dotyczące bezrobocia i związanej z nim sfery ubóstw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oblemy, które ciągle dotykają społeczeństwo (m.in. przemoc </w:t>
        <w:br/>
        <w:t>w rodzinie, długotrwałe bezrobocie, starzenie się społeczeństwa, nieporadność wychowawczo – opiekuńcza, uzależnienia, niepełnosprawność, długotrwałe choroby, bezdomność, itp.) zmuszają do poszukiwania jak najefektywniejszych metod działania na rzecz rodzin i osób wymagających wsparcia. Zadaniem naszego ośrodka jest udzielanie takiego wsparcia osobom i rodzinom, które umożliwi im samodzielną egzystencję, da szansę zaspokojenia podstawowych potrzeb, zapewni skuteczną realizację ról społecznych i stworzy możliwości rozwoj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ja strate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Zgodnie z ustawą o pomocy społecznej Art. 17 ust. 1 </w:t>
      </w:r>
      <w:r>
        <w:rPr>
          <w:rFonts w:cs="Arial" w:ascii="Arial" w:hAnsi="Arial"/>
          <w:i/>
          <w:sz w:val="28"/>
          <w:szCs w:val="28"/>
        </w:rPr>
        <w:t xml:space="preserve">do zadań własnych gminy o charakterze obowiązkowym należy m.in.: </w:t>
      </w:r>
      <w:r>
        <w:rPr>
          <w:rFonts w:cs="Arial" w:ascii="Arial" w:hAnsi="Arial"/>
          <w:b/>
          <w:i/>
          <w:sz w:val="28"/>
          <w:szCs w:val="28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oc społeczna jest instytucją polityki społecznej państwa, mającą na celu umożliwienie osobom i rodzinom przezwyciężenie trudnych sytuacji życiowych, których nie są one w stanie pokonać, wykorzystując własne uprawnienia, zasoby i możliwośc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Założenia strategii wychodzą naprzeciw oczekiwaniom społecznym oraz są spójne ze Strategią Pomocy Społecznej Województwa Łódzkiego oraz Narodową Strategią Integracji Społecznej. Jej główne cele możliwe będą do osiągnięcia przy współpracy i zaangażowaniu wszystkich partnerów. Realizację Strategii zaplanowano od 2007r. do 2013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teczna polityka społeczna zapewnia mieszkańcom Piotrkowa Trybunalskiego bezpieczeństwo socjalne, kompleksową opiekę nad rodziną, rehabilitację osób niepełnosprawnych, wsparcie osób wykluczonych społecznie oraz umożliwia samodzielne rozwiązywanie swoich problemów i pełne uczestnictwo w życiu społeczeństw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wagi na zmieniającą się rzeczywistość społeczno-gospodarczą  kraju i regionu, dokument ten jest dokumentem otwartym i może być modyfikowany tak, aby w największym zakresie pomagał mieszkańcom w rozwiązywaniu problemów społecznych, ale też i instytucjom które zajmują się problematyką społeczn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trategia Rozwiązywania Problemów Społecznych jest dokumentem podstawowym, z którego wynikają inne programy pomocy, m.i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iejski Program Profilaktyki i Rozwiązywania Problemów Alkoholowych dla Miasta Piotrkowa Trybunalskieg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gram Przeciwdziałania Narkomani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owane corocznie w drodze uchwały przez Radę Miast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nadto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ako uzupełnienie do wyodrębnionych obszarów tematycznych strategii opracowywane i wdrażane będą programy zadaniowe, m.in.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Program Pomocy Społecznej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Program Pomocy Dziecku i Rodzini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Program Przeciwdziałania Przemocy w Rodzini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Diagno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1. Charakterystyka miasta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bCs/>
          <w:iCs/>
          <w:sz w:val="32"/>
          <w:szCs w:val="32"/>
        </w:rPr>
        <w:footnoteReference w:customMarkFollows="1" w:id="2"/>
        <w:t></w:t>
      </w:r>
      <w:r>
        <w:rPr>
          <w:rFonts w:cs="Arial" w:ascii="Arial" w:hAnsi="Arial"/>
          <w:b/>
          <w:bCs/>
          <w:i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IOTRKÓW TRYBUNALSKI - to miasto na prawach powiatu </w:t>
        <w:br/>
        <w:t>w województwie łódzkim o powierzchni 67,27 k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położone na Równinie Piotrkowsk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udność ogół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349"/>
        <w:gridCol w:w="1349"/>
        <w:gridCol w:w="1349"/>
        <w:gridCol w:w="1349"/>
        <w:gridCol w:w="1349"/>
      </w:tblGrid>
      <w:tr>
        <w:trPr>
          <w:trHeight w:val="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udność ogółe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2.1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1.69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1.18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7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9.961</w:t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biet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.5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.2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.0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.8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.533</w:t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ężczyźn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.6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.4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.1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.9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.428</w:t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dność na 1 k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2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14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06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00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88,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Piotrków Trybunalski jest miastem liczącym 79.961 mieszkańców. Na przestrzeni 5 lat (2002-2006) liczba  ludności miasta zmniejszyła się </w:t>
        <w:br/>
        <w:t>o 2163 osób. Z „</w:t>
      </w:r>
      <w:r>
        <w:rPr>
          <w:rFonts w:cs="Arial" w:ascii="Arial" w:hAnsi="Arial"/>
          <w:i/>
          <w:sz w:val="28"/>
          <w:szCs w:val="28"/>
        </w:rPr>
        <w:t>Raportu o stanie miasta Piotrkowa Trybunalskiego 2006r</w:t>
      </w:r>
      <w:r>
        <w:rPr>
          <w:rFonts w:cs="Arial" w:ascii="Arial" w:hAnsi="Arial"/>
          <w:sz w:val="28"/>
          <w:szCs w:val="28"/>
        </w:rPr>
        <w:t xml:space="preserve">.” wynika, iż głównymi powodami zmniejszającej się liczby mieszkańców są m.in.: niższy przyrost naturalny (w roku 2002 wynosił + 77, natomiast w roku 2006r. -77); migracje ludności (w roku 2006 napływ ludności wyniósł 526, natomiast odpływ – 800, co daje saldo ujemne: </w:t>
        <w:br/>
        <w:t xml:space="preserve">-274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truktura ludności wg grup ekonomiczny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88"/>
        <w:gridCol w:w="1188"/>
        <w:gridCol w:w="1188"/>
        <w:gridCol w:w="1188"/>
        <w:gridCol w:w="1188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006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Wiek przedprodukcyj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/0-17 lat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6.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.8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.5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.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4.72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ek produkcyj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 /18-64 lat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 /18-59 lat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7.2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6.5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5.9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7.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6.4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7.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6.8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7.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6.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6.442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ek poprodukcyj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1.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2.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2.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1.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2.775</w:t>
            </w:r>
          </w:p>
        </w:tc>
      </w:tr>
      <w:tr>
        <w:trPr>
          <w:trHeight w:val="1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82.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81.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81.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80.7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79.96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Z powyższej tabeli wynika m.in. iż w Piotrkowie Trybunalskim od roku 2002 zmniejsza się przyrost naturalny. W 2006 roku o 1803 zmniejszyła się liczba osób w wieku przedprodukcyjnym w porównaniu </w:t>
        <w:br/>
        <w:t xml:space="preserve">z rokiem 2002. Zmalała również liczba osób w wieku produkcyjnym </w:t>
        <w:br/>
        <w:t xml:space="preserve">o 1311 osób. Natomiast wzrosła liczba osób w wieku poprodukcyjnym </w:t>
        <w:br/>
        <w:t xml:space="preserve">(o 947 osób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 bezpieczeństw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W 2006 roku na terenie Piotrkowa Tryb. stwierdzono ogółem 2881 przestępstw tj. 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87 więcej niż w analogicznym okresie roku ubiegłego, ustalając dynamikę przestępczości na poziomie 115,5%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Wypunkt"/>
        <w:numPr>
          <w:ilvl w:val="0"/>
          <w:numId w:val="0"/>
        </w:numPr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spacing w:lineRule="auto" w:line="360" w:before="0" w:after="12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terenie Piotrkowa Tryb. Policja stwierdziła ogółem 2181 przestępstw o charakterze kryminalnym, tj. o 246 więcej niż w roku 2005, ustalając dynamikę na poziomie 112,7%.</w:t>
      </w:r>
    </w:p>
    <w:p>
      <w:pPr>
        <w:pStyle w:val="Wypunkt"/>
        <w:numPr>
          <w:ilvl w:val="0"/>
          <w:numId w:val="0"/>
        </w:numPr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spacing w:lineRule="auto" w:line="360" w:before="0" w:after="12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ypunkt"/>
        <w:numPr>
          <w:ilvl w:val="0"/>
          <w:numId w:val="0"/>
        </w:numPr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spacing w:lineRule="auto" w:line="360" w:before="0" w:after="12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ypunkt"/>
        <w:numPr>
          <w:ilvl w:val="0"/>
          <w:numId w:val="0"/>
        </w:numPr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spacing w:lineRule="auto" w:line="360" w:before="0" w:after="12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9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zestępstwa przeciwko życiu i zdrowiu</w:t>
      </w:r>
    </w:p>
    <w:p>
      <w:pPr>
        <w:pStyle w:val="WWTekstpodstawowy2"/>
        <w:suppressAutoHyphens w:val="false"/>
        <w:spacing w:lineRule="auto" w:line="360" w:before="0" w:after="120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Zabójstwa oraz bójki i pobicia to przestępstwa, które mają ogromny wpływ na poczucie bezpieczeństwa wśród obywateli, dlatego też przeciwdziałanie im traktowane jest w sposób priorytetowy. W 2006 roku w Piotrkowie Tryb. stwierdzono 6 zabójstw (tj. aż o 5 więcej niż w roku ubiegłym), sprawcy zabójstw zostali ustaleni, zatrzymani i decyzją sądu tymczasowo aresztowani. 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kategorii </w:t>
      </w:r>
      <w:r>
        <w:rPr>
          <w:rFonts w:cs="Arial" w:ascii="Arial" w:hAnsi="Arial"/>
          <w:color w:val="000000"/>
          <w:sz w:val="28"/>
          <w:szCs w:val="28"/>
          <w:u w:val="single"/>
        </w:rPr>
        <w:t>bójek i pobić</w:t>
      </w:r>
      <w:r>
        <w:rPr>
          <w:rFonts w:cs="Arial" w:ascii="Arial" w:hAnsi="Arial"/>
          <w:color w:val="000000"/>
          <w:sz w:val="28"/>
          <w:szCs w:val="28"/>
        </w:rPr>
        <w:t xml:space="preserve"> stwierdzono 48 przypadków tj. wzrost o 18 </w:t>
        <w:br/>
        <w:t xml:space="preserve">w stosunku do roku 2005 ustalając dynamikę na poziomie 160,0%. </w:t>
        <w:br/>
        <w:t xml:space="preserve">W zdecydowanej większości przypadków bójki i pobicia są wynikiem konfliktów między młodzieżą lub też przejawem zwykłego chuligaństwa wśród agresywnych młodych ludzi. Zdarzają się również pobicia na tle konfliktów rodzinnych. Skala bójek i pobić jest stosunkowo niewielka, świadczy o tym fakt, że stanowią one tylko 2,2% ogółu przestępstw kryminalnych i nie wymaga podejmowania nadzwyczajnych działań prewencyjnych, poza działaniami profilaktycznymi prowadzonymi </w:t>
        <w:br/>
        <w:t xml:space="preserve">w szkołach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zestępstwa z ustawy o przeciwdziałaniu narkomani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terenie Piotrkowa Trybunalskiego w ocenianym okresie stwierdzono 143 przestępstwa z ustawy o przeciwdziałaniu narkomanii tj. wzrost o 38 w stosunku do roku 2005, powodując wzrost poziomu dynamiki do 136,2%. Spośród tych przestępstw 136 wykryto ustalając wskaźnik wykrywalności na poziomie 140,0 %. W 45 wszczętych postępowaniach przygotowawczych ustalono 69 podejrzanych. Wobec 47 skierowano wnioski o sporządzenie aktu oskarżenia, 3 podejrzanych decyzją sądu zostało tymczasowo aresztowany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d 1 września 2005 roku powołana została w strukturach Komendy Miejskiej Policji Nieetatowa Grupa ds. Zwalczania Narkomanii. </w:t>
      </w:r>
    </w:p>
    <w:p>
      <w:pPr>
        <w:pStyle w:val="Tekstpodstawowywcity31"/>
        <w:spacing w:lineRule="auto" w:line="360"/>
        <w:ind w:left="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ab/>
        <w:t xml:space="preserve">Z przeprowadzonego w 2006 roku rozpoznania wynika, że </w:t>
        <w:br/>
        <w:t>w dalszym ciągu najpopularniejszym środkiem odurzającym na naszym terenie jest marihuana oraz w mniejszym stopniu amfetamina, haszysz i tabletki ekstazy.</w:t>
      </w:r>
    </w:p>
    <w:p>
      <w:pPr>
        <w:pStyle w:val="Tekstpodstawowywcity31"/>
        <w:spacing w:lineRule="auto" w:line="360"/>
        <w:ind w:left="0" w:firstLine="708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>Zainteresowanie młodzieży szkolnej zażywaniem środków odurzających sukcesywnie wzrasta z uwidocznieniem się tendencji do obniżania wieku inicjacji narkotykowej.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ab/>
        <w:t xml:space="preserve">W 2006 roku na terenie podległym KMP w Piotrkowie Tryb. szacunkowo notuje się ok. 130 osób zażywających narkotyki. Wiek tych osób jest bardzo zróżnicowany. Najczęściej są to osoby </w:t>
        <w:br/>
        <w:t>w przedziale wiekowym 21-25 lat (ok. 47 osoby), 18-20 lat (41 osób), powyżej 25 lat (19 osób). Wzrosła natomiast liczba osób nieletnich zażywających narkotyki z 18 osób w 2005 roku do 23 osób w 2006 roku. Przeważająca część nieletnich mających związek z narkotykami są do uczniowie gimnazjów. Należy wspomnieć, iż duża liczba osób zażywających narkotyki nie jest ujawnion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eastAsia="SimSun;宋体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radzież z włamaniem</w:t>
      </w:r>
    </w:p>
    <w:p>
      <w:pPr>
        <w:pStyle w:val="Zwykytekst"/>
        <w:spacing w:lineRule="auto" w:line="360" w:before="0" w:after="120"/>
        <w:jc w:val="both"/>
        <w:rPr/>
      </w:pPr>
      <w:r>
        <w:rPr>
          <w:rFonts w:eastAsia="SimSun;宋体" w:cs="Arial" w:ascii="Arial" w:hAnsi="Arial"/>
          <w:color w:val="000000"/>
          <w:sz w:val="28"/>
          <w:szCs w:val="28"/>
        </w:rPr>
        <w:t>W 2006 roku w Piotrkowie Tryb. dokonano 392 przestępstw, które dotyczyły przede wszystkim kradzieży z włamaniem. Z dokonanej analizy wynika, iż najczęściej zdarzały się włamania do</w:t>
      </w:r>
      <w:r>
        <w:rPr>
          <w:rFonts w:cs="Arial" w:ascii="Arial" w:hAnsi="Arial"/>
          <w:color w:val="000000"/>
          <w:sz w:val="28"/>
          <w:szCs w:val="28"/>
        </w:rPr>
        <w:t xml:space="preserve">: samochodów – 88, obiektów handlowych – 56, domów letniskowych, altanek – 55, piwnic </w:t>
        <w:br/>
        <w:t>i komórek – 42, mieszkań – 4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Z raportu Miejskiej Komendy Policji w Piotrkowie Trybunalskim wynika, iż ustalono 54 osoby podejrzane o włamania, a wobec 40 osób skierowano wnioski o sporządzenie aktu oskarżenia. 11 osób decyzją sądu zostało tymczasowo aresztowany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autoSpaceDE w:val="false"/>
        <w:spacing w:lineRule="auto" w:line="360" w:before="240" w:after="1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yniki działań policyjn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skaźnik wykrywalności to stosunek ilości przestępstw wykrytych do ilości przestępstw stwierdzo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analizowanym okresie 2006r. na terenie miasta Piotrkowa Trybunalskiego Policja odnotowała wzrost wskaźnika wykrywalności ogólnej z 52,6 % w roku 2005 do 58,7 % w roku 2006. </w:t>
      </w:r>
    </w:p>
    <w:p>
      <w:pPr>
        <w:pStyle w:val="BodyText2"/>
        <w:spacing w:lineRule="auto" w:line="360"/>
        <w:ind w:left="0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W odniesieniu do samych przestępstw kryminalnych Komeda Miejska Policji w Piotrkowie Trybunalskim również odnotowała wzrost </w:t>
        <w:br/>
        <w:t xml:space="preserve">z 40,5 % w roku 2005 do poziomu 46,9 % w roku 2006. 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KI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ośli i młodzi ludzie, którzy angażują się w działalność przestępczą, często w latach kształtujących ich osobowość byli narażeni na przebywanie w dysfunkcyjnej lub niestabilnej rodzinie. Sposób funkcjonowania rodziny w największym stopniu wyznacza to, czy dana osoba wejdzie na drogę przestępczości. Wpływają na to następujące czynniki: rodzeństwo mające problemy z zachowaniem, życie </w:t>
        <w:br/>
        <w:t xml:space="preserve">w ubóstwie, niewłaściwe metody wychowawcze stosowane przez rodziców, konflikty w rodzinie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tego też wciąż wzrasta zapotrzebowanie na wsparcie i pomoc rodzinom znajdującym się w trudnej sytuacji oraz na poszukiwanie nowych i ciekawych form spędzania czasu wolnego dla dzieci </w:t>
        <w:br/>
        <w:t xml:space="preserve">i młodzieży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2. Diagnoza problemów społecznych miasta 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bCs/>
          <w:iCs/>
          <w:sz w:val="32"/>
          <w:szCs w:val="32"/>
        </w:rPr>
        <w:footnoteReference w:customMarkFollows="1" w:id="3"/>
        <w:t>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iejski Ośrodek Pomocy Rodzinie w Piotrkowie Trybunalskim</w:t>
      </w:r>
      <w:r>
        <w:rPr>
          <w:rFonts w:cs="Arial" w:ascii="Arial" w:hAnsi="Arial"/>
          <w:bCs/>
          <w:iCs/>
          <w:sz w:val="28"/>
          <w:szCs w:val="28"/>
        </w:rPr>
        <w:t xml:space="preserve"> realizuje zadania gminne (własne i zlecone) oraz zadania powiatowe (własne i zlecone) przypisane ustawami do realizacji przez Ośrodki Pomocy Społecznej i Powiatowe Centra Pomocy Rodzinie. Pomoc społeczna wspiera osoby i rodziny w wysiłkach, zmierzających do zaspokojenia niezbędnych potrzeb i umożliwia im życie w warunkach odpowiadających godności człowie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Zadania własne gminy realizowane przez MOPR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asiłki celowe – 2.700 rodzin /ok.8.300 osób w rodzinach/, w tym specjalne zasiłki celowe – 343 osoby /ok. 680 osób w rodzinach/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zasiłki okresowe – 3.150 rodzin /ok. 8.300 osób w rodzinach/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ządowy Program „Posiłek dla Potrzebujących” – 9.825 osób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zasiłki na zakup posiłku i żywność – 3.227 rodzin /ok. 8.284 osoby w rodzinach/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pomoc w postaci „gorącego posiłku” – 224 osoby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żywianie uczniów w szkołach – 1.317 dziec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realizacja usług opiekuńczych – 143 oso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Zadania rządowe zlecone gminie realizowane przez MOP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ypłata zasiłków stałych – 574 osob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opłata składek na ubezpieczenie zdrowotne – 555 osób, w tym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osoby pobierające zasiłek stały – 448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osoby pobierające świadczenie pielęgnacyjne – 90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osoby pobierające dodatek z tytułu utraty prawa do zasiłku dla bezrobotnych na skutek upływu okresu jego pobierania – 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Przyznawanie i wypłacanie dodatków mieszkaniow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 roku 2006 tą formą pomocy objęto 2.685 rodzi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Przyznawanie i wypłacanie świadczeń rodzin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- łącznie objęto 7.374 osób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1. podstawowym zasiłkiem rodzinnym objęte były 4.563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2. świadczenie pielęgnacyjne – 214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3. zasiłek pielęgnacyjny – 1.540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4. zaliczka alimentacyjna – 1.05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5. składki na ubezpieczenie społeczne od świadczeń pielęgnacyjnych – opłacono 1.864 skład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WWTekstpodstawowy2"/>
        <w:suppressAutoHyphens w:val="false"/>
        <w:spacing w:lineRule="auto" w:line="360" w:before="0" w:after="120"/>
        <w:rPr>
          <w:rFonts w:ascii="Arial" w:hAnsi="Arial" w:cs="Arial"/>
          <w:sz w:val="28"/>
          <w:szCs w:val="28"/>
          <w:u w:val="single"/>
          <w:lang w:eastAsia="pl-PL"/>
        </w:rPr>
      </w:pPr>
      <w:r>
        <w:rPr>
          <w:rFonts w:cs="Arial" w:ascii="Arial" w:hAnsi="Arial"/>
          <w:sz w:val="28"/>
          <w:szCs w:val="28"/>
          <w:u w:val="single"/>
          <w:lang w:eastAsia="pl-PL"/>
        </w:rPr>
        <w:t>Centrum Rehabilitacji Zawodowej i Społecznej Osób Niepełnosprawnych.</w:t>
      </w:r>
    </w:p>
    <w:p>
      <w:pPr>
        <w:pStyle w:val="Tekstpodstawowy2"/>
        <w:spacing w:lineRule="auto" w:line="360"/>
        <w:rPr/>
      </w:pPr>
      <w:r>
        <w:rPr>
          <w:color w:val="000000"/>
        </w:rPr>
        <w:t xml:space="preserve">1. rehabilitacja zawodowa: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stosowanie tworzonych lub istniejących stanowisk pracy dla osób niepełnosprawnych stosownie do potrzeb wynikających z ich niepełnosprawności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ndacja wynagrodzeń i składek na ubezpieczenia społeczne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szkolenia i przekwalifikowania organizowane przez PUP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a organizowane przez pracodawcę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życzki na rozpoczęcie działalności gospodarczej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finansowania do oprocentowania kredytu bankowego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2. rehabilitacja społeczna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widacja barier architektonicznych – 12 osób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likwidacja barier w komunikowaniu się i technicznych – pozytywnie rozpatrzono 31 wniosków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opatrzenie w sprzęt rehabilitacyjny – rozpatrzono pozytywnie 14 wniosków;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y ortopedyczne i środki pomocnicze przyznawane osobom niepełnosprawnym – skorzystały 404 osoby, w tym 88 dzieci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turnusy rehabilitacyjne – 890 dorosłych i 145 opiekunów osób dorosłych oraz 33 dzieci i 23 ich opiekunów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finansowanie sportu, kultury, rekreacji, turystyki – rozpatrzono pozytywnie 14 wniosków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warsztaty terapii zajęciowej – dla 40 osób niepełnospraw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Łącznie z pomocy społecznej w roku 2006 skorzystało 15.900 rodzin (około 32.000 osób w tych rodzinach). Stanowi to około 40% ogółu mieszkańców Piotrkowa Trybunalskiego. Większość petentów stanowią osoby bezrobotne, osoby niepełnosprawne lub dotknięte długotrwałą chorobą oraz rodziny wykazujące nieporadność życiową </w:t>
        <w:br/>
        <w:t xml:space="preserve">i mające trudności wychowawcze z dziećm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iejski Zespół Orzekania o Niepełnosprawności </w:t>
      </w:r>
    </w:p>
    <w:p>
      <w:pPr>
        <w:pStyle w:val="Tekstpodstawowy2"/>
        <w:spacing w:lineRule="auto" w:line="360"/>
        <w:rPr/>
      </w:pPr>
      <w:r>
        <w:rPr>
          <w:color w:val="000000"/>
        </w:rPr>
        <w:t>Prowadzenie Zespołu dla celów poza rentowych jest zadaniem powiatowym, który orzeka o niepełnosprawności lub o stopniu niepełnosprawności oraz wydaje legitymacje dokumentujące niepełnosprawność lub stopień niepełnosprawności: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- wydano 2.282 orzeczenia o niepełnosprawności;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- wydano legitymacje dla 438 osób niepełnosprawnych;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Ośrodek Interwencji Kryzys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Głównym zadaniem Ośrodka jest udzielanie szybkiej i profesjonalnej pomocy w postaci porad prawnych, psychologicznych i pedagogicznych osobom i rodzinom znajdującym się w sytuacjach kryzysu osobistego </w:t>
        <w:br/>
        <w:t>i losowego. Realizacją tego rodzaju pomocy zajmują się specjaliści udzielający porad – w 2006 ro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rawnik – 884 porad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psycholog – 209 porad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pedagog – 155 pora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Przyznawanie pomocy pieniężnej dla rodzin zastępcz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pomoc pieniężna dla 134 rodzin zastępczych, w których przebywa 176 dziec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moc pieniężna na kontynuowanie nauki dla 119 pełnoletnich wychowank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jednorazowa pomoc dla 3 pełnoletnich wychowanków na usamodzielnien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ścisła współpraca z Ośrodkiem Adopcyjno – Opiekuńczym </w:t>
        <w:br/>
        <w:t>w zakresie nadzoru nad właściwym wypełnianiem funkcji rodziny zastępczej, poradnictwa, szkoleń rodzin zastępczych już funkcjonując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Placówki Opiekuńczo – Wychowawc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m Dziecka ul. Wysoka 24/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Jest placówką socjalizacyjno – interwencyjną, w której przebywają dzieci od 6-tej doby urodzeniowej do 9 roku życia. Placówka zapewnia zajęcia socjalizacyjne, terapeutyczne, logopedyczne, korekcyjno – kompensacyjne, a także odpowiednią rehabilitację dla dzieci opóźnionych w rozwoju psychoruchowym i niepełnosprawnym. Warunki lokalowe pozwalają objąć opieką i wychowaniem 35 dzie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W 2006 roku w placówce przebywało 57 dzieci, natomiast placówkę opuściło 32 dzieci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na stałe do rodziny naturalnej – 10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do rodzin adopcyjnych – 11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do rodzin zastępczych – 6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do innej placówki opiekuńczo – wychowawczej – 5 dziec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gotowie Opiekuńcze ul. Wojska Polskiego 7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W 2006 roku w placówce przebywało łącznie 80 podopiecznych, w tym 76 wychowanków objętych było opieką całkowitą, a 4 wychowanków - opieką krótkoterminową. Od stycznia do grudnia placówkę opuściło 35 podopiecznych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do rodzin biologicznych – 9 dziec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do rodzin adopcyjnych – 2 dziec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do rodzin zastępczych – 4 dziec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do innych placówek opiekuńczo – wychowawczych – 19 dziec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do rodziny biologicznej po uzyskaniu pełnoletniości – 1 dzieck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a dzień 31.12.2006r. w palcówce przebywało 41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Realizacja działalności opiekuńczej i wychowawczej placówki odbywała się poprzez indywidualizację pracy w oparciu o sporządzane diagnozy pedagogiczne i psychologiczne, plany pracy z dzieckiem oraz pracę grupową. W trzech grupach koedukacyjnych i różnowiekowych prowadzone były zajęcia adaptacyjne, samoobsługowe, profilaktyczne </w:t>
        <w:br/>
        <w:t xml:space="preserve">z zakresu zapobiegania nałogom i zachowaniom społecznie nieakceptowanym i prozdrowotne, wyrównujące braki w wiedzy szkolnej, promujące wzory właściwego spędzania czasu wolnego, oraz szeroko pojętego bezpieczeństwa. W każdej grupie funkcjonował system punktowy w ramach, którego dzieci dokonywały samooceny zachowań </w:t>
        <w:br/>
        <w:t xml:space="preserve">i swoich osiągnięć. Zajęcia opiekuńcze i wychowawcze uzupełniane były terapią grupową prowadzoną przez specjalistów placówki. Praca </w:t>
        <w:br/>
        <w:t>z dzie</w:t>
      </w:r>
      <w:r>
        <w:rPr>
          <w:bCs/>
          <w:iCs/>
          <w:sz w:val="28"/>
          <w:szCs w:val="28"/>
        </w:rPr>
        <w:t>ć</w:t>
      </w:r>
      <w:r>
        <w:rPr>
          <w:rFonts w:cs="Arial" w:ascii="Arial" w:hAnsi="Arial"/>
          <w:bCs/>
          <w:iCs/>
          <w:sz w:val="28"/>
          <w:szCs w:val="28"/>
        </w:rPr>
        <w:t>mi była prowadzona równolegle z pracą z rodziną i miała na celu głównie odbudowę i poprawę więzi emocjonalnych i rodzinnych w takim stopniu, aby interwencyjny charakter pobytu dziecka w placówce mógł się zakończy</w:t>
      </w:r>
      <w:r>
        <w:rPr>
          <w:bCs/>
          <w:iCs/>
          <w:sz w:val="28"/>
          <w:szCs w:val="28"/>
        </w:rPr>
        <w:t>ć</w:t>
      </w:r>
      <w:r>
        <w:rPr>
          <w:rFonts w:cs="Arial" w:ascii="Arial" w:hAnsi="Arial"/>
          <w:bCs/>
          <w:iCs/>
          <w:sz w:val="28"/>
          <w:szCs w:val="28"/>
        </w:rPr>
        <w:t xml:space="preserve"> powrotem do dom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Ośrodek Adopcyjno – Opiekuńczy ul. Wysoka 24/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 roku 2006 do Ośrodka zgłosiło się 36 rodzin – kandydatów na rodziny adopcyjne i zastępcze, które złożyły dokumenty i przystąpiły do procedury diagnostyczno – przygotowawcz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w trybie indywidualny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w trybie szkoleń grupowych: program PRIDE – 13 rodzi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* program własny – 10 rodzi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Komisja Kwalifikacyjna działająca przy Ośrodku podczas posiedzeń rozpatrzyła wnioski 24 rodzin kandydatów na rodziny adopcyjne </w:t>
        <w:br/>
        <w:t>i zastępcze, z czego zakwalifikowano do szkoleń 21 rodzin, 2 rodziny zakwalifikowano do dalszej obserwacji i współpracy, a w przypadku 1 rodziny stwierdzono, iż nie spełnia ona odpowiednich wymag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W okresie styczeń – grudzień powierzono rodzinom 24 dzieci. Orzeczono 14 przysposobień krajowych dla 16 dzieci i 8 przysposobień zagranicznych dla 8 dziec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 2006 roku przyjęto 2.166 interesantów w różnych sprawach, m.in.: dotyczących kontaktów z rodzicami biologicznymi, wychowanków rodzin zastępczych, problemów w nauce dzieci przebywających w rodzinach zastępczych, it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Świetlica Środowiskowa „Bartek” ul. Norwida 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 roku 2006 świetlica objęła opieką wychowawczą 34 dzieci w wieku 5-16 lat, organizując czas wolny zgodnie z programem pracy opiekuńczo – wychowawczej. Stanowiło to pomoc i alternatywę dla dzieci z rodzin ubogich i wychowawczo zaniedbany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lacówka zorganizowała dla dzieci następujące formy pra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zajęcia w grupach zadaniowych: edukacyjne, profilaktyczne, relaksacyjn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zajęcia w zespołach zainteresowań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zajęcia socjoterapeutyczne ze stałą grupą uczestni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zajęcia plastyczno – praktyczne, umuzykalniające, komputerowe, gry, zabawy i wycieczk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pomoc dydaktyczn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pomoc i terapię pedagogiczną indywidualną i grupową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okolicznościowe uroczystoś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- cotygodniowe stałe „zebrania piątkowe” i „czwartkowe konkursy </w:t>
        <w:br/>
        <w:t xml:space="preserve">   i turnieje”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„imprezy – dni otwarte” dla przedszkoli, szkół i najbliższego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 pracy z dzie</w:t>
      </w:r>
      <w:r>
        <w:rPr>
          <w:bCs/>
          <w:iCs/>
          <w:sz w:val="28"/>
          <w:szCs w:val="28"/>
        </w:rPr>
        <w:t>ć</w:t>
      </w:r>
      <w:r>
        <w:rPr>
          <w:rFonts w:cs="Arial" w:ascii="Arial" w:hAnsi="Arial"/>
          <w:bCs/>
          <w:iCs/>
          <w:sz w:val="28"/>
          <w:szCs w:val="28"/>
        </w:rPr>
        <w:t xml:space="preserve">mi realizowano autorski program socjoterapeutyczny dla dzieci z rodzin z problemem alkoholowym. Świetlica prowadziła również program wychowawczy „As wśród nas” mający na celu poprawę wyników w nauce i zachowaniu oraz program korekcyjno – wychowawczy dla dzieci z zaburzeniami zachowania „Ja, Ty, My”, </w:t>
        <w:br/>
        <w:t>a także prowadzono akcję „Bartek czyta dzieciom” i in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szystkie dzieci były objęte pomocą socjalną w formie codziennego posiłku i drobnej pomocy rzecz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Od lipca 2006r. Świetlica uruchomiła filię na Wierzejach świadcząc usługi opiekuńczo – wychowawcze dla dzieci z tego Osiedla, do której uczęszczało 30 stałych wychowan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Zorganizowano również ferie zimowe dla 30 dzieci oraz dwa turnusy półkolonii w miesiącu lipcu. Wszystkim uczestnikom zapewniono atrakcyjny program: wycieczki, teatr, gry i zabawy oraz II śniadanie </w:t>
        <w:br/>
        <w:t>i obia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pecjalny Ośrodek Szkolno – Wychowawc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Jest placówką dla dzieci specjalnej troski, upośledzonych umysłowo </w:t>
        <w:br/>
        <w:t xml:space="preserve">w stopniu lekkim, umiarkowanym i głębokim, w wieku od 7 do 21 la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radnia Psychologiczno – Pedagogicz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Jej podstawowym zadaniem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spomaganie wszechstronnego rozwoju dzieci i młodzieży, efektywności uczenia się, nabywania i rozwijania umiejętności negocjacyjnego rozwiązywania konfliktów i problemów oraz innych umiejętności z zakresu komunikacji społecz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profilaktyka uzależnień i innych problemów dzieci i młodzieży, udzielenie pomocy psychologiczno – pedagogicznej dzieciom </w:t>
        <w:br/>
        <w:t>i młodzieży z grup ryzyk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erapia zaburzeń rozwojowych i zachowań dysfunkcyj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pomoc uczniom w dokonywaniu wyboru kierunku kształcenia, zawodu i planowaniu kariery zawodow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prowadzenie edukacji prozdrowotnej wśród uczniów, rodziców </w:t>
        <w:br/>
        <w:t>i nauczyciel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moc rodzicom i nauczycielom w diagnozowaniu i rozwoju potencjalnych możliwości mocnych stron uczni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spomaganie wychowawczej i edukacyjnej funkcji rodziny i szko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Placówki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 ramach zadań zleconych gminie w strukturze Miejskiego Ośrodka Pomocy Rodzinie działa </w:t>
      </w:r>
      <w:r>
        <w:rPr>
          <w:rFonts w:cs="Arial" w:ascii="Arial" w:hAnsi="Arial"/>
          <w:bCs/>
          <w:iCs/>
          <w:sz w:val="28"/>
          <w:szCs w:val="28"/>
          <w:u w:val="single"/>
        </w:rPr>
        <w:t>Środowiskowy Dom Samopomocy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  <w:t xml:space="preserve">ul. Dmowskiego 26 – placówka pobytu dziennego o zasięgu lokalnym dla osób z zaburzeniami psychicznymi. Dom zapewnia uczestnikom terapię zajęciową, zajęcia muzyczne, zajęcia na basenie, porady psychologa </w:t>
        <w:br/>
        <w:t>i psychiat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Dom Pomocy Społecznej</w:t>
      </w:r>
      <w:r>
        <w:rPr>
          <w:rFonts w:cs="Arial" w:ascii="Arial" w:hAnsi="Arial"/>
          <w:bCs/>
          <w:iCs/>
          <w:sz w:val="28"/>
          <w:szCs w:val="28"/>
        </w:rPr>
        <w:t xml:space="preserve"> w Piotrkowie Trybunalskim ul. Żwirki 5/7 przeznaczony jest dla 120 osób przewlekle somatycznie chorych. Jest placówką stacjonarną umożliwiającą zarówno pobyt stały jak i okresowy z całodobową opieką. Na koniec 2006r. w placówce zamieszkiwało 120 osób, w tym 81 osób przyjętych wg starych zasad i 39 osób – wg nowych zasad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Dzienny Dom Pomocy Społecznej</w:t>
      </w:r>
      <w:r>
        <w:rPr>
          <w:rFonts w:cs="Arial" w:ascii="Arial" w:hAnsi="Arial"/>
          <w:bCs/>
          <w:iCs/>
          <w:sz w:val="28"/>
          <w:szCs w:val="28"/>
        </w:rPr>
        <w:t xml:space="preserve"> w Piotrkowie Trybunalskim mieszczący się przy ul. Wojska Polskiego 127 jest ośrodkiem wsparcia </w:t>
        <w:br/>
        <w:t xml:space="preserve">o zasięgu lokalnym. Jego działalność skierowana jest do osób </w:t>
        <w:br/>
        <w:t>o zmniejszonej sprawności psychofizycznej spowodowanej wiekiem, chorobą lub niepełnosprawnością. Średnia liczba dzienna korzystających z różnych usług w 2006 roku wynosiła 175 osób, z czego mieszkańcy Domu stanowili 42%, a 58% to osoby dochodzące na posiłki z terenu mia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„</w:t>
      </w:r>
      <w:r>
        <w:rPr>
          <w:rFonts w:cs="Arial" w:ascii="Arial" w:hAnsi="Arial"/>
          <w:bCs/>
          <w:iCs/>
          <w:sz w:val="28"/>
          <w:szCs w:val="28"/>
        </w:rPr>
        <w:t>Dom” organizuje i świadczy od stycznia 2005 roku usługi opiekuńcze i specjalistyczne usługi opiekuńcze dla osób z zaburzeniami psychicznymi również w miejscu zamieszkania podopiecznego MOPR na terenie mia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 przedstawionego materiału wynika, iż najczęstszymi przyczynami kwalifikującymi osoby i rodziny do pomocy Miejskiego Ośrodka Pomocy Rodzinie są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bóstwo, bezrobocie, niepełnosprawność, długotrwała choroba, bezradność w sprawach opiekuńczo – wychowawczych i prowadzeniu gospodarstwa domowego. Z pomocy korzystają również osoby borykające się z trudnościami w przystosowaniu do życia po opuszczeniu zakładu kar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3. Problemy wynikające z diagno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ługotrwałe i narastające zjawisko bezrobocia ( jego skutki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Marginalizacja grup społe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) Zubożenie społeczeńst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4) Narastające zjawisko uzależnień ( jego skutki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5) Przemoc w rodz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Niska świadomość klientów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Bezradność w sprawach opiekuńczo – wychowawczych i prowadzeniu </w:t>
        <w:br/>
        <w:t xml:space="preserve">    gospodarstwa dom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8) Narastająca liczba osób niepełnospra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9) Starzenie się społeczeńs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 xml:space="preserve">4. Analiza SWOT 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rengths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eaknesses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portunities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  <w:lang w:val="en-US"/>
        </w:rPr>
        <w:t>hreats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iza SWOT oparta jest na schemacie klasyfikacji dzielącym wszystkie czynniki mające wpływ na bieżącą i przyszłą pozycję organizacji na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wnętrzne w stosunku do organizacji i mające charakter uwarunkowań wewnętrznych,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wierające negatywny wpływ na organizację i mające wpływ pozytyw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krzyżowania tych dwóch podziałów powstają cztery kategorie czynników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zewnętrzne pozytywne - szanse. Szanse to zjawiska i tendencje </w:t>
        <w:br/>
        <w:t xml:space="preserve">w otoczeniu, które gdy odpowiednio wykorzystamy staną się impulsem rozwoju oraz osłabią zagrożenia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wnętrzne negatywne - zagrożenia. Zagrożenia to wszystkie czynniki zewnętrzne, które są postrzegane jako bariery dla rozwoju firmy, utrudnienia, dodatkowe koszty działania. Istnienie zagrożeń ma destrukcyjny wpływ na rozwój organizacji lub powodzenie inwestycji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nie pozwala na pełne wykorzystanie szans i mocnych stro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wnętrzne pozytywne - mocne strony, czyli atuty organizacji. Mocne strony to walory organizacji, które w pozytywny sposób wyróżniają ją pośród konkurencji. Mocne strony mogą być wynikiem wielkości organizacji, polegać na dużym udziale w rynku, niskich kosztach jednostkowych, dysponowania nowoczesną technologią, jakością produkcji it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wewnętrzne negatywne - słabe strony organizacji. Słabe strony to konsekwencja ograniczeń zasobów i niedostatecznych kwalifikacji. Mogą one dotyczyć całej organizacji, jak i jej części. Każda organizacja posiada słabe strony. Jednak zbyt duża ich ilość może spowodować, że organizacja nie utrzyma się na rynku konkurencyjnym, a inwestycja może przynieść straty, zamiast spodziewanych zysk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ólne wytyczne wynikające z analizy SWOT są bardzo proste, ale niestety trudne do realizacj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kać zagrożeń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ywać szans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macniać słabe strony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erać się na mocnych stronach.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cne str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łabe strony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fektywne działania instytucji </w:t>
              <w:br/>
              <w:t xml:space="preserve">    wspomagających rodzin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romowanie wzorcowego modelu </w:t>
              <w:br/>
              <w:t xml:space="preserve">    rodz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zajemne wsparcie  członków </w:t>
              <w:br/>
              <w:t xml:space="preserve">    rodzi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raca oparta o wolontari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ykwalifikowana kadra pracująca </w:t>
              <w:br/>
              <w:t xml:space="preserve">    z rodzin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gażowanie się organizacji </w:t>
              <w:br/>
              <w:t xml:space="preserve">   pozarządowych na rzecz </w:t>
              <w:br/>
              <w:t xml:space="preserve">   bezrobo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zrost liczby osób </w:t>
              <w:br/>
              <w:t xml:space="preserve">   o podwyższonych kwalifikacj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zwiększenie świadomości wśród </w:t>
              <w:br/>
              <w:t xml:space="preserve">   młodych osób w zakresie </w:t>
              <w:br/>
              <w:t xml:space="preserve">   wymagań rynku prac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zkolenia dla osób bezrobot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zrost świadomości osób </w:t>
              <w:br/>
              <w:t xml:space="preserve">   współuzależnio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zrost świadomości młodzieży </w:t>
              <w:br/>
              <w:t xml:space="preserve">   w zakresie zagrożeń jakie niosą</w:t>
              <w:br/>
              <w:t xml:space="preserve">   uzależni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ostrzeżenie problematyki osób </w:t>
              <w:br/>
              <w:t xml:space="preserve">   niepełnospraw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edza o miejscach pobytu osób </w:t>
              <w:br/>
              <w:t xml:space="preserve">   bezdomnych w środowisk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arastający problem uzależnie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zrost liczby rodzin dysfunkcyj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astawienie na konsumpcyjny </w:t>
              <w:br/>
              <w:t xml:space="preserve">    styl ży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rak dialogu i prawidłowych </w:t>
              <w:br/>
              <w:t xml:space="preserve">    relacji między członkami rodzi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iewydolność wychowawcza </w:t>
              <w:br/>
              <w:t xml:space="preserve">    rodziców oraz ich bier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zanikanie  więzi rodzin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trwalanie  postawy </w:t>
              <w:br/>
              <w:t xml:space="preserve">    roszczeniowej klientów pomocy </w:t>
              <w:br/>
              <w:t xml:space="preserve">    społecz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ła skuteczność </w:t>
              <w:br/>
              <w:t xml:space="preserve">    specjalistycznego wsparcia </w:t>
              <w:br/>
              <w:t xml:space="preserve">    i terapii  rodzin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ierność osób bezrobotnych, </w:t>
              <w:br/>
              <w:t xml:space="preserve">    w tym długotrw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zależnienie od pomocy </w:t>
              <w:br/>
              <w:t xml:space="preserve">    społecz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kumulacja bezrobocia w rodzi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cs="Arial" w:ascii="Arial" w:hAnsi="Arial"/>
                <w:sz w:val="26"/>
                <w:szCs w:val="26"/>
              </w:rPr>
              <w:t>powielanie  bezrobocia w rodzi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iskie zainteresowanie </w:t>
              <w:br/>
              <w:t xml:space="preserve">   bezrobotnych pomocą w wyjściu </w:t>
              <w:br/>
              <w:t xml:space="preserve">   z bezrobo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uże bezrobocie wśród kobi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łaba motywacja osób </w:t>
              <w:br/>
              <w:t xml:space="preserve">   uzależnionych do zmi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an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groże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miejętność pozyskiwania środków </w:t>
              <w:br/>
              <w:t xml:space="preserve">     z różnych źródeł na realizację zada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tegracja z Unią Europejsk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doskonalanie rozwoju infrastruktury  </w:t>
              <w:br/>
              <w:t xml:space="preserve">     pomocy społecz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kuteczność pracy zespołowej </w:t>
              <w:br/>
              <w:t xml:space="preserve">    w rozwiązywaniu problem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raca oparta o wolontari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zrost poziomu wykształc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rspektywa zatrudnienia socjalnego </w:t>
              <w:br/>
              <w:t xml:space="preserve">    dla osób długotrwale bezrobot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twarty rynek pracy w Unii </w:t>
              <w:br/>
              <w:t xml:space="preserve">    Europejski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epsze współdziałanie organizacji </w:t>
              <w:br/>
              <w:t xml:space="preserve">    pozarządowych z bezrobotnymi oraz  </w:t>
              <w:br/>
              <w:t xml:space="preserve">    instytucj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zmniejszenie skali zjawiska </w:t>
              <w:br/>
              <w:t xml:space="preserve">    uzależnień poprzez podejmowanie </w:t>
              <w:br/>
              <w:t xml:space="preserve">    działań profilakt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ększa tolerancja wobec </w:t>
              <w:br/>
              <w:t xml:space="preserve">    niepełnospraw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trzymujące się  i długotrwałe </w:t>
              <w:br/>
              <w:t xml:space="preserve">    bezroboc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ogłębiające się patologie społecz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ogłębiające się zubożenie </w:t>
              <w:br/>
              <w:t xml:space="preserve">    społeczeńst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iska efektywność działań na rzecz </w:t>
              <w:br/>
              <w:t xml:space="preserve">     osób  dotkniętych kryzys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zanikanie  wartości mora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ieczytelność niektórych przepisów</w:t>
              <w:br/>
              <w:t xml:space="preserve">     pra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bojętność środowiska lokal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zrastająca liczba osób </w:t>
              <w:br/>
              <w:t xml:space="preserve">    bezrobotnych, w tym  długotrwa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czesne zażywanie  narkotyków </w:t>
              <w:br/>
              <w:t xml:space="preserve">    i innych używek przez młodzie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łe zaangażowanie grup </w:t>
              <w:br/>
              <w:t xml:space="preserve">   społecznych w programy aktywizacji </w:t>
              <w:br/>
              <w:t xml:space="preserve">   zawodowej i życiow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Część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Strategia rozwiązywania problemów pomocy społecznej</w:t>
      </w:r>
    </w:p>
    <w:p>
      <w:pPr>
        <w:pStyle w:val="Heading2"/>
        <w:spacing w:lineRule="auto" w:line="360"/>
        <w:ind w:hanging="0"/>
        <w:jc w:val="both"/>
        <w:rPr>
          <w:rFonts w:ascii="Arial" w:hAnsi="Arial" w:cs="Arial"/>
          <w:b w:val="false"/>
          <w:b w:val="false"/>
          <w:bCs w:val="false"/>
          <w:iCs/>
          <w:sz w:val="32"/>
          <w:szCs w:val="32"/>
        </w:rPr>
      </w:pPr>
      <w:r>
        <w:rPr>
          <w:rFonts w:cs="Arial"/>
          <w:b w:val="false"/>
          <w:bCs w:val="false"/>
          <w:iCs/>
          <w:sz w:val="32"/>
          <w:szCs w:val="32"/>
        </w:rPr>
      </w:r>
    </w:p>
    <w:p>
      <w:pPr>
        <w:pStyle w:val="Heading2"/>
        <w:spacing w:lineRule="auto" w:line="360"/>
        <w:ind w:hanging="0"/>
        <w:jc w:val="both"/>
        <w:rPr/>
      </w:pPr>
      <w:r>
        <w:rPr/>
        <w:t>Cele główne Strategii Rozwiązywania Problemów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Cel główny 1 </w:t>
      </w:r>
      <w:r>
        <w:rPr>
          <w:rFonts w:cs="Arial" w:ascii="Arial" w:hAnsi="Arial"/>
          <w:i/>
          <w:sz w:val="28"/>
          <w:szCs w:val="28"/>
        </w:rPr>
        <w:t>(adresaci: osoby bezrobot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romocja zatrudnienia oraz aktywizacja lokalnego rynku pracy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Cel główny 2: </w:t>
      </w:r>
      <w:r>
        <w:rPr>
          <w:rFonts w:cs="Arial" w:ascii="Arial" w:hAnsi="Arial"/>
          <w:i/>
          <w:sz w:val="28"/>
          <w:szCs w:val="28"/>
        </w:rPr>
        <w:t xml:space="preserve">(adresaci: osoby zagrożone wykluczeniem społ. m.in. </w:t>
        <w:br/>
        <w:t>z powodu uzależnień, przemocy, itp.; osoby starsze;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pewnienie równych szans rozwoju osobom z grup zagrożonych wykluczeniem społecznym poprzez ułatwienie im dostępu do edukacji, kultury i sport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Cel główny 3:</w:t>
      </w:r>
      <w:r>
        <w:rPr>
          <w:rFonts w:cs="Arial" w:ascii="Arial" w:hAnsi="Arial"/>
          <w:i/>
          <w:sz w:val="28"/>
          <w:szCs w:val="28"/>
        </w:rPr>
        <w:t xml:space="preserve"> (adresaci: rodziny, dzieci, osoby starsze;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0"/>
        <w:rPr>
          <w:i/>
          <w:i/>
          <w:sz w:val="28"/>
          <w:u w:val="single"/>
        </w:rPr>
      </w:pPr>
      <w:r>
        <w:rPr>
          <w:i/>
          <w:sz w:val="28"/>
        </w:rPr>
        <w:t xml:space="preserve">Zbudowanie systemu działań wspomagających funkcjonowanie rodzin </w:t>
        <w:br/>
        <w:t>z grup zagrożonych wykluczeniem społecznym.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Tekstpodstawowy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i/>
          <w:i/>
        </w:rPr>
      </w:pPr>
      <w:r>
        <w:rPr>
          <w:i/>
          <w:u w:val="single"/>
        </w:rPr>
        <w:t xml:space="preserve">Cel główny 4: </w:t>
      </w:r>
      <w:r>
        <w:rPr>
          <w:i/>
        </w:rPr>
        <w:t xml:space="preserve">(adresaci: osoby zagrożone wykluczeniem społ. m.in. </w:t>
        <w:br/>
        <w:t>z powodu uzależnień, przemocy, itp.)</w:t>
      </w:r>
    </w:p>
    <w:p>
      <w:pPr>
        <w:pStyle w:val="Tekstpodstawowy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i/>
          <w:i/>
        </w:rPr>
      </w:pPr>
      <w:r>
        <w:rPr>
          <w:i/>
        </w:rPr>
        <w:t xml:space="preserve">Zorganizowanie działań zapewniających  bezpieczeństwo i ochronę prawną osobom z grup zagrożonych wykluczeniem społeczny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Cel główny 5: </w:t>
      </w:r>
      <w:r>
        <w:rPr>
          <w:rFonts w:cs="Arial" w:ascii="Arial" w:hAnsi="Arial"/>
          <w:i/>
          <w:sz w:val="28"/>
          <w:szCs w:val="28"/>
        </w:rPr>
        <w:t>(adresaci: osoby niepełnosprawne;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worzenie osobom z grup zagrożonych wykluczeniem społecznym warunków do udziału w różnych formach życia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el główny 1: 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mocja zatrudnienia oraz aktywizacja lokalnego rynku pracy.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resaci: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Osoby bezrobot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termin realizacji:</w:t>
            </w:r>
            <w:r>
              <w:rPr>
                <w:rFonts w:cs="Arial" w:ascii="Arial" w:hAnsi="Arial"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  <w:tr>
        <w:trPr>
          <w:trHeight w:val="2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organizacja odpowiedzialna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Powiatowy Urząd Pracy w Piotrkowie Tryb., Urząd Miasta, Miejski Ośrodek Pomocy Rodzinie w Piotrkowie Tryb., organizacje pozarządowe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 szczegółowy 1.1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większenie umiejętności osób bezrobotnych i zagrożonych bezrobociem do ulokowania się na rynku prac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Zapewnienie bezrobotnym poszukującym pracy korzyści </w:t>
              <w:br/>
              <w:t xml:space="preserve">z wczesnej identyfikacji ich potrzeb, poradnictwa i pomocy </w:t>
              <w:br/>
              <w:t>w poszukiwaniu pracy oraz z indywidualnych planów działania już w najwcześniejszym stadium bezroboci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Wspieranie wszelkich form zatrudnienia oraz aktywności bezrobotnych, np. poprzez tworzenie spółdzielni socjalny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Oferowanie poszukującym pracy dostępu do efektywnych instrumentów zwiększających ich zdolność do bycia zatrudnionym i szansę na powtórne zatrudnieni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 Dostosowywanie aktywnych form przeciwdziałania bezrobociu do indywidualnych potrzeb osób bezrobotnych</w:t>
              <w:br/>
              <w:t xml:space="preserve"> z uwzględnieniem osób mających szczególne trudności na rynku prac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Wyposażenie bezrobotnych w wiedzę niezbędną do stawienia czoła konkurencji na rynku prac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Pozyskiwanie funduszy ze środków Unii Europejskiej na realizację programów związanych z aktywizacją rynku prac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okonywanie analiz sytuacji na rynku prac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Rozwijanie systemu szkoleń i przekwalifikowań dla osób bezrobotnych zgodnie z potrzebami rynku prac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>
          <w:trHeight w:val="18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 szczegółowy 1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Przeciwstawienie się bezrobociu ludzi młodych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76"/>
        <w:gridCol w:w="1080"/>
      </w:tblGrid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omoc w nabywaniu umiejętności w poszukiwaniu zatrudnie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Wspieranie bezrobotnych osób do 25 roku życia oraz absolwentów szkół wyższych do 27 roku życia aktywnymi formami przeciwdziałania bezrobociu przed upływem 6 m-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Udzielanie zindywidualizowanej pomocy w dochodzeniu do zatrudnienia młodym ludziom opartej na zakontraktowanym, indywidualnym planie działa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 Prowadzenie stałej współpracy ze szkołami ponadgimnazjalnymi w zakresie informacji zawodow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Opracowanie i realizacja programów aktywizujących młodzie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. Wspieranie wolontaria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Udzielanie pomocy w poszukiwaniu i podjęciu zatrudnienia młodzieży opuszczającej placówki opiekuńczo – wychowawc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1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8. Stworzenie i systematyczne uaktualnianie bazy informacji </w:t>
              <w:br/>
              <w:t>o możliwych miejscach stażu dla absolwentów szkó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1.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apobieganie bezrobociu długotrwałemu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>
          <w:trHeight w:val="281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Wspieranie osób bezrobotnych aktywnymi formami przeciwdziałania bezrobociu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Udzielanie zindywidualizowanej pomocy osobom bezrobotnym w dochodzeniu do zatrudnienia opartej na zakontraktowanym indywidualnym planie działani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omoc w nabywaniu  umiejętności poszukiwania zatrudni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Opracowanie i realizacja programów aktywizujących osoby bezrobotn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 szczegółowy 1.4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Stworzenie systemu wspierania procesów integracji społecznej </w:t>
              <w:br/>
              <w:t>i adaptacji na rynku pra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24"/>
        <w:gridCol w:w="1080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owołanie Klubu Integracji Społecznej w Piotrkowie Tryb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08</w:t>
            </w:r>
          </w:p>
        </w:tc>
      </w:tr>
      <w:tr>
        <w:trPr>
          <w:trHeight w:val="6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66" w:leader="none"/>
                <w:tab w:val="left" w:pos="425" w:leader="none"/>
              </w:tabs>
              <w:spacing w:lineRule="auto" w:line="360"/>
              <w:ind w:left="36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orzenie grup wsparcia dla osób bezrobotnych </w:t>
              <w:br/>
              <w:t>i niezaradnych życiow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 szczegółowy 1.5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Opracowanie programów i podjęcie działań  mających na celu pomoc ofiarom przemocy w znalezieniu się na rynku pracy. </w:t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moc psychologiczna i prawna ułatwiająca ofiarom przemocy i mobbingu powrót do pracy oraz umacnianie ich </w:t>
              <w:br/>
              <w:t xml:space="preserve">w pełnieniu czynności zawodowych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racowanie programów ułatwiających osobom, które przez wiele lat były ofiarami przemocy domowej zdobycie kwalifikacji zawodowych i znajdowanie pracy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1.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pracowanie systemu integracji społecznej i przygotowania osób opuszczających zakłady karne do znalezienia się na rynku prac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e programu edukacji w zakresie adaptacji społecznej dla osób opuszczających zakłady karn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Uwag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ktywne formy zwalczania bezrobocia (preferowane w strategii) wymagają wsparcia finansowego ze strony Funduszu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eży dążyć w miarę możliwości do indywidualizacji pomocy osobom bezrobot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Cel główny 2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pewnienie równych szans rozwoju osobom z grup zagrożonych wykluczeniem społecznym poprzez ułatwienie im dostępu do edukacji, kultury, rekreacji i spor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resac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osoby zagrożone wykluczeniem społ. m.in. z powodu uzależnień, przemocy, itp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osoby starsz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ermin realizacji: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2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rganizacja odpowiedzialn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ząd Miasta, Miejski Ośrodek Pomocy Rodzinie, Pełnomocnik Prezydenta ds. Profilaktyki i Rozwiązywania Problemów Alkoholowych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Ośrodek Sportu </w:t>
              <w:br/>
              <w:t>i Rekreacji, Miejski Ośrodek Kultury, organizacje pozarządowe, media lokalne;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Cele szczegółowy 2.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Stworzenie i promowanie programów z zakresu zdrowego trybu życia dla osób zagrożonych wykluczeniem społecznym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romowanie zdrowego trybu życia poprzez edukację osób starszy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10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Zwiększenie ilości bezpłatnych ofert spędzania czasu wolnego dla dzieci i młodzieży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Popularyzacja  zajęć rekreacji ruchowej poprzez organizację zawodów i imprez sportowo – rekreacyjnych dla dzieci </w:t>
              <w:br/>
              <w:t>i młodzież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Stworzenie oferty zajęć ruchowych dla seniorów </w:t>
              <w:br/>
              <w:t xml:space="preserve">z wykorzystaniem ogólnodostępnych  sal, boisk i urządzeń sportowych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Stworzenie i systematyczne uaktualnianie bazy danych </w:t>
              <w:br/>
              <w:t>o istniejących w Piotrkowie Tryb. ofertach aktywnego spędzania czasu wolnego przez dzieci i młodzie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2.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możliwienie osobom starszym wiekiem udziału w różnych formach życia społeczn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76"/>
        <w:gridCol w:w="1080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Zadania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rzenie programów dla osób starszych wiekiem dotyczących udziału tych osób w różnych formach życia społecz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szerzenie działalności klubów seni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 szczegółowy 2.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Rozszerzenie oferty edukacyjnej w zakresie profilaktyki dla osób zagrożonych uzależnieniem, osób uzależnionych oraz ich rodzin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winięcie oferty programowej z zakresu  edukacji osób uzależnionych i współuzależniony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 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szerzenie działalności profilaktycznej w zakresie rozwiązywania problemów uzależnie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szerzenie oferty programów szkoleniowych z zakresu profilaktyki uzależnień dla osób zajmujących się dziećmi </w:t>
              <w:br/>
              <w:t xml:space="preserve">i młodzieżą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2.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Stworzenie oferty dokształcania zawodowego dla osób zajmujących się świadczeniem pomocy dla poszczególnych grup osób zagrożonych wykluczeniem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Stworzenie oferty szkoleniowej zwiększającej kwalifikacje </w:t>
              <w:br/>
              <w:t xml:space="preserve">     zawodowe pracowników socjalnych i pracowników placówek </w:t>
              <w:br/>
              <w:t xml:space="preserve">     opiekuńczo-wychowawczych w zakresie problemów osób </w:t>
              <w:br/>
              <w:t xml:space="preserve">     zagrożonych wykluczeniem społecznym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Opracowanie programów szkoleniowych  dla  pracowników </w:t>
              <w:br/>
              <w:t xml:space="preserve">    placówek opiekuńczo - wychowawczych w zakresie </w:t>
              <w:br/>
              <w:t xml:space="preserve">    uzależnień dzieci i młodzież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2.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yrównywanie różnic w dostępie do kultur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Przygotowanie dzieci i młodzieży do aktywnego uczestnictwa </w:t>
              <w:br/>
              <w:t xml:space="preserve">    w kulturze od najmłodszych la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Opieka nad dziećmi z ubogich rodzin, szczególnie </w:t>
              <w:br/>
              <w:t xml:space="preserve">      uzdolnionymi artystyczni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Rozbudzanie potrzeb edukacyjno – kulturalnych dzieci</w:t>
              <w:br/>
              <w:t xml:space="preserve">      i młodzieży ze środowisk zagrożonych patologią społeczn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Cel główny 3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Zbudowanie systemu działań wspomagających funkcjonowanie rodzin </w:t>
        <w:br/>
        <w:t>z grup zagrożonych wykluczeniem społecz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resa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Rodziny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Dzieci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Osoby starsz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ermin realizacji: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2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rganizacja odpowiedzialn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Urząd Miasta, Poradnia Psychologiczno – Pedagogiczna, Ośrodek Adopcyjny, Pogotowie Opiekuńcze, Dom Dziecka, Miejski Ośrodek Pomocy Rodzinie, Ośrodek Interwencji Kryzysowej; organizacje pozarządowe;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>
          <w:trHeight w:val="1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/>
            </w:pPr>
            <w:r>
              <w:rPr>
                <w:b w:val="false"/>
                <w:i/>
                <w:sz w:val="28"/>
                <w:szCs w:val="28"/>
                <w:u w:val="single"/>
              </w:rPr>
              <w:t>Cel szczegółowy 3.1.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Zmodernizowanie istniejącego systemu pomocy dziecku i rodzinie.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>
          <w:trHeight w:val="227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Zapewnienie warunków do organizowania rodzinnych form opieki zastępczej (m.in. zawodowych rodzin zastępczych, rodzinnych domów dziecka, itp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2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Zapewnienie dostępności różnorodnych form pomocy </w:t>
              <w:br/>
              <w:t xml:space="preserve">i opieki dla dzieci zaniedbywanych społecznie </w:t>
              <w:br/>
              <w:t>w placówkach opiekuńczo - wychowawcz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52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Ciągłe udoskonalanie systemu współpracy i komunikacji pomiędzy organizacjami i instytucjami świadczącymi pomoc dziecku i rodzinie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40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pracowanie programów mających na celu przywrócenie rodzinom naturalnym funkcji wychowawczej, społecznej </w:t>
              <w:br/>
              <w:t xml:space="preserve">i ekonomicznej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40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2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pewnienie warunków do prawidłowego wejścia </w:t>
              <w:br/>
              <w:t>w dorosłość pełnoletnich wychowanków placówek opiekuńczo – wychowawczych i rodzin zastępczy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40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2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bezpieczenie mieszkań socjalnych dla najuboższych mieszkańców miast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7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3.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rganizowanie form edukacji rodzic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176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6" w:leader="none"/>
              </w:tabs>
              <w:spacing w:lineRule="auto" w:line="360"/>
              <w:ind w:left="72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ganizowanie medialnych akcji edukacyjnych na temat roli rodziców w wychowaniu dziecka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6" w:leader="none"/>
              </w:tabs>
              <w:spacing w:lineRule="auto" w:line="360"/>
              <w:ind w:left="72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ganizowanie grup wsparcia dla rodziców, którzy nie radzą sobie z problemami wynikającymi  z uzależnienia ich dzieci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3.3: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i/>
              </w:rPr>
              <w:t>Poszerzenie różnorodności form wsparcia adresowanych do osób  starszych i ich rodzi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9"/>
        <w:gridCol w:w="1127"/>
      </w:tblGrid>
      <w:tr>
        <w:trPr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trHeight w:val="14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Udoskonalenie systemu wspierania rodzin poprzez różnorodność usług opiekuńczych dla osób starszych w ich miejscu zamieszkania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141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Organizowanie form okresowego zastępowania członków rodzin opiekujących się osobą starszą i przewlekle chor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worzenie grup wsparcia dla rodzin opiekujących się osobą starszą i przewlekle chor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07-13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Wspieranie i rozszerzanie działalności wolontariat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3.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worzenie nowych struktur i działań pomocowych na rzecz osób starszych wiekiem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76"/>
        <w:gridCol w:w="1080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pracowanie standardów systemu usług pomocowych </w:t>
              <w:br/>
              <w:t>w środowisku w domu dla osób starszych wiekiem. Rozszerzenie świadczenia usług na dni ustawowo wolne od pr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worzenie w mieście miejsc czasowego pobytu dla osób starsz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l główny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tworzenie lokalnego systemu działań zapewniających bezpieczeństwo </w:t>
        <w:br/>
        <w:t>i ochronę prawną osobom doświadczającym prze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res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 xml:space="preserve">osoby zagrożone wykluczeniem społ. m.in. z powodu uzależnień, przemocy, it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ermin realizacji: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7 -13</w:t>
            </w:r>
          </w:p>
        </w:tc>
      </w:tr>
      <w:tr>
        <w:trPr>
          <w:trHeight w:val="2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rganizacja odpowiedzialn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łnomocnik Prezydenta ds. Profilaktyki i Rozwiązywania Problemów Alkoholowych, 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 xml:space="preserve">Urząd Miasta, </w:t>
            </w:r>
            <w:r>
              <w:rPr>
                <w:rFonts w:cs="Arial" w:ascii="Arial" w:hAnsi="Arial"/>
                <w:sz w:val="28"/>
                <w:szCs w:val="28"/>
              </w:rPr>
              <w:t>Komenda Miejska Policji, Straż Miejska, Miejski Ośrodek Pomocy Rodzinie, Ośrodek Interwencji Kryzysowej, organizacje pozarządowe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widowControl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0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4.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worzenie systemu informacji społecznej na temat przemocy</w:t>
              <w:br/>
              <w:t>i sposobów przeciwdziałania jej.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2"/>
        <w:gridCol w:w="1104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Zadania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owanie dla społeczeństwa kampanii informacyjno – edukacyjnych o problemie przemo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tworzenie oferty pełnej informacji dla społeczeństwa </w:t>
              <w:br/>
              <w:t>w zakresie problemu przemoc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worzenie programów profilaktycznych  skierowanych do dzieci, młodzieży i rodzic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4.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organizowanie konkretnych działań zapewniających bezpieczeństwo i ochronę prawną osobom z grup zagrożonych wykluczeniem społecz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76"/>
        <w:gridCol w:w="1080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tworzenie wyraźnie określonych procedur postępowania związanych z zapewnieniem elementarnego bezpieczeństwa ofiarom różnych form prze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worzenie w mieście sieci Punktów Informacyjno – Konsultacyjnych dla ofiar prze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ołanie Zespołu Interdyscyplinarnego (przedstawiciele: sądu, prokuratury, policji, straży miejskiej, MOPR-u, psycholog policyj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e systemu działań chroniących osoby starsze przed przemoc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wadzenie akcji informacyjnych zwiększających świadomość społeczną o różnych rodzajach przemocy </w:t>
              <w:br/>
              <w:t>(w tym mobbing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szkolenie osób interweniujących w zakresie działań prawnych w sytuacjach prze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e programów edukacyjnych dla  liderów grup samopomoc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444" w:hanging="36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rganizacja grup samopomocowych, składających się </w:t>
              <w:br/>
              <w:t>z osób, które doświadczyły przemocy i są gotowe do udzielania wsparcia aktualnie jej doświadczając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4.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apewnienie dostępu do informacji prawnej osobom z grup zagrożonych wykluczeniem społecznym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76"/>
        <w:gridCol w:w="1080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pracowanie informacji przedstawiającej ofertę  instytucji </w:t>
              <w:br/>
              <w:t>i organizacji udzielających pomocy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pracowanie sposobów skutecznego docierania do osób </w:t>
              <w:br/>
              <w:t xml:space="preserve">z grup zagrożonych wykluczeniem społecznym z  informacją o możliwościach uzyskania pomocy w zakresie poradnictwa praw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Heading7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l główny 5: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worzenie osobom z grup zagrożonych wykluczeniem społecznym warunków do udziału w różnych formach życia społecznego.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resaci: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Osoby niepełnosprawn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ermin realizacji: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2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rganizacja odpowiedzialn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rząd Miasta, PUP, Miejski Ośrodek Pomocy Rodzinie, Ośrodek Sportu </w:t>
              <w:br/>
              <w:t>i Rekreacji, organizacje pozarządowe;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el szczegółowy 5.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możliwienie osobom niepełnosprawnym pełnego udziału w życiu   społeczny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76"/>
        <w:gridCol w:w="1080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da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</w:tr>
      <w:tr>
        <w:trPr>
          <w:trHeight w:val="10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jęcie działań w zakresie likwidacji barier architektonicznych w placówkach oświatowych oraz miejscach zamieszkania osób niepełnospraw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10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worzenie grup wsparcia dla rodzin osób o głębokiej </w:t>
              <w:br/>
              <w:t>i wielorakiej niepełnosprawn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10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e zasad organizacji i działania wolontariatu na rzecz osób niepełnospraw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</w:tc>
      </w:tr>
      <w:tr>
        <w:trPr>
          <w:trHeight w:val="10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Udzielanie osobom niepełnosprawnym pomocy </w:t>
              <w:br/>
              <w:t xml:space="preserve">w poszukiwaniu i podjęciu zatrudn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10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Popularyzacja sportu i rekreacji  poprzez organizację imprez  dla osób niepełnospraw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  <w:tr>
        <w:trPr>
          <w:trHeight w:val="10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Stworzenie i systematyczne uaktualnianie bazy informacji </w:t>
              <w:br/>
              <w:t>o możliwych miejscach pracy dla osób niepełnospraw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KOŃ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Zasadniczymi celami projektowanych zmian powinno być działanie systemu w taki sposób, aby zapewni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osobom i rodzinom wsparcie w przezwyciężaniu trudnej sytuacji jakiej nie są w stanie pokonać wykorzystując własne środki, możliwości </w:t>
        <w:br/>
        <w:t>i uprawn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umożliwienie osobom i rodzinom bytowanie w warunkach odpowiadających godności człowie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fesjonalną pomoc rodzinom dotkniętym skutkami patologii społecznej, w tym przemocą domow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doprowadzenie – (w miarę możliwości) osób i rodzin otrzymujących pomoc społeczną do życiowego usamodzieln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integrację społeczną ze środowiskiem osoby wykluczonej społecz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tworzenie sieci usług socjalnych adekwatnych do potrze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łożoność działań, jakie należy podjąć dla poprawy warunków wyrównywania szans osób, będących często w trudnej sytuacji życiowej </w:t>
        <w:br/>
        <w:t xml:space="preserve">i uzyskania w tym zakresie wymiernych efektów, wymaga kompleksowego zaangażowania władz lokalnych, wielu instytucji </w:t>
        <w:br/>
        <w:t xml:space="preserve">i organizacji pozarządowych. Zakłada się, że w ramach Strategii mogą powstawać szczegółowe programy. By realizować programy </w:t>
        <w:br/>
        <w:t>i rozwiązywać problemy należy wyasygnować z budżetu miasta i gminy odpowiednie środki finansowe. Programy te mogą także stanowić podstawę do aplikowania o środki z funduszy strukturalnych i innych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roka współpraca wszystkich zainteresowanych podmiotów powinna doprowadzić do pełnej realizacji Strategii, co jest równoznaczne z poprawą warunków życia osób najbardziej potrzebuj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a została opracowan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jskim Ośrodku Pomocy Rodzinie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przez specjalistę pracy socjalnej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zennę Rumińską – Filipek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Miejskiego Ośrodka Pomocy Rodzinie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w Piotrkowie Trybunalskim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Panią Bożenę Tarczyńską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tkowo do Strategii wniesiono propozycje zgłoszone przez: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- Ośrodek Sportu i Rekreacj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- Miejski Ośrodek Kultur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Straż Miejską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</w:t>
      </w:r>
      <w:r>
        <w:rPr/>
        <w:t xml:space="preserve"> </w:t>
      </w:r>
      <w:r>
        <w:rPr/>
        <w:t>Raport o stanie miasta Piotrkowa Trybunalskiego 2005r., Wydział Rozwoju Miasta Biuro Planowania Rozwoju Miasta Urzędu Miasta w Piotrkowie Trybunalskim.</w:t>
      </w:r>
    </w:p>
  </w:footnote>
  <w:footnote w:id="3">
    <w:p>
      <w:pPr>
        <w:pStyle w:val="Footnote"/>
        <w:rPr/>
      </w:pPr>
      <w:r>
        <w:rPr>
          <w:rStyle w:val="FootnoteCharacters"/>
        </w:rPr>
        <w:t></w:t>
      </w:r>
      <w:r>
        <w:rPr/>
        <w:t xml:space="preserve"> </w:t>
      </w:r>
      <w:r>
        <w:rPr/>
        <w:t>Raport o stanie miasta Piotrkowa Trybunalskiego 2006r., Wydział Rozwoju Miasta Biuro Planowania Rozwoju Miasta Urzędu Miasta w Piotrkowie Trybunalskim, źródło własne - sprawozdania MOPR za 2006r.;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trategia Rozwiązywania Problemów Społecznych na lata 2007-2013</w:t>
    </w:r>
  </w:p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5pt" to="458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g">
          <w:drawing>
            <wp:inline distT="0" distB="0" distL="0" distR="0">
              <wp:extent cx="7463155" cy="52038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3160" cy="5203800"/>
                        <a:chOff x="0" y="0"/>
                        <a:chExt cx="7463160" cy="520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3160" cy="520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76680" y="177552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65pt;height:409.75pt" coordorigin="0,0" coordsize="11753,8195">
              <v:rect id="shape_0" stroked="f" o:allowincell="f" style="position:absolute;left:0;top:0;width:11752;height:81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4373,2796" to="11572,279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184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8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Lucida Sans;Lucida Sans Unicode" w:hAnsi="Lucida Sans;Lucida Sans Unicode" w:cs="Lucida Sans;Lucida Sans Unicode"/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71" w:leader="none"/>
      </w:tabs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">
    <w:name w:val="wypunkt"/>
    <w:basedOn w:val="Normal"/>
    <w:qFormat/>
    <w:pPr>
      <w:numPr>
        <w:ilvl w:val="0"/>
        <w:numId w:val="22"/>
      </w:numPr>
      <w:tabs>
        <w:tab w:val="clear" w:pos="708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8" w:hanging="0"/>
      <w:jc w:val="both"/>
    </w:pPr>
    <w:rPr>
      <w:rFonts w:eastAsia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3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6:00Z</dcterms:created>
  <dc:creator>marzenna</dc:creator>
  <dc:description/>
  <cp:keywords/>
  <dc:language>en-US</dc:language>
  <cp:lastModifiedBy>4-????</cp:lastModifiedBy>
  <cp:lastPrinted>2007-04-02T09:36:00Z</cp:lastPrinted>
  <dcterms:modified xsi:type="dcterms:W3CDTF">2007-04-27T10:06:00Z</dcterms:modified>
  <cp:revision>2</cp:revision>
  <dc:subject/>
  <dc:title>Cele główne</dc:title>
</cp:coreProperties>
</file>