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do Uchwały Nr VIII/123/07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dy Miasta Piotrkowa Trybunalskiego</w:t>
      </w:r>
    </w:p>
    <w:p>
      <w:pPr>
        <w:pStyle w:val="WWNormalny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 dnia 25 kwietnia 2007 roku  </w:t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WWNormalny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tut Miasta Piotrkowa Trybunalskiego 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anowienia ogólne 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Statut określa organizację wewnętrzną oraz tryb pracy organów Miasta Piotrkowa Trybunalskiego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Miasto obejmuje obszar określony na mapie, stanowiącej załącznik                      Nr 3 do Statutu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Gmi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iasto Piotrków Trybunalski wykonuje zadania gminy na zasadach określonych w ustawie z dnia 8 marca 1990 r. o samorządzie gminnym                    (Dz. U. z 2001 r. Nr 142, poz. 1591 z późn. zm.) oraz zadania powiatu na zasadach określonych w ustawie z dnia 5 czerwca 1998 r. o samorządzie powiatowym            (Dz. U. z 2001 r. Nr 142, poz. 1592 z późn. zm.)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Siedzibą organów Miasta jest Piotrków Trybunalski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5</w:t>
      </w:r>
      <w:r>
        <w:rPr>
          <w:rFonts w:cs="Arial" w:ascii="Arial" w:hAnsi="Arial"/>
        </w:rPr>
        <w:t xml:space="preserve">. Ilekroć w Statucie jest mowa o: 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wie” – należy przez to rozumieć ustawę z dnia 8 marca 1990 r.                 o samorządzie gminnym ( Dz. U. z 2001 r. Nr 142, poz. 1591 z późn. zm.);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atucie” – należy przez to rozumieć Statut Miasta Piotrkowa Trybunalskiego;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eście” – należy przez to rozumieć Gminę Miasto Piotrków Trybunalski     oraz gminę na prawach powiatu;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adzie” – należy przez to rozumieć Radę Miasta Piotrkowa Trybunalskiego;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isji” – należy przez to rozumieć komisje Rady Miasta Piotrkowa Trybunalskiego;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wodniczącym” – należy przez to rozumieć Przewodniczącego Rady Miasta Piotrkowa Trybunalskiego;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wodniczącym obrad” – należy przez to rozumieć Przewodniczącego, wiceprzewodniczących Rady lub najstarszego wiekiem radnego,                 który prowadzi obrady Rady;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ezydencie” – należy przez to rozumieć Prezydenta Miasta Piotrkowa Trybunalskiego;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zędzie” – należy przez to rozumieć Urząd Miasta Piotrkowa Trybunalskiego;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miejskiej jednostce organizacyjnej” – należy przez to rozumieć jednostki organizacyjne posiadające i nieposiadające osobowości prawnej, utworzone na podstawie odrębnych przepisów przez Miasto Piotrków Trybunalski;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urze Rady Miasta– należy przez to rozumieć komórkę organizacyjną Urzędu, właściwą do obsługi Rady, jej komisji, klubów i radnych; </w:t>
      </w:r>
    </w:p>
    <w:p>
      <w:pPr>
        <w:pStyle w:val="WWNormalnyWeb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iedlu” – należy przez to rozumieć jednostkę pomocniczą Miasta.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6. 1.</w:t>
      </w:r>
      <w:r>
        <w:rPr>
          <w:rFonts w:cs="Arial" w:ascii="Arial" w:hAnsi="Arial"/>
        </w:rPr>
        <w:t xml:space="preserve"> Insygniami Miasta są: herb, barwy i flaga, których wzory oraz zasady wykorzystywania określa Rada odrębną uchwałą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iasto posiada „Hymn”, którego zapis nutowy oraz zasady wykorzystywania określa Rada odrębną uchwałą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Insygnia Miasta i Hymn  podlegają ochronie prawnej.</w:t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7. 1. </w:t>
      </w:r>
      <w:r>
        <w:rPr>
          <w:rFonts w:cs="Arial" w:ascii="Arial" w:hAnsi="Arial"/>
        </w:rPr>
        <w:t>Osoby szczególnie zasłużone dla Miasta mogą być wyróżnione tytułem Honorowego Obywatela Miasta Piotrkowa Trybunalskiego, Medalem za Zasługi      dla Piotrkowa Trybunalskiego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sady nadawania oraz wzory wyróżnień, o których mowa w ust. 1 określa Rada w odrębnej uchwale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a Miasta</w:t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8. 1. </w:t>
      </w:r>
      <w:r>
        <w:rPr>
          <w:rFonts w:cs="Arial" w:ascii="Arial" w:hAnsi="Arial"/>
        </w:rPr>
        <w:t>Celem Miasta jest zaspokajanie zbiorowych potrzeb wspólnoty samorządowej, tworzenie warunków do racjonalnego i harmonijnego rozwoju Miasta oraz warunków pełnego uczestnictwa mieszkańców w życiu wspólnoty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odstawowe kierunki rozwoju Miasta mogą być ustalane przez Radę w uchwale     o strategii rozwoju Miasta. Uchwały i zarządzenia organów Miasta, dotyczące zagadnień uregulowanych w uchwale o strategii rozwoju Miasta, winny zmierzać       do realizacji tej uchwały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9. 1. </w:t>
      </w:r>
      <w:r>
        <w:rPr>
          <w:rFonts w:cs="Arial" w:ascii="Arial" w:hAnsi="Arial"/>
        </w:rPr>
        <w:t>Zakresem swojego działania Miasto obejmuje wszystkie dziedziny życia publicznego o znaczeniu lokalnym, chyba że ustawy szczególne stanowią inaczej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Miasto wykonuje zadania własne, zadania powiatu oraz zadania zlecone z zakresu administracji rządowej nałożone przez ustawy lub wynikające z umów i porozumień zawartych z tą administracją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Miasto może realizować zadania z zakresu właściwości powiatu oraz z zakresu właściwości województwa na podstawie porozumień z tymi jednostkami samorządu terytorialnego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W celu wykonywania zadań własnych Miasto może tworzyć miejskie jednostki organizacyjne, może zawierać umowy z innymi podmiotami, w tym organizacjami pozarządowymi. 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Miasto może prowadzić działalność gospodarczą w przypadkach określonych przepisami prawa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10. </w:t>
      </w:r>
      <w:r>
        <w:rPr>
          <w:rFonts w:cs="Arial" w:ascii="Arial" w:hAnsi="Arial"/>
        </w:rPr>
        <w:t>Miasto wykonuje zadania publiczne w imieniu własnym i na własną odpowiedzialność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11. 1. </w:t>
      </w:r>
      <w:r>
        <w:rPr>
          <w:rFonts w:cs="Arial" w:ascii="Arial" w:hAnsi="Arial"/>
        </w:rPr>
        <w:t>Wykonywanie zadań publicznych może być realizowane w drodze współdziałania Miasta z innymi jednostkami samorządu terytorialnego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Miasto może tworzyć i przystępować do związków gmin, powiatów i stowarzyszeń oraz międzynarodowych zrzeszeń społeczności lokalnych lub regionalnych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Miasto może tworzyć jednostki pomocnicze – osiedla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y Mia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2. </w:t>
      </w:r>
      <w:r>
        <w:rPr>
          <w:rFonts w:cs="Arial" w:ascii="Arial" w:hAnsi="Arial"/>
        </w:rPr>
        <w:t>Mieszkańcy Miasta podejmują rozstrzygnięcia w głosowaniu powszechnym (poprzez wybory i referendum) lub za pośrednictwem organów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13. </w:t>
      </w:r>
      <w:r>
        <w:rPr>
          <w:rFonts w:cs="Arial" w:ascii="Arial" w:hAnsi="Arial"/>
        </w:rPr>
        <w:t>Organami Miasta są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d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zy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4. </w:t>
      </w:r>
      <w:r>
        <w:rPr>
          <w:rFonts w:cs="Arial" w:ascii="Arial" w:hAnsi="Arial"/>
        </w:rPr>
        <w:t>Rada jest organem stanowiącym i kontro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5. </w:t>
      </w:r>
      <w:r>
        <w:rPr>
          <w:rFonts w:cs="Arial" w:ascii="Arial" w:hAnsi="Arial"/>
        </w:rPr>
        <w:t>Prezydent jest organem wykonawcz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6. </w:t>
      </w:r>
      <w:r>
        <w:rPr>
          <w:rFonts w:cs="Arial" w:ascii="Arial" w:hAnsi="Arial"/>
        </w:rPr>
        <w:t>Do Rady należą sprawy przekazane do właściwości rad miast i rad miast            na prawach powiatu przez odpowiednie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7. 1. </w:t>
      </w:r>
      <w:r>
        <w:rPr>
          <w:rFonts w:cs="Arial" w:ascii="Arial" w:hAnsi="Arial"/>
        </w:rPr>
        <w:t>Organizację wewnętrzną oraz tryb pracy Rady określa „Regulamin Rady Miasta Piotrkowa Trybunalskiego”, stanowiący załącznik Nr 1 do Statu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Rada realizuje funkcje kontrolne przez działalność Komisji Rewizyjnej, komisji stałych lub doraźnych a także przez interpelacje i zapytania radnych w sposób określony w załącznikach Nr 1 i 2 do Statu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Rada może podjąć apel, rezolucję lub stanowisko, które mają charakter deklaratoryjny i nie rodzą skutków 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8. 1. </w:t>
      </w:r>
      <w:r>
        <w:rPr>
          <w:rFonts w:cs="Arial" w:ascii="Arial" w:hAnsi="Arial"/>
        </w:rPr>
        <w:t>Rada wybiera i odwołuje Przewodniczącego i od jednego do trzech wiceprzewodniczących w sposób określony w ustawi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rzewodniczący przy pomocy wiceprzewodniczących organizuje pracę Rady            i prowadzi jej ob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9. 1. </w:t>
      </w:r>
      <w:r>
        <w:rPr>
          <w:rFonts w:cs="Arial" w:ascii="Arial" w:hAnsi="Arial"/>
        </w:rPr>
        <w:t>W celu sprawnego wykonywania zadań Rada powołuje komisje stałe, ustalając ich przedmiot działania i skład osob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 uzasadnionych przypadkach Rada może powoływać komisje doraźne określając ich skład osobowy, zakres i przedmiot działania oraz ewentualnie czas funkcjon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Przewodniczących komisji stałych wybiera i odwołuje R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Wiceprzewodniczącego każdej z komisji wybierają i odwołują członkowie komisji spośród radnych wchodzących w skład danej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 20. </w:t>
      </w:r>
      <w:r>
        <w:rPr>
          <w:rFonts w:cs="Arial" w:ascii="Arial" w:hAnsi="Arial"/>
        </w:rPr>
        <w:t xml:space="preserve">Zasady i tryb pracy komisji określa załącznik Nr 1 do Statutu, z zastrzeże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1 ust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1. 1</w:t>
      </w:r>
      <w:r>
        <w:rPr>
          <w:rFonts w:cs="Arial" w:ascii="Arial" w:hAnsi="Arial"/>
        </w:rPr>
        <w:t>. Rada powołuje Komisję Rewizyjną w celu kontrolowania działalności Prezydenta, miejskich jednostek organizacyjnych i jednostek pomocnicz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sady i tryb działania Komisji Rewizyjnej Rady Miasta Piotrkowa Trybunalskiego określa załącznik Nr 2 d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2. 1. </w:t>
      </w:r>
      <w:r>
        <w:rPr>
          <w:rFonts w:cs="Arial" w:ascii="Arial" w:hAnsi="Arial"/>
        </w:rPr>
        <w:t>Radni mogą tworzyć kluby radnych w celu realizacji wspólnych zamierzeń programowych. Radny może być członkiem tylko jednego klubu radnych.</w:t>
      </w:r>
    </w:p>
    <w:p>
      <w:pPr>
        <w:pStyle w:val="Tekstpodstawowy2"/>
        <w:rPr/>
      </w:pPr>
      <w:r>
        <w:rPr>
          <w:b/>
          <w:bCs/>
        </w:rPr>
        <w:t>2.</w:t>
      </w:r>
      <w:r>
        <w:rPr/>
        <w:t xml:space="preserve"> Klub radnych może być utworzony przez co najmniej czterech rad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Kluby radnych działają na podstawie własnych regulaminów. Fakt powstania klubu radnych należy zgłosić na piśmie Przewodniczącemu. W zgłoszeniu należy podać nazwę klubu, jego skład osobowy oraz władze upoważnione do jego reprezent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Każdorazową zmianę w składzie osobowym lub władzach klubu należy zgłosić niezwłocznie Przewodniczącemu.</w:t>
      </w:r>
    </w:p>
    <w:p>
      <w:pPr>
        <w:pStyle w:val="Tekstpodstawowy2"/>
        <w:rPr/>
      </w:pPr>
      <w:r>
        <w:rPr>
          <w:b/>
          <w:bCs/>
        </w:rPr>
        <w:t>5.</w:t>
      </w:r>
      <w:r>
        <w:rPr/>
        <w:t xml:space="preserve"> Biuro Rady Miasta obowiązane jest udzielać klubom radnych pomocy merytorycznej i organiz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3. 1.</w:t>
      </w:r>
      <w:r>
        <w:rPr>
          <w:rFonts w:cs="Arial" w:ascii="Arial" w:hAnsi="Arial"/>
        </w:rPr>
        <w:t xml:space="preserve"> Radny zobowiązany jest kierować się dobrem wspólnoty samorządowej. Radny utrzymuje stałą więź z mieszkańcami i ich organizacjami, w szczególności przyjmuje zgłaszane przez mieszkańców postulaty oraz przedstawia je organom Miasta i komisjom Rady do rozpatrz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Radny jest zobowiązany brać udział w pracach Rady, jej komisji oraz jednostek, organizacji, bądź instytucji, do których został wybrany lub desygnowany przez Ra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tabs>
          <w:tab w:val="clear" w:pos="708"/>
          <w:tab w:val="left" w:pos="3495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WWNormalnyWeb"/>
        <w:tabs>
          <w:tab w:val="clear" w:pos="708"/>
          <w:tab w:val="left" w:pos="2595" w:leader="none"/>
          <w:tab w:val="center" w:pos="4535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 Miasta</w:t>
      </w:r>
    </w:p>
    <w:p>
      <w:pPr>
        <w:pStyle w:val="WWNormalnyWeb"/>
        <w:tabs>
          <w:tab w:val="clear" w:pos="708"/>
          <w:tab w:val="left" w:pos="2595" w:leader="none"/>
          <w:tab w:val="center" w:pos="4535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24. 1. </w:t>
      </w:r>
      <w:r>
        <w:rPr>
          <w:rFonts w:cs="Arial" w:ascii="Arial" w:hAnsi="Arial"/>
        </w:rPr>
        <w:t>Prezydent kieruje bieżącymi sprawami Miasta oraz reprezentuje                   je na zewnątrz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rezydent jest organem administracji publicznej w rozumieniu przepisów Kodeksu postępowania administracyjnego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Zasady wyboru Prezydenta określa odrębna ustawa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rFonts w:cs="Arial" w:ascii="Arial" w:hAnsi="Arial"/>
          <w:b/>
          <w:bCs/>
        </w:rPr>
        <w:t>§ 25. 1.</w:t>
      </w:r>
      <w:r>
        <w:rPr>
          <w:rFonts w:cs="Arial" w:ascii="Arial" w:hAnsi="Arial"/>
        </w:rPr>
        <w:t xml:space="preserve"> Prezydent realizuje uchwały Rady i zadania określone przepisami prawa przy pomocy Urzędu oraz miejskich jednostek organizacyjnych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rganizację i zasady funkcjonowania Urzędu oraz miejskich jednostek organizacyjnych określają odrębne przepisy.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 Urzędzie mogą być zatrudnieni pracownicy samorządowi na podstawie wyboru (Prezydent), na podstawie powołania (np. Zastępcy Prezydenta, Sekretarz, Skarbnik), na podstawie mianowania (np. kierownicy samodzielnych komórek organizacyjnych Urzędu), na podstawie umowy o pracę (pozostali pracownicy Urzędu)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26. 1. </w:t>
      </w:r>
      <w:r>
        <w:rPr>
          <w:rFonts w:cs="Arial" w:ascii="Arial" w:hAnsi="Arial"/>
        </w:rPr>
        <w:t>Prezydent podejmuje swoje decyzje w szczególności w formach:</w:t>
      </w:r>
    </w:p>
    <w:p>
      <w:pPr>
        <w:pStyle w:val="WW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ń, gdy wymaga tego przepis prawa lub rodzaj sprawy,                        w tym zarządzeń porządkowych;</w:t>
      </w:r>
    </w:p>
    <w:p>
      <w:pPr>
        <w:pStyle w:val="WWNormalny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administracyjnych w indywidualnych sprawach z zakresu administracji publicznej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asady i tryb wydawania zarządzeń, o których mowa w ust. 1 pkt. 1, określa Regulamin Organizacyjny Urzędu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rezydent przekazuje niezwłocznie Przewodniczącemu wydane przez siebie zarządzenia porządkowe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współdziałania Prezydenta z Radą</w:t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27. 1. </w:t>
      </w:r>
      <w:r>
        <w:rPr>
          <w:rFonts w:cs="Arial" w:ascii="Arial" w:hAnsi="Arial"/>
        </w:rPr>
        <w:t>Prezydent, jego zastępcy oraz Sekretarz Miasta i Skarbnik Miasta uczestniczą w sesjach Rady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Na sesjach Rady Prezydent:</w:t>
      </w:r>
    </w:p>
    <w:p>
      <w:pPr>
        <w:pStyle w:val="WWNormalny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 informacje na temat realizacji uchwał Rady powierzonych                    do wykonania Prezydentowi,</w:t>
      </w:r>
    </w:p>
    <w:p>
      <w:pPr>
        <w:pStyle w:val="WWNormalny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 pisemne sprawozdania ze swojej działalności w okresach między sesjami,</w:t>
      </w:r>
    </w:p>
    <w:p>
      <w:pPr>
        <w:pStyle w:val="WWNormalnyWeb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 odpowiedzi na zapytania radnych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28</w:t>
      </w:r>
      <w:r>
        <w:rPr>
          <w:rFonts w:cs="Arial" w:ascii="Arial" w:hAnsi="Arial"/>
        </w:rPr>
        <w:t>. Prezydent lub osoby przez niego upoważnione współdziałają z komisjami Rady, a w szczególności:</w:t>
      </w:r>
    </w:p>
    <w:p>
      <w:pPr>
        <w:pStyle w:val="WW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orą udział w posiedzeniach komisji bez prawa udziału w głosowaniu,</w:t>
      </w:r>
    </w:p>
    <w:p>
      <w:pPr>
        <w:pStyle w:val="WW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 projekty uchwał Rady wnoszone przez Prezydenta,</w:t>
      </w:r>
    </w:p>
    <w:p>
      <w:pPr>
        <w:pStyle w:val="WW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ą komisje o stanowisku Prezydenta wobec problemów stanowiących przedmiot obrad komisji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29. 1</w:t>
      </w:r>
      <w:r>
        <w:rPr>
          <w:rFonts w:cs="Arial" w:ascii="Arial" w:hAnsi="Arial"/>
        </w:rPr>
        <w:t>. Odpowiedzi na wnioski komisji Rady lub radnych podpisują Prezydent, Zastępcy Prezydenta, Sekretarz i Skarbnik w ramach dokonanego podziału zadań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Odpowiedzi są udzielane w terminie 14 dni od dnia wpływu wniosku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30. 1</w:t>
      </w:r>
      <w:r>
        <w:rPr>
          <w:rFonts w:cs="Arial" w:ascii="Arial" w:hAnsi="Arial"/>
        </w:rPr>
        <w:t>. Prezydent może udzielić radnym pomocy niezbędnej do wykonywania obowiązków wynikających z mandatu radnego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omoc, o której mowa w ustępie 1 obejmuje w szczególności: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materiałów i opracowań dotyczących Miasta, jeżeli inne przepisy tego nie zabraniają,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merytorycznych pracowników Urzędu lub miejskich jednostek organizacyjnych w spotkaniach z wyborcami,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31.</w:t>
      </w:r>
      <w:r>
        <w:rPr>
          <w:rFonts w:cs="Arial" w:ascii="Arial" w:hAnsi="Arial"/>
        </w:rPr>
        <w:t xml:space="preserve"> Jeżeli charakter sprawy wymaga wiadomości specjalistycznych, Prezydent może zlecić przeprowadzenie badań, ekspertyz lub wydanie opinii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rządowe jednostki pomocnicze</w:t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32. </w:t>
      </w:r>
      <w:r>
        <w:rPr>
          <w:rFonts w:cs="Arial" w:ascii="Arial" w:hAnsi="Arial"/>
        </w:rPr>
        <w:t>Podstawową jednostką pomocniczą w Mieście jest osiedle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33. 1.</w:t>
      </w:r>
      <w:r>
        <w:rPr>
          <w:rFonts w:cs="Arial" w:ascii="Arial" w:hAnsi="Arial"/>
        </w:rPr>
        <w:t xml:space="preserve"> Rada decyduje o utworzeniu, łączeniu, podziale oraz zniesieniu osiedla będącego jednostką pomocniczą, po przeprowadzeniu konsultacji z mieszkańcami lub z ich inicjatywy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rzy tworzeniu jednostek pomocniczych należy dążyć do tego, aby osiedle obejmowało obszar możliwie jednorodny ze względu na układ osadniczy                    i przestrzenny oraz więzi społeczne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Osiedle można utworzyć na terenie zamieszkałym co najmniej przez 3,5 tysiąca mieszkańców. W szczególnie uzasadnionych przypadkach Rada może odstąpić       od tego warunku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Z wnioskiem o utworzenie osiedla występują mieszkańcy terenu, na którym osiedle ma być utworzone. Wniosek winien zawierać dokładne określenie granic osiedla         i winien być poparty przez co najmniej 200 mieszkańców osiedla posiadających prawo wyboru do Rady. Wniosek podlega ogłoszeniu przez okres jednego miesiąca na terenie tworzonej jednostki przez rozplakatowanie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34. 1.</w:t>
      </w:r>
      <w:r>
        <w:rPr>
          <w:rFonts w:cs="Arial" w:ascii="Arial" w:hAnsi="Arial"/>
        </w:rPr>
        <w:t xml:space="preserve"> Konsultacje w sprawie łączenia, podziału lub znoszenia jednostek pomocniczych przeprowadza się podczas zebrań z mieszkańcami osiedla, które ma być łączone, podzielone lub zniesione, a w sprawie utworzenia osiedla                       – z mieszkańcami zamieszkującymi w granicach tworzonej jednostki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Terminy i miejsca zebrań, o których mowa w ust. 1 określa Prezydent i podaje         je do publicznej wiadomości w sposób zwyczajowo przyjęty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Prezydent zapewnia obsługę techniczną zebrań mieszkańców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>Organizacja wyborów osiedlowych należy do zadań Prezydenta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35.</w:t>
      </w:r>
      <w:r>
        <w:rPr>
          <w:rFonts w:cs="Arial" w:ascii="Arial" w:hAnsi="Arial"/>
        </w:rPr>
        <w:t xml:space="preserve"> Jednostki pomocnicze działają w oparciu o statut osiedla uchwalony przez Radę, po przeprowadzeniu konsultacji z mieszkańcami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36. 1.</w:t>
      </w:r>
      <w:r>
        <w:rPr>
          <w:rFonts w:cs="Arial" w:ascii="Arial" w:hAnsi="Arial"/>
        </w:rPr>
        <w:t xml:space="preserve"> Organem uchwałodawczym osiedla jest rada jednostki pomocniczej,             a organem wykonawczym zarząd osiedla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37. 1.</w:t>
      </w:r>
      <w:r>
        <w:rPr>
          <w:rFonts w:cs="Arial" w:ascii="Arial" w:hAnsi="Arial"/>
        </w:rPr>
        <w:t xml:space="preserve"> Przewodniczący, zawiadamia przewodniczących zarządów osiedli  o sesjach Rady, przekazując im jednocześnie materiały na sesje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rzewodniczący zarządu osiedla może uczestniczyć w sesjach Rady z prawem zabierania głosu w sprawach dotyczących jednostki, lecz bez prawa udziału              w głosowaniach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rzewodniczący zarządu osiedla organizuje współdziałanie jej organów                 z komisjami Rady i radnymi z terenu danej jednostki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38. </w:t>
      </w:r>
      <w:r>
        <w:rPr>
          <w:rFonts w:cs="Arial" w:ascii="Arial" w:hAnsi="Arial"/>
        </w:rPr>
        <w:t>Realizacja wydatków, następuje zgodnie z procedurą prowadzenia gospodarki finansowej jednostki pomocniczej, określoną przez Prezydenta w formie zarządzenia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39. 1.</w:t>
      </w:r>
      <w:r>
        <w:rPr>
          <w:rFonts w:cs="Arial" w:ascii="Arial" w:hAnsi="Arial"/>
        </w:rPr>
        <w:t xml:space="preserve"> Jednostki pomocnicze uczestniczą w pracach nad tworzeniem budżetu Miasta zgodnie z zasadami ustalonymi przez Radę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miany budżetu Miasta dotyczące ograniczenia wydatków na realizację zadań prowadzonych przez osiedle wymagają zaopiniowania przez jednostkę pomocniczą, której te zmiany dotyczą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rzyznane w ramach budżetu Miasta środki finansowe, osiedle może przeznaczyć na:</w:t>
      </w:r>
    </w:p>
    <w:p>
      <w:pPr>
        <w:pStyle w:val="WWNormalny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i konserwację mienia komunalnego przyznanego osiedlu,</w:t>
      </w:r>
    </w:p>
    <w:p>
      <w:pPr>
        <w:pStyle w:val="WWNormalny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czynów społecznych organizowanych w związku z realizacją zadań statutowych osiedla,</w:t>
      </w:r>
    </w:p>
    <w:p>
      <w:pPr>
        <w:pStyle w:val="WWNormalnyWeb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cele społeczno-kulturalne realizowane przez osiedle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40. 1. </w:t>
      </w:r>
      <w:r>
        <w:rPr>
          <w:rFonts w:cs="Arial" w:ascii="Arial" w:hAnsi="Arial"/>
        </w:rPr>
        <w:t>Gospodarkę finansową jednostek pomocniczych kontroluje Prezydent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Kontrolę nad działalnością organów osiedla w imieniu Rady sprawuje Komisja Rewizyjna Rady Miasta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W przypadku stwierdzenia nieprawidłowości w zakresie zarządzania sprawami finansowymi i majątkowymi należącymi do kompetencji osiedla, komisja rewizyjna osiedla informuje niezwłocznie radę tej jednostki pomocniczej, Komisję Rewizyjną Rady oraz Prezydenta.</w:t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I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dostępu do dokumentów i korzystania z nich.</w:t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41. 1. </w:t>
      </w:r>
      <w:r>
        <w:rPr>
          <w:rFonts w:cs="Arial" w:ascii="Arial" w:hAnsi="Arial"/>
        </w:rPr>
        <w:t>Działalność organów Miasta jest jawna. Ograniczenie tej jawności może wynikać jedynie z ustaw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Jawność działania organów Miasta obejmuje w szczególności prawo obywateli do uzyskania informacji publicznej, wstępu na sesje Rady i posiedzenia jej komisji          a także dostępu do dokumentów wynikających z wykonywania zadań publicznych,     w tym protokołów z posiedzeń organów Miasta i komisji Rady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42.</w:t>
      </w:r>
      <w:r>
        <w:rPr>
          <w:rFonts w:cs="Arial" w:ascii="Arial" w:hAnsi="Arial"/>
        </w:rPr>
        <w:t xml:space="preserve"> Dostęp do dokumentów oznacza prawo do:</w:t>
      </w:r>
    </w:p>
    <w:p>
      <w:pPr>
        <w:pStyle w:val="WW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ania dokumentów określonych w § 41 ust. 2,</w:t>
      </w:r>
    </w:p>
    <w:p>
      <w:pPr>
        <w:pStyle w:val="WW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a z nich notatek oraz odpisów,</w:t>
      </w:r>
    </w:p>
    <w:p>
      <w:pPr>
        <w:pStyle w:val="WW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 publikacji aktów prawa miejscowego w Wojewódzkim Dzienniku Urzędowym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43. 1.</w:t>
      </w:r>
      <w:r>
        <w:rPr>
          <w:rFonts w:cs="Arial" w:ascii="Arial" w:hAnsi="Arial"/>
        </w:rPr>
        <w:t xml:space="preserve"> Dokumenty udostępnia się na wniosek zainteresowanego, złożony                   do Prezydenta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Wniosek winien być złożony na piśmie, a w przypadkach szczególnie uzasadnionych może być również złożony do protokołu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Wniosek powinien zawierać co najmniej: oznaczenie wnioskodawcy, jego adres, wskazanie przedmiotu wniosku, a także podpis wnioskodawcy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Zgłoszenie do protokołu oprócz danych określonych w ust. 3 powinno zawierać także podpis pracownika przyjmującego zgłoszenie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Każdy wniosek powinien być zaewidencjonowany w odpowiednim rejestrze zgłoszonych wniosków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44.</w:t>
      </w:r>
      <w:r>
        <w:rPr>
          <w:rFonts w:cs="Arial" w:ascii="Arial" w:hAnsi="Arial"/>
        </w:rPr>
        <w:t xml:space="preserve"> Dokumenty wynikające z wykonywania zadań publicznych, Miasto udostępnia w Biuletynie Informacji Publicznej, zamieszczonym na stronie internetowej /www.piotrkow.pl/, a bezpośrednio do wglądu w siedzibie Urzędu, w tym:</w:t>
      </w:r>
    </w:p>
    <w:p>
      <w:pPr>
        <w:pStyle w:val="WW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 sesji Rady, posiedzeń komisji Rady – w Biurze Rady Miasta,</w:t>
      </w:r>
    </w:p>
    <w:p>
      <w:pPr>
        <w:pStyle w:val="WWNormalny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okumenty – we właściwej merytorycznie komórce organizacyjnej Urzędu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45.</w:t>
      </w:r>
      <w:r>
        <w:rPr>
          <w:rFonts w:cs="Arial" w:ascii="Arial" w:hAnsi="Arial"/>
        </w:rPr>
        <w:t xml:space="preserve"> Szczegółowe zasady udostępniania informacji publicznej określa odrębna ustawa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46. 1.</w:t>
      </w:r>
      <w:r>
        <w:rPr>
          <w:rFonts w:cs="Arial" w:ascii="Arial" w:hAnsi="Arial"/>
        </w:rPr>
        <w:t xml:space="preserve"> Udostępnieniu podlegają protokoły z sesji Rady, zatwierdzone przez Radę      i podpisane przez Przewodniczącego i sekretarzy obrad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ostanowienia ust. 1 stosuje się odpowiednio do protokołów z posiedzeń komisji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47. 1.</w:t>
      </w:r>
      <w:r>
        <w:rPr>
          <w:rFonts w:cs="Arial" w:ascii="Arial" w:hAnsi="Arial"/>
        </w:rPr>
        <w:t xml:space="preserve"> Do wglądu udostępnia się dokumenty, z wyłączeniem tych, których jawność została ograniczona na podstawie ustaw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Dane osób fizycznych pozwalające na określenie tożsamości tych osób podlegają udostępnieniu na podstawie przepisów o ochronie danych osobowych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X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 końcowe</w:t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§ 48. 1. </w:t>
      </w:r>
      <w:r>
        <w:rPr>
          <w:rFonts w:cs="Arial" w:ascii="Arial" w:hAnsi="Arial"/>
        </w:rPr>
        <w:t>Zmiana Statutu następuje w trybie właściwym do jego uchwalenia.</w:t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Uchwała w sprawie Statutu, nie może być głosowana wcześniej niż po upływie      14 dni od daty zgłoszenia projektu uchwały dotyczącej zmiany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§ 49.</w:t>
      </w:r>
      <w:r>
        <w:rPr>
          <w:rFonts w:cs="Arial" w:ascii="Arial" w:hAnsi="Arial"/>
        </w:rPr>
        <w:t xml:space="preserve"> W sprawach nie uregulowanych w Statucie mają zastosowanie obowiązujące przepisy.</w:t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5:00Z</dcterms:created>
  <dc:creator>MPampuch</dc:creator>
  <dc:description/>
  <cp:keywords/>
  <dc:language>en-US</dc:language>
  <cp:lastModifiedBy>4-0185</cp:lastModifiedBy>
  <dcterms:modified xsi:type="dcterms:W3CDTF">2007-04-26T09:15:00Z</dcterms:modified>
  <cp:revision>2</cp:revision>
  <dc:subject/>
  <dc:title>Statut Miasta Piotrków Trybunalski Rozdział I Postanowienia ogó</dc:title>
</cp:coreProperties>
</file>