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uchwały Nr VIII/119/07</w:t>
      </w:r>
    </w:p>
    <w:p>
      <w:pPr>
        <w:pStyle w:val="TextBodyIndent"/>
        <w:ind w:left="3540" w:firstLine="708"/>
        <w:rPr>
          <w:sz w:val="20"/>
        </w:rPr>
      </w:pPr>
      <w:r>
        <w:rPr>
          <w:sz w:val="20"/>
        </w:rPr>
        <w:t>Rady Miasta Piotrkowa Trybunalskiego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5 kwietnia 2007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40"/>
          <w:szCs w:val="40"/>
        </w:rPr>
        <w:t xml:space="preserve">STATUT STRAŻY MIEJSKIEJ </w:t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 PIOTRKOWIE TRYBUNALSKIM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raż Miejska w Piotrkowie Trybunalskim zwana dalej Strażą działa                na podstawie ustawy z dnia 29 stycznia 1997r. o strażach gminnych (Dz.U. Nr 123, poz. 779 z późn. zm.), Uchwały Rady Miejskiej w Piotrkowie Trybunalskim                Nr XX/204/92 z dnia 20 marca 1992r. o utworzeniu Straży Miejskiej w Piotrkowie Trybunalskim oraz innych powszechnie obowiązujących przepisów prawa                  a w szczególnośc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 ustawy o finansach publicznych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 ustawy o samorządzie gminn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Straż jest jednostką organizacyjną Miasta Piotrkowi Trybunalskiego działającą w formie jednostki budżetowej w rozumieniu przepisów ustawy o finansach publi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ą i obszarem działania Straży jest Miasto Piotrków Trybunals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działalnością Straży sprawuje Prezydent Miasta Piotrkowa Trybunalski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w zakresie fachowym sprawuje Komendant Główny Policji poprzez Komendanta Wojewódzkiego Policji w Łodz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I ZADANIA STRAŻ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podstawowej działalności Straży jest ochrona porządku publicznego wynikającego z ustaw i aktów prawa miejsc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Straży należy w szczególnośc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spokoju i porządku w miejscach publicznych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uwanie nad porządkiem i kontrola ruchu drogowego – w zakresie określonym w przepisach o ruchu drogowym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spółdziałanie z właściwymi podmiotami w zakresie ratowania życia       i zdrowia obywateli, pomocy w usuwaniu awarii technicznych i skutków klęsk żywiołowych oraz innych miejscowych zagrożeń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miejsca przestępstwa, katastrofy lub innego podobnego zdarzenia albo miejsc zagrożonych takim zdarzeniem przed dostępem osób postronnych lub zniszczeniem śladów i dowodów, do momentu przybycia właściwych służb, a także ustalenie, w miarę możliwości, świadków zdarz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obiektów komunalnych i urządzeń użyteczności publicznej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organizatorami i innymi służbami w ochronie porządku podczas zgromadzeń i imprez publicznych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rowadzanie osób nietrzeźwych do izby wytrzeźwień lub miejsca ich zamieszkania, jeżeli osoby te zachowaniem swoim dają powód do zgorszenia w miejscu publicznym, znajdują się w okolicznościach zagrażających ich życiu lub zdrowiu albo zagrażają życiu i zdrowiu innych osób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formowanie społeczności lokalnej o stanie i rodzajach zagrożeń,         a także inicjowanie i uczestnictwo w działaniach mających na celu zapobieganie popełnianiu przestępstw i wykroczeń oraz zjawiskom kryminogennym i współdziałanie w tym zakresie z organami państwowymi, samorządowymi i organizacjami społecznym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wojowanie dokumentów, przedmiotów wartościowych lub wartości pieniężnych dla potrzeb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NIE I ORGANIZACJ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czele Straży stoi Komendant, który kieruje jednostką jednoosobowo             i ponosi odpowiedzialność za całokształt działal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Komendanta Straży powołuje i odwołuje Prezydent Miasta Piotrkowa Trybunalski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nt zarządza strażą i reprezentuje Straż na zewnątrz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Komendant jako kierownik jednostki działa na podstawie pełnomocnictwa udzielonego przez Prezydenta Miasta Piotrkowa Trybunal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zczegółowy zakres działania Straży, w tym strukturę organizacyjną określa regulamin nadawany przez Radę Miasta w Piotrkowie Trybunalskim zgodnie              z art. 8 ust. 2 ustawy z dnia 29 sierpnia 1997 roku o strażach gmin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SPODARKA FINANSOWA I M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Straż jest jednostką budżetową i działa na zasadach określonych w ustawie     o finansach publicznych oraz przepisach wykonawczych wydanych na podstawie tej usta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aż realizuje zadania ze środków finansowych zatwierdzonych uchwałą budżetową i przekazywanych z budżetu gmi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na działalność prowadzoną przez Straż, przekazywane są na rachunek Straży prowadzony przez bank wybrany do obsługi budżetu Miasta Piotrkowa Trybunalskiego i mogą być wykorzystane przez Straż do wysokości planu finansow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jątek Straży stanowi własność komunalną i może być wykorzystywany jedynie do realizacji celów związanych z działalnością statutową Straż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a gospodarkę finansową Straży odpowiada Główny Księg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Obowiązki i odpowiedzialność Głównego Księgowego obejmują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 prowadzenie rachunkowości Straży,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 wykonywanie dyspozycji środkami pieniężnymi,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 dokonywanie wstępnej kontroli zgodności operacji gospodarczych i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nansowych z planem finansowym,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/ dokonywanie wstępnej kontroli kompletności  i rzetelności dokumentów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tyczących operacji gospodarczych i finans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aż jest pracodawcą w rozumieniu przepisów prawa pracy. W imieniu Straży wszelkie czynności z zakresu prawa pracy wykonuje Komendant Straż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Regulaminy służby i pracy strażników oraz pracowników Straży wprowadza Komendant Straż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statutu wymaga uchwały Rady Miasta w Piotrkowie Trybunalskim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eorgia" w:hAnsi="Georgia" w:cs="Georgi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956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41:00Z</dcterms:created>
  <dc:creator>Straż Miejska</dc:creator>
  <dc:description/>
  <cp:keywords/>
  <dc:language>en-US</dc:language>
  <cp:lastModifiedBy>Winiarski Jan</cp:lastModifiedBy>
  <cp:lastPrinted>2007-04-27T09:27:00Z</cp:lastPrinted>
  <dcterms:modified xsi:type="dcterms:W3CDTF">2007-05-08T12:41:00Z</dcterms:modified>
  <cp:revision>2</cp:revision>
  <dc:subject/>
  <dc:title>UCHWAŁA Nr </dc:title>
</cp:coreProperties>
</file>