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VIII/119/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ady Miasta w Piotrkowie Trybunalskim</w:t>
        <w:br/>
        <w:t>z dnia 25 kwietnia 2007r.</w:t>
        <w:br/>
        <w:br/>
        <w:t>w sprawie nadania statutu Straży Miejskiej w Piotrkowie Trybunalsk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18 ust. 2 pkt 15 oraz art. 40 ust. 2 pkt 2 ustawy z dnia  8 marca 1990 roku o samorzšdzie gminnym (Dz.U. z 2001r. Nr 142, poz. 1591, z 2002r. Nr 23, poz. 220, Nr 62 poz. 558, Nr 113, poz. 984, Nr 153, poz. 1271  i Nr 214, poz. 1806, z 2003r. Nr 80 poz. 717 i Nr 162, poz. 1568, z 2004r. Nr 102, poz. 1055 i Nr 116, poz. 1203, z 2005r. Nr 172, poz. 1441 i Nr 175 poz. 1457 oraz z 2006r. Nr 17 poz. 128, Nr 181, poz. 1337) oraz art. 20 ust. 2 i art. 238 ust. 3 ustawy z dnia 30 czerwca 2005 roku o finansach publicznych (Dz.U. Nr 249, poz. 2104, Nr 169 poz. 1420 z 2006r. Nr 45, poz. 319, Nr 104, poz. 708, Nr 170, poz. 1217, Nr 187, poz. 1381, Nr 249, poz. 1832) Rada Miasta w Piotrkowie Trybunalskim uchwala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 xml:space="preserve">§ 1. </w:t>
      </w:r>
    </w:p>
    <w:p>
      <w:pPr>
        <w:pStyle w:val="Normal"/>
        <w:rPr/>
      </w:pPr>
      <w:r>
        <w:rPr>
          <w:rFonts w:cs="Arial" w:ascii="Arial" w:hAnsi="Arial"/>
        </w:rPr>
        <w:t xml:space="preserve">Nadaje się statut Straży Miejskiej w Piotrkowie Trybunalskim w brzmieniu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załącznika</w:t>
        </w:r>
      </w:hyperlink>
      <w:r>
        <w:rPr>
          <w:rFonts w:cs="Arial" w:ascii="Arial" w:hAnsi="Arial"/>
        </w:rPr>
        <w:t xml:space="preserve"> do niniejszej uchwały, stanowiącego jej integralną częś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 xml:space="preserve">§ 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Piotrkowa Trybunalskiego.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§ 3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po upływie 14 dni od dnia ogłoszenia w Dzienniku Urzędowym Województw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Witczak_M%5CPulpit%5Cuchwaly%5C2007%5CVIII%5Ckadencja%5C119-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7:09:00Z</dcterms:created>
  <dc:creator>4-0221</dc:creator>
  <dc:description/>
  <cp:keywords/>
  <dc:language>en-US</dc:language>
  <cp:lastModifiedBy>4-0221</cp:lastModifiedBy>
  <dcterms:modified xsi:type="dcterms:W3CDTF">2007-05-09T07:49:00Z</dcterms:modified>
  <cp:revision>2</cp:revision>
  <dc:subject/>
  <dc:title>UCHWAŁA Nr VIII/119/07</dc:title>
</cp:coreProperties>
</file>